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8 23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7 Mar 2008 23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34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ی و چها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7 Mar 2008 23:47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34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>درس سی و چهارم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7 Mar 2008 23:47:29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