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r 2008 19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8 19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37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سی و هفت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08 19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37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سی و هفت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9 Mar 2008 19:56:4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