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ي و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ي و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r 2008 19:5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