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08 1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8 1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40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8 1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40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9 Mar 2008 19:56:4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