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08 15:4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8 15:4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41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 و يك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8 15:4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41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 و يك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1 Apr 2008 15:46:3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