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Apr 2008 15:4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pr 2008 15:4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Way of Righteousness: Lesson 42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چهل و دو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pr 2008 15:4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Way of Righteousness: Lesson 42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چهل و دو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01 Apr 2008 15:46:3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