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Apr 2008 15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Apr 2008 15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درس چهل و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Apr 2008 15:46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درس چهل و سو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1 Apr 2008 15:46:3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