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8 15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8 15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44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چها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8 15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44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چها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1 Apr 2008 15:46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