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شش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8 21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شش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4 Apr 2008 21:11:5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