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8 2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8 2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50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پنجا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8 2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50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پنجا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4 Apr 2008 21:11:5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