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چهار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چهار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TWORSubjectEnglis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How God Made the World</w:t>
      </w:r>
    </w:p>
    <w:p>
      <w:pPr>
        <w:pStyle w:val="TWORSubtitle"/>
        <w:jc w:val="center"/>
        <w:rPr/>
      </w:pPr>
      <w:r>
        <w:rPr>
          <w:rtl w:val="true"/>
        </w:rPr>
        <w:t>پيدايش</w:t>
      </w:r>
      <w:r>
        <w:rPr/>
        <w:t>1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، در نام خدا، خداوند آرامش، که می‏خواهد هر یک از شما راه عدالت را که او خود مقرر کرده است، درک کرده و تسلیم آن شوید و تا ابدالآبا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>بسیار خوشحال هستیم که باري ديگر می‏توانیم برنامه طریق عدالت را به شما تقدیم کنیم</w:t>
      </w:r>
      <w:r>
        <w:rPr>
          <w:rtl w:val="true"/>
        </w:rPr>
        <w:t>.</w:t>
      </w:r>
    </w:p>
    <w:p>
      <w:pPr>
        <w:pStyle w:val="TWORGrafs"/>
        <w:jc w:val="both"/>
        <w:rPr>
          <w:rFonts w:ascii="Arial" w:hAnsi="Arial" w:cs="Arial"/>
        </w:rPr>
      </w:pPr>
      <w:r>
        <w:rPr>
          <w:rtl w:val="true"/>
        </w:rPr>
        <w:t>در برنامه گذشته، آنچه را كه انبيا دربارۀ فرشتگان و شیطان نوشته‏اند، خواندیم و آموختيم که در ابتدا، خدا میلیونها روح را خلق کرد و آنها را فرشته نامید</w:t>
      </w:r>
      <w:r>
        <w:rPr>
          <w:rtl w:val="true"/>
        </w:rPr>
        <w:t xml:space="preserve">. </w:t>
      </w:r>
      <w:r>
        <w:rPr>
          <w:rtl w:val="true"/>
        </w:rPr>
        <w:t>در میان تمام فرشتگان یکی از آنها باهوش</w:t>
      </w:r>
      <w:r>
        <w:rPr>
          <w:rFonts w:ascii="Arial" w:hAnsi="Arial" w:cs="Arial"/>
          <w:rtl w:val="true"/>
        </w:rPr>
        <w:t>‏تر و زیباتر از بقیۀ آنها بود، و او زهره نام داش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اما روزي زهره در دل مغرور شد و به خدا بی‏احترامی کرد و خواست که جای خدا را تصاحب كن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سپس بسیاری از فرشتگان دیگر نیز از گناه زهره پیروی کردن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 از آنجايي که خدا نمی‏توانست نافرمانی آنها را تحمل کند، زهره و فرشتگان شرور را از حضور خود بیرون کر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 نام زهره به شیطان، يعني دشمن تغییر پیدا کر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بعد از آنکه خدا شیطان و فرشتگان او را بیرون کرد برای آنها جهنمی از آتش خاموشي ناپذير خلق کر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 روزی فراخواهد رسید که خدا شیطان و همۀ کسانی که از او پیروی کرده‏اند را به آتش خواهد انداخ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لی اکنون شیطان در جهنم نیست بلکه او در جهان به دنبال فریب‏دادن انسانها و هلاک کردن آنهاست</w:t>
      </w:r>
      <w:r>
        <w:rPr>
          <w:rFonts w:cs="Arial" w:ascii="Arial" w:hAnsi="Arial"/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روز چهارمین درس از نوشته‏هاي انبیاء را بررسی می‏کنیم</w:t>
      </w:r>
      <w:r>
        <w:rPr>
          <w:rtl w:val="true"/>
        </w:rPr>
        <w:t xml:space="preserve">. </w:t>
      </w:r>
      <w:r>
        <w:rPr>
          <w:rtl w:val="true"/>
        </w:rPr>
        <w:t>از کتاب اول از تورات که پیدایش نام دارد، باب اول، آیۀ اول بريتان قرائت می‏كنيم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ر ابتدا، خدا آسمانها و زمین را آفر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زمین تهی و بایر بود و تاریکی بر روی لجه و روح خدا سطح آبها را فرو گرف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1:1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ابتدا، زمانیکه خدا آسمانها و زمین را خلق کرد هیچ‏چیزی بر روی زمین زندگي نمي‏كرد و همه چیز بی‏شکل و تاریک بود</w:t>
      </w:r>
      <w:r>
        <w:rPr>
          <w:rtl w:val="true"/>
        </w:rPr>
        <w:t xml:space="preserve">. </w:t>
      </w:r>
      <w:r>
        <w:rPr>
          <w:rtl w:val="true"/>
        </w:rPr>
        <w:t>تنها فرشتگان و شیطان آنجا بودند بنابراین خدا تصمیم گرفت تا بشری را خلق کند که قادر باشد خدا را بشناسد و بتواند به او محبت كند و هميشه از او اطاعت کند</w:t>
      </w:r>
      <w:r>
        <w:rPr>
          <w:rtl w:val="true"/>
        </w:rPr>
        <w:t xml:space="preserve">. </w:t>
      </w:r>
      <w:r>
        <w:rPr>
          <w:rtl w:val="true"/>
        </w:rPr>
        <w:t>اما خدا قبل از اینکه انسان را بیافریند تصمیم گرفت تا جهانی زیبا خلق کند تا انسان بتواند در رفاه و خوشبختی واقعی در آن زندگی کند</w:t>
      </w:r>
      <w:r>
        <w:rPr>
          <w:rtl w:val="true"/>
        </w:rPr>
        <w:t xml:space="preserve">. </w:t>
      </w:r>
      <w:r>
        <w:rPr>
          <w:rtl w:val="true"/>
        </w:rPr>
        <w:t>امروز ما خواهیم دید که خدا چگونه جهان را خلق کرد و آن را برای انسانی که قصد داشت بیافریند آماده ك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کلام خدا در مورد چگونگی خلقت جهان به دست خدا چه می‏گوید؟ کلام خدا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ر شش روز، خداوند آسمان و زمین و دریا و آنچه را که در آنهاست بساخت</w:t>
      </w:r>
      <w:r>
        <w:rPr>
          <w:i/>
          <w:iCs/>
          <w:rtl w:val="true"/>
        </w:rPr>
        <w:t>.» (</w:t>
      </w:r>
      <w:r>
        <w:rPr>
          <w:i/>
          <w:i/>
          <w:iCs/>
          <w:rtl w:val="true"/>
        </w:rPr>
        <w:t xml:space="preserve">خروج </w:t>
      </w:r>
      <w:r>
        <w:rPr>
          <w:i/>
          <w:iCs/>
        </w:rPr>
        <w:t>11:20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یائید به باب اول از تورات نگاهی کنیم و ببینیم که چگونه خدا در شش روز جهان را آفری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كتاب‏مقدس در مورد روز اول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روح خدا سطح آبها را فرو گرفت و خد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روشنایی بشو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روشنایی شد و خدا روشنایی را دید که نیکوست و خدا روشنایی را از تاریکی جدا ساخت و خدا روشنایی را روز نامید و تاریکی را شب نام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شام بود و صبح بود، روزی اول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:1</w:t>
      </w:r>
      <w:r>
        <w:rPr>
          <w:rtl w:val="true"/>
        </w:rPr>
        <w:t>–</w:t>
      </w:r>
      <w:r>
        <w:rPr/>
        <w:t>5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 xml:space="preserve">بنابراین در روز اول خدا فرمان داد </w:t>
      </w:r>
      <w:r>
        <w:rPr>
          <w:rtl w:val="true"/>
        </w:rPr>
        <w:t>«</w:t>
      </w:r>
      <w:r>
        <w:rPr>
          <w:rtl w:val="true"/>
        </w:rPr>
        <w:t>در تاریکی روشنایی شود</w:t>
      </w:r>
      <w:r>
        <w:rPr>
          <w:rtl w:val="true"/>
        </w:rPr>
        <w:t xml:space="preserve">.» </w:t>
      </w:r>
      <w:r>
        <w:rPr>
          <w:rtl w:val="true"/>
        </w:rPr>
        <w:t>و خداوند به زمین که شبیه توپ بزرگی در آسمان بود دستور داد تا هر بيست و چهار ساعت یکبار بچرخد</w:t>
      </w:r>
      <w:r>
        <w:rPr>
          <w:rtl w:val="true"/>
        </w:rPr>
        <w:t xml:space="preserve">. </w:t>
      </w:r>
      <w:r>
        <w:rPr>
          <w:rtl w:val="true"/>
        </w:rPr>
        <w:t>و به این دلیل است که دوازده ساعت روز و دوازده ساعات شب است</w:t>
      </w:r>
      <w:r>
        <w:rPr>
          <w:rtl w:val="true"/>
        </w:rPr>
        <w:t xml:space="preserve">. </w:t>
      </w:r>
      <w:r>
        <w:rPr>
          <w:rtl w:val="true"/>
        </w:rPr>
        <w:t>خدا با جدا کردن روشنایی از تاریکی چه کار عظیمی در روز اول انجام دا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كتاب‏مقدس دربارة روز دوم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rFonts w:cs="Arial" w:ascii="Arial" w:hAnsi="Arial"/>
          <w:i/>
          <w:iCs/>
          <w:rtl w:val="true"/>
        </w:rPr>
        <w:t>«</w:t>
      </w:r>
      <w:r>
        <w:rPr>
          <w:rFonts w:ascii="Arial" w:hAnsi="Arial" w:cs="Arial"/>
          <w:i/>
          <w:i/>
          <w:iCs/>
          <w:rtl w:val="true"/>
        </w:rPr>
        <w:t>و خدا گفت</w:t>
      </w:r>
      <w:r>
        <w:rPr>
          <w:rFonts w:cs="Arial" w:ascii="Arial" w:hAnsi="Arial"/>
          <w:i/>
          <w:iCs/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فلکی باشد در میان آبها و آبها را از آبها جدا کند</w:t>
      </w:r>
      <w:r>
        <w:rPr>
          <w:i/>
          <w:iCs/>
          <w:rtl w:val="true"/>
        </w:rPr>
        <w:t xml:space="preserve">." </w:t>
      </w:r>
      <w:r>
        <w:rPr>
          <w:i/>
          <w:i/>
          <w:iCs/>
          <w:rtl w:val="true"/>
        </w:rPr>
        <w:t>و خدا فلک را بساخت و آبها زیر فلک را از آبهای بالای فلک جدا ک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نین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 فلک را آسمان نام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6:1</w:t>
      </w:r>
      <w:r>
        <w:rPr>
          <w:rtl w:val="true"/>
        </w:rPr>
        <w:t>–</w:t>
      </w:r>
      <w:r>
        <w:rPr/>
        <w:t>8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روز دوم خدا، آسمان را که ما آن را اتمسفر می‏نامیم دور تا دور زمین آفرید، اتمسفر، آسمانی است که دنیا را احاطه کرده و شامل همان هوایی است که ما تنفس می‏کنیم</w:t>
      </w:r>
      <w:r>
        <w:rPr>
          <w:rtl w:val="true"/>
        </w:rPr>
        <w:t xml:space="preserve">. </w:t>
      </w:r>
      <w:r>
        <w:rPr>
          <w:rtl w:val="true"/>
        </w:rPr>
        <w:t>همين اتمسفر است که هر کس و هر چیزی را از شدت گرمای خورشید و بلاهای دیگر محافظت می‏کند</w:t>
      </w:r>
      <w:r>
        <w:rPr>
          <w:rtl w:val="true"/>
        </w:rPr>
        <w:t xml:space="preserve">. </w:t>
      </w:r>
      <w:r>
        <w:rPr>
          <w:rtl w:val="true"/>
        </w:rPr>
        <w:t>انسان نمی‏توانست بدون وجود چنین آسمان استثنایی که خدا در روز دوم خلق کرد، بر روی زمین زندگی کند</w:t>
      </w:r>
      <w:r>
        <w:rPr>
          <w:rtl w:val="true"/>
        </w:rPr>
        <w:t>.</w:t>
      </w:r>
    </w:p>
    <w:p>
      <w:pPr>
        <w:pStyle w:val="TWORGrafs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در روز سوم خدا دریا، خشکی و نباتات را آفرید، به آنچه که کلام خدا در این مورد می‏گوید گوش دهید</w:t>
      </w:r>
      <w:r>
        <w:rPr>
          <w:rFonts w:cs="Arial" w:ascii="Arial" w:hAnsi="Arial"/>
          <w:rtl w:val="true"/>
        </w:rPr>
        <w:t>:</w:t>
      </w:r>
    </w:p>
    <w:p>
      <w:pPr>
        <w:pStyle w:val="TWORGrafs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>و خدا گفت</w:t>
      </w:r>
      <w:r>
        <w:rPr>
          <w:rFonts w:cs="Arial" w:ascii="Arial" w:hAnsi="Arial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آبهای زیر آسمان در یکجا جمع شود و خشکی ظاهر گردد</w:t>
      </w:r>
      <w:r>
        <w:rPr>
          <w:rtl w:val="true"/>
        </w:rPr>
        <w:t xml:space="preserve">." </w:t>
      </w:r>
      <w:r>
        <w:rPr>
          <w:rtl w:val="true"/>
        </w:rPr>
        <w:t>و چنین شد، و خدا خشکی را زمین نامید و اجتماع آبها را دریا نامید</w:t>
      </w:r>
      <w:r>
        <w:rPr>
          <w:rtl w:val="true"/>
        </w:rPr>
        <w:t xml:space="preserve">. </w:t>
      </w:r>
      <w:r>
        <w:rPr>
          <w:rtl w:val="true"/>
        </w:rPr>
        <w:t>و خدا دید که نیکوست و خدا گفت</w:t>
      </w:r>
      <w:r>
        <w:rPr>
          <w:rtl w:val="true"/>
        </w:rPr>
        <w:t xml:space="preserve">: </w:t>
      </w:r>
      <w:r>
        <w:rPr>
          <w:rtl w:val="true"/>
        </w:rPr>
        <w:t>زمین نباتات برویاند، علفی که تخم بیاورد و درخت میوه</w:t>
      </w:r>
      <w:r>
        <w:rPr>
          <w:rFonts w:ascii="Arial" w:hAnsi="Arial" w:cs="Arial"/>
          <w:rtl w:val="true"/>
        </w:rPr>
        <w:t>‏ای که موافق جنس خود میوه آورد که تخمش در آن باشد، بر روی زمین و چنین شد و خدا دید که نیکوست و شام بود و صبح بود، روزی سوم</w:t>
      </w:r>
      <w:r>
        <w:rPr>
          <w:rFonts w:cs="Arial" w:ascii="Arial" w:hAnsi="Arial"/>
          <w:rtl w:val="true"/>
        </w:rPr>
        <w:t>.» (</w:t>
      </w:r>
      <w:r>
        <w:rPr>
          <w:rFonts w:ascii="Arial" w:hAnsi="Arial" w:cs="Arial"/>
          <w:rtl w:val="true"/>
        </w:rPr>
        <w:t xml:space="preserve">پیدایش </w:t>
      </w:r>
      <w:r>
        <w:rPr>
          <w:rFonts w:cs="Arial" w:ascii="Arial" w:hAnsi="Arial"/>
        </w:rPr>
        <w:t>9: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ascii="Arial" w:hAnsi="Arial" w:cs="Arial"/>
          <w:rtl w:val="true"/>
        </w:rPr>
        <w:t>و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نابراین، طراح بزرگ، خدا، در روز سوم، دریاها، رودخانه‏ها، هزاران نوع درخت و گیاهان مختلف همراه با میوه‏ها و دانه‏هایشان را آفرید، و خدا چه خوراكهاي خوشمزه متنوعي خلق کرد</w:t>
      </w:r>
      <w:r>
        <w:rPr>
          <w:rtl w:val="true"/>
        </w:rPr>
        <w:t xml:space="preserve">: </w:t>
      </w:r>
      <w:r>
        <w:rPr>
          <w:rtl w:val="true"/>
        </w:rPr>
        <w:t>انبه، موز، نارگیل، خربزه، گوجه‏فرنگی، کلم، هویج، برنج، ارزن، بادام‏زمینی و هزاران نوع غذاي دیگر</w:t>
      </w:r>
      <w:r>
        <w:rPr>
          <w:rtl w:val="true"/>
        </w:rPr>
        <w:t xml:space="preserve">. </w:t>
      </w:r>
      <w:r>
        <w:rPr>
          <w:rtl w:val="true"/>
        </w:rPr>
        <w:t>و خدا در مورد هر چیزی که خلق کرده بود گفت</w:t>
      </w:r>
      <w:r>
        <w:rPr>
          <w:rtl w:val="true"/>
        </w:rPr>
        <w:t>: «</w:t>
      </w:r>
      <w:r>
        <w:rPr>
          <w:rtl w:val="true"/>
        </w:rPr>
        <w:t>نيكو است</w:t>
      </w:r>
      <w:r>
        <w:rPr>
          <w:rtl w:val="true"/>
        </w:rPr>
        <w:t xml:space="preserve">.»! </w:t>
      </w:r>
      <w:r>
        <w:rPr>
          <w:rtl w:val="true"/>
        </w:rPr>
        <w:t>هر چیزی که خدا آفریده است، خوب عالی و بی‏نقص و كامل می‏باشد</w:t>
      </w:r>
      <w:r>
        <w:rPr>
          <w:rtl w:val="true"/>
        </w:rPr>
        <w:t xml:space="preserve">. </w:t>
      </w:r>
      <w:r>
        <w:rPr>
          <w:rtl w:val="true"/>
        </w:rPr>
        <w:t>پس ديديم که خدا تنها یک کار را نمی‏تواند انجام دهد، خدا عمل بد انجام دهد، زیرا خدا نیکوست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شاید برای برخی این سؤال مطرح شود که</w:t>
      </w:r>
      <w:r>
        <w:rPr>
          <w:rtl w:val="true"/>
        </w:rPr>
        <w:t>: «</w:t>
      </w:r>
      <w:r>
        <w:rPr>
          <w:rtl w:val="true"/>
        </w:rPr>
        <w:t>اگر خدا خوب و عالیست پس چرا دنیا پر از بدی و شرارت و نزاع است؟ چرا امسال مزرعه من محصول خوبی نداد؟ چرا فرزند من مریض است؟ اگر خدا، خوب و نیکوست چرا از انسانها شرارت سر مي‏زند؟</w:t>
      </w:r>
      <w:r>
        <w:rPr>
          <w:rtl w:val="true"/>
        </w:rPr>
        <w:t xml:space="preserve">» </w:t>
      </w:r>
      <w:r>
        <w:rPr>
          <w:rtl w:val="true"/>
        </w:rPr>
        <w:t>در حقیقت اینها سؤالهای مهمی هستند که كتاب‏مقدس جوابهای قانع‏کننده‏ای به آنها مي‏دهد و ما در درس آینده آنها را بررسي خواهيم كرد</w:t>
      </w:r>
      <w:r>
        <w:rPr>
          <w:rtl w:val="true"/>
        </w:rPr>
        <w:t xml:space="preserve">. </w:t>
      </w:r>
      <w:r>
        <w:rPr>
          <w:rtl w:val="true"/>
        </w:rPr>
        <w:t>با این وجود امروز اجازه دهید فقط این حقیقت را در ذهن خود مرور کنیم که خدا نیکوست و در نتیجه هر چیزی که خدا خلق کرده خوب و عالیس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یايید لحظاتي در مورد نیکويی خدا فکر کنیم</w:t>
      </w:r>
      <w:r>
        <w:rPr>
          <w:rtl w:val="true"/>
        </w:rPr>
        <w:t xml:space="preserve">. </w:t>
      </w:r>
      <w:r>
        <w:rPr>
          <w:rtl w:val="true"/>
        </w:rPr>
        <w:t>شنیدیم که چگونه خدا در روز سوم درختان را آفرید، آیا شما می‏دانید خدا، چرا درختان را همراه با میوه‏هایشان خلق کرده است؟ آیا خدا به آنها احتیاج داشت؟ آیا او درختان را همراه با میوه‏های لذیذشان آفرید تا گرسنگی خود را رفع کند؟ خیر</w:t>
      </w:r>
      <w:r>
        <w:rPr>
          <w:rtl w:val="true"/>
        </w:rPr>
        <w:t xml:space="preserve">! </w:t>
      </w:r>
      <w:r>
        <w:rPr>
          <w:rtl w:val="true"/>
        </w:rPr>
        <w:t>خدای آفریننده هیچ‏گاه گرسنه نمی‏شود و به هیچ چیز محتاج نیست</w:t>
      </w:r>
      <w:r>
        <w:rPr>
          <w:rtl w:val="true"/>
        </w:rPr>
        <w:t xml:space="preserve">! </w:t>
      </w:r>
      <w:r>
        <w:rPr>
          <w:rtl w:val="true"/>
        </w:rPr>
        <w:t>پس چرا خدا درختان را آفرید؟ كتاب‏ مقدس به ما می‏گوید</w:t>
      </w:r>
      <w:r>
        <w:rPr>
          <w:rtl w:val="true"/>
        </w:rPr>
        <w:t xml:space="preserve">: </w:t>
      </w:r>
      <w:r>
        <w:rPr>
          <w:rtl w:val="true"/>
        </w:rPr>
        <w:t>خدا، همه چیز را از روی لطف و مهربانی خود برای انسانی که قصد داشت او را در روز ششم بیافریند، خلق ک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آیا به نيكويي خدا پي‏برديد؟ آیا می‏توانید طعم لذیذ یک انبه را بچشید و یا عطر دوست‏داشتنی یک گل را ببويید ولی نیکويي و مهربانی خدا درك نكنيد؟ آیا می‏توانید یک درخت را ببینید ولی در مورد سازندۀ آن تفکر نکنید؟ بدون وجود درختان زندگی بسيار وحشتناک بود</w:t>
      </w:r>
      <w:r>
        <w:rPr>
          <w:rtl w:val="true"/>
        </w:rPr>
        <w:t xml:space="preserve">! </w:t>
      </w:r>
      <w:r>
        <w:rPr>
          <w:rtl w:val="true"/>
        </w:rPr>
        <w:t>در این صورت ما، هیزمی برای پخت و پز و یا الوار برای ساختن خانه یا قایق نداشتیم</w:t>
      </w:r>
      <w:r>
        <w:rPr>
          <w:rtl w:val="true"/>
        </w:rPr>
        <w:t xml:space="preserve">. </w:t>
      </w:r>
      <w:r>
        <w:rPr>
          <w:rtl w:val="true"/>
        </w:rPr>
        <w:t>هیچ سایه‏بانی نداشتیم تا در گرمای روز در زیر آن استراحت کنیم و یا برگ برای چای و دارو نداشتیم</w:t>
      </w:r>
      <w:r>
        <w:rPr>
          <w:rtl w:val="true"/>
        </w:rPr>
        <w:t xml:space="preserve">. </w:t>
      </w:r>
      <w:r>
        <w:rPr>
          <w:rtl w:val="true"/>
        </w:rPr>
        <w:t>بدون وجود درختان زندگی غیرممکن بود و درختان یکی از هزاران نعمتهای خوبی است که خدا برای سعادت و رضایت خاطر ما آفریده است</w:t>
      </w:r>
      <w:r>
        <w:rPr>
          <w:rtl w:val="true"/>
        </w:rPr>
        <w:t xml:space="preserve">. </w:t>
      </w:r>
      <w:r>
        <w:rPr>
          <w:rtl w:val="true"/>
        </w:rPr>
        <w:t>به این دلیل است كه نبی خدا، داود در مزامیر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بچشید و ببینید که </w:t>
      </w:r>
      <w:r>
        <w:rPr>
          <w:i/>
          <w:i/>
          <w:iCs/>
          <w:rtl w:val="true"/>
        </w:rPr>
        <w:t>خداوند</w:t>
      </w:r>
      <w:r>
        <w:rPr>
          <w:i/>
          <w:i/>
          <w:iCs/>
          <w:rtl w:val="true"/>
        </w:rPr>
        <w:t xml:space="preserve"> نیکوست</w:t>
      </w:r>
      <w:r>
        <w:rPr>
          <w:i/>
          <w:iCs/>
          <w:rtl w:val="true"/>
        </w:rPr>
        <w:t>.» (</w:t>
      </w:r>
      <w:r>
        <w:rPr>
          <w:i/>
          <w:i/>
          <w:iCs/>
          <w:rtl w:val="true"/>
        </w:rPr>
        <w:t xml:space="preserve">مزامیر </w:t>
      </w:r>
      <w:r>
        <w:rPr>
          <w:i/>
          <w:iCs/>
        </w:rPr>
        <w:t>8:34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ما پيش از اينكه وقت ما به پايان برسد باید درس امروز را به اتمام برساني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خدا در روز چهارم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نیرها در فلک آسمان باشند تا روز را از شب جداکنند و برای آیات و زمانها و روزها و سالها باش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4:1</w:t>
      </w:r>
      <w:r>
        <w:rPr>
          <w:rtl w:val="true"/>
        </w:rPr>
        <w:t xml:space="preserve">) </w:t>
      </w:r>
      <w:r>
        <w:rPr>
          <w:rtl w:val="true"/>
        </w:rPr>
        <w:t>خدا فقط فرمان داد و خورشید و ماه و ستارگان در آسمان پدیدار شدند</w:t>
      </w:r>
      <w:r>
        <w:rPr>
          <w:rtl w:val="true"/>
        </w:rPr>
        <w:t xml:space="preserve">. </w:t>
      </w:r>
      <w:r>
        <w:rPr>
          <w:rtl w:val="true"/>
        </w:rPr>
        <w:t>خدا تنها کلمه‏ای گفت و زمین شروع به حرکت به دور خورشید کرد</w:t>
      </w:r>
      <w:r>
        <w:rPr>
          <w:rtl w:val="true"/>
        </w:rPr>
        <w:t xml:space="preserve">. </w:t>
      </w:r>
      <w:r>
        <w:rPr>
          <w:rtl w:val="true"/>
        </w:rPr>
        <w:t>او دوباره سخن گفت و ماه شروع به حرکت به دور زمین ک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خدا از چه چیزی برای خلقت جهان استفاده کرد؟ کلام خدا در این مورد چه می‏گوید؟ كتاب‏مقدس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عالم‏ها به کلمۀ خدا مرتب گردید، حتی آنکه چیزهای دیدنی از چیزهای نادیدنی ساخته ش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عبرانیان </w:t>
      </w:r>
      <w:r>
        <w:rPr/>
        <w:t>3:11</w:t>
      </w:r>
      <w:r>
        <w:rPr>
          <w:rtl w:val="true"/>
        </w:rPr>
        <w:t>)</w:t>
      </w:r>
      <w:r>
        <w:rPr>
          <w:i/>
          <w:iCs/>
          <w:rtl w:val="true"/>
        </w:rPr>
        <w:t xml:space="preserve"> «</w:t>
      </w:r>
      <w:r>
        <w:rPr>
          <w:i/>
          <w:i/>
          <w:iCs/>
          <w:rtl w:val="true"/>
        </w:rPr>
        <w:t>در ابتدا کلمه بود و کلمه نزد خدا بود و کلمه خدا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مان در ابتدا نزد خدا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مه چیز به واسطۀ او آفریده شد و به غیر از او چیزی از موجودات وجود نیاف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یوحنا </w:t>
      </w:r>
      <w:r>
        <w:rPr/>
        <w:t>1: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اکنون خواندیم که خدا در روز اول تنها گفت</w:t>
      </w:r>
      <w:r>
        <w:rPr>
          <w:rtl w:val="true"/>
        </w:rPr>
        <w:t>: «</w:t>
      </w:r>
      <w:r>
        <w:rPr>
          <w:rtl w:val="true"/>
        </w:rPr>
        <w:t>روشنایی بشود</w:t>
      </w:r>
      <w:r>
        <w:rPr>
          <w:rtl w:val="true"/>
        </w:rPr>
        <w:t xml:space="preserve">.» </w:t>
      </w:r>
      <w:r>
        <w:rPr>
          <w:rtl w:val="true"/>
        </w:rPr>
        <w:t>و روشنایی شد</w:t>
      </w:r>
      <w:r>
        <w:rPr>
          <w:rtl w:val="true"/>
        </w:rPr>
        <w:t xml:space="preserve">. </w:t>
      </w:r>
      <w:r>
        <w:rPr>
          <w:rtl w:val="true"/>
        </w:rPr>
        <w:t>در روز دوم خدا گفت</w:t>
      </w:r>
      <w:r>
        <w:rPr>
          <w:rtl w:val="true"/>
        </w:rPr>
        <w:t>: «</w:t>
      </w:r>
      <w:r>
        <w:rPr>
          <w:rtl w:val="true"/>
        </w:rPr>
        <w:t>فلکی باشد</w:t>
      </w:r>
      <w:r>
        <w:rPr>
          <w:rtl w:val="true"/>
        </w:rPr>
        <w:t xml:space="preserve">.» </w:t>
      </w:r>
      <w:r>
        <w:rPr>
          <w:rtl w:val="true"/>
        </w:rPr>
        <w:t>و فلک بود</w:t>
      </w:r>
      <w:r>
        <w:rPr>
          <w:rtl w:val="true"/>
        </w:rPr>
        <w:t xml:space="preserve">. </w:t>
      </w:r>
      <w:r>
        <w:rPr>
          <w:rtl w:val="true"/>
        </w:rPr>
        <w:t>خدا در روز سوم دوباره سخن گفت و آنچه که او گفت پدیدار شد و حال سؤال ما اینست؛ خدا از چه وسیله‏ای برای خلقت تمام اين چيزها در جهان استفاده کرد؟ خدا از چیزی جز کلام و سخنش استفاده نکرد</w:t>
      </w:r>
      <w:r>
        <w:rPr>
          <w:rtl w:val="true"/>
        </w:rPr>
        <w:t xml:space="preserve">. </w:t>
      </w:r>
      <w:r>
        <w:rPr>
          <w:rtl w:val="true"/>
        </w:rPr>
        <w:t>او تنها كاري كه كرد اين بود كه گفت</w:t>
      </w:r>
      <w:r>
        <w:rPr>
          <w:rtl w:val="true"/>
        </w:rPr>
        <w:t xml:space="preserve">!  </w:t>
      </w:r>
      <w:r>
        <w:rPr>
          <w:rtl w:val="true"/>
        </w:rPr>
        <w:t>و هر آنچه را که گفت، شد</w:t>
      </w:r>
      <w:r>
        <w:rPr>
          <w:rtl w:val="true"/>
        </w:rPr>
        <w:t xml:space="preserve">. </w:t>
      </w:r>
      <w:r>
        <w:rPr>
          <w:rtl w:val="true"/>
        </w:rPr>
        <w:t>خدا تنها با کلامش همه چیز را خلق کرد، کتاب مقدس می‏گوید</w:t>
      </w:r>
      <w:r>
        <w:rPr>
          <w:rtl w:val="true"/>
        </w:rPr>
        <w:t xml:space="preserve">: </w:t>
      </w:r>
      <w:r>
        <w:rPr>
          <w:rtl w:val="true"/>
        </w:rPr>
        <w:t>نه تنها خدا همه چیز را با کلامش خلق کرد بلکه همه چیز توسط قدرت کلام او نگاه داشته شده است</w:t>
      </w:r>
      <w:r>
        <w:rPr>
          <w:rtl w:val="true"/>
        </w:rPr>
        <w:t xml:space="preserve">. </w:t>
      </w:r>
      <w:r>
        <w:rPr>
          <w:rtl w:val="true"/>
        </w:rPr>
        <w:t>تنها توسط قدرت کلام خدا، ماه و ستارگان در مکانهای مقرر خود در آسمان باقی ماندند</w:t>
      </w:r>
      <w:r>
        <w:rPr>
          <w:rtl w:val="true"/>
        </w:rPr>
        <w:t xml:space="preserve">. </w:t>
      </w:r>
      <w:r>
        <w:rPr>
          <w:rtl w:val="true"/>
        </w:rPr>
        <w:t>تنها به فرمان خدا، خورشید در زمان معینی طلوع و غروب می‏کند</w:t>
      </w:r>
      <w:r>
        <w:rPr>
          <w:rtl w:val="true"/>
        </w:rPr>
        <w:t xml:space="preserve">. </w:t>
      </w:r>
      <w:r>
        <w:rPr>
          <w:rtl w:val="true"/>
        </w:rPr>
        <w:t>تصور کنید، اگر نمی‏دانستیم که آیا که آیا فردا خورشید طلوع خواهد کرد یا خیر، چقدر زندگی برای ما مشکل و طاقت‏فرسا می‏شد</w:t>
      </w:r>
      <w:r>
        <w:rPr>
          <w:rtl w:val="true"/>
        </w:rPr>
        <w:t xml:space="preserve">!  </w:t>
      </w:r>
      <w:r>
        <w:rPr>
          <w:rtl w:val="true"/>
        </w:rPr>
        <w:t>کلام خدا می‏گوید</w:t>
      </w:r>
      <w:r>
        <w:rPr>
          <w:rtl w:val="true"/>
        </w:rPr>
        <w:t>: «</w:t>
      </w:r>
      <w:r>
        <w:rPr>
          <w:rtl w:val="true"/>
        </w:rPr>
        <w:t>خدا امین است</w:t>
      </w:r>
      <w:r>
        <w:rPr>
          <w:rtl w:val="true"/>
        </w:rPr>
        <w:t>.» (</w:t>
      </w:r>
      <w:r>
        <w:rPr>
          <w:rtl w:val="true"/>
        </w:rPr>
        <w:t xml:space="preserve">اول قرنتیان </w:t>
      </w:r>
      <w:r>
        <w:rPr/>
        <w:t>9:1</w:t>
      </w:r>
      <w:r>
        <w:rPr>
          <w:rtl w:val="true"/>
        </w:rPr>
        <w:t xml:space="preserve">) </w:t>
      </w:r>
      <w:r>
        <w:rPr>
          <w:rtl w:val="true"/>
        </w:rPr>
        <w:t>خدا هرگز كلام خود را نقض نمي‏كند و کلام او هرگز تغییر نمی‏کند</w:t>
      </w:r>
      <w:r>
        <w:rPr>
          <w:rtl w:val="true"/>
        </w:rPr>
        <w:t>. «</w:t>
      </w:r>
      <w:r>
        <w:rPr>
          <w:rtl w:val="true"/>
        </w:rPr>
        <w:t>کلمۀ خدا تا ابدالآباد باقی است</w:t>
      </w:r>
      <w:r>
        <w:rPr>
          <w:rtl w:val="true"/>
        </w:rPr>
        <w:t>!» (</w:t>
      </w:r>
      <w:r>
        <w:rPr>
          <w:rtl w:val="true"/>
        </w:rPr>
        <w:t xml:space="preserve">اول پطرس </w:t>
      </w:r>
      <w:r>
        <w:rPr/>
        <w:t>25: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ر روز پنجم خدا هزاران نوع ماهی و پرنده آفرید</w:t>
      </w:r>
      <w:r>
        <w:rPr>
          <w:rtl w:val="true"/>
        </w:rPr>
        <w:t xml:space="preserve">. </w:t>
      </w:r>
      <w:r>
        <w:rPr>
          <w:rtl w:val="true"/>
        </w:rPr>
        <w:t>کتاب مقدس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خدا گف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آبها به انبوه جانوران پر شود و پرندگان بالای زمین به روی فلک آسمان پرواز کنند پس خدا نهنگان بزرگ آفرید و همۀ جانداران خزنده را، که آبها از آنها موافق اجناس آنها پر شد، و همۀ پرندگان بالدار را به اجناس آنه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 دید که نیکوست و خدا آنها را برکت داده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بارور و کثیر شوید و آبهای دریا را پر سازیید، و پرندگان در زمین کثیر بشوند</w:t>
      </w:r>
      <w:r>
        <w:rPr>
          <w:i/>
          <w:iCs/>
          <w:rtl w:val="true"/>
        </w:rPr>
        <w:t xml:space="preserve">." </w:t>
      </w:r>
      <w:r>
        <w:rPr>
          <w:i/>
          <w:i/>
          <w:iCs/>
          <w:rtl w:val="true"/>
        </w:rPr>
        <w:t>و شام بود و صبح بود، روزی پنجم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20:1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كتاب‏مقدس در مورد روز ششم به ما می‏گوید خدا حیوانات و انسان را خلق کرد</w:t>
      </w:r>
      <w:r>
        <w:rPr>
          <w:rtl w:val="true"/>
        </w:rPr>
        <w:t xml:space="preserve">. </w:t>
      </w:r>
      <w:r>
        <w:rPr>
          <w:rtl w:val="true"/>
        </w:rPr>
        <w:t>متأسفانه، امروز زمان کافی برای شرح دادن این وقايع مهم نداریم</w:t>
      </w:r>
      <w:r>
        <w:rPr>
          <w:rtl w:val="true"/>
        </w:rPr>
        <w:t xml:space="preserve">. </w:t>
      </w:r>
      <w:r>
        <w:rPr>
          <w:rtl w:val="true"/>
        </w:rPr>
        <w:t>به ياري خدا در برنامه بعدی آنچه را که کلام‏ خدا دربارة چگونگی آفرینش اولین انسان توسط خدا و علت آفرینش انسان، بیان کرده به دقت بررسی خواهیم کرد</w:t>
      </w:r>
      <w:r>
        <w:rPr>
          <w:rtl w:val="true"/>
        </w:rPr>
        <w:t>.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امروز دربارة نيكويي خداوند خوانديم</w:t>
      </w:r>
      <w:r>
        <w:rPr>
          <w:rtl w:val="true"/>
        </w:rPr>
        <w:t xml:space="preserve">. </w:t>
      </w:r>
      <w:r>
        <w:rPr>
          <w:rtl w:val="true"/>
        </w:rPr>
        <w:t>خواندیم که نبی خدا داود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چشید و ببینید که خدا نیکو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دوستان عزيز، آیا تا به حال نیکویی خدا را چشیده‏اید؟ هر روز غذاهای مختلفی را که خدا برای ما تدارک دیده می‏خوریم و می‏چشیم ولی آيا تا به حال نیکویی خدا را چشیده و درك كرده‏ايم؟  اگر واقعاً مشتاق هستید که نیکویی خدا را بچشید باید به کلام خدا گوش داده و به آن ایمان داشته باشید</w:t>
      </w:r>
      <w:r>
        <w:rPr>
          <w:rtl w:val="true"/>
        </w:rPr>
        <w:t xml:space="preserve">. </w:t>
      </w:r>
      <w:r>
        <w:rPr>
          <w:rtl w:val="true"/>
        </w:rPr>
        <w:t>کلام خدا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نسان نه محض نان زیست می‏کند، بلکه به هر کلمه‏ای که از دهان خدا صادر می‏گرد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تی </w:t>
      </w:r>
      <w:r>
        <w:rPr/>
        <w:t>4:4</w:t>
      </w:r>
      <w:r>
        <w:rPr>
          <w:rtl w:val="true"/>
        </w:rPr>
        <w:t xml:space="preserve">) </w:t>
      </w:r>
      <w:r>
        <w:rPr>
          <w:rtl w:val="true"/>
        </w:rPr>
        <w:t>در درس آینده این موضوع را بررسی خواهیم کرد که انسان تنها جسم نیست بلکه روح نیز دارد و روح ما باید از کلام خدا تغذیه شود</w:t>
      </w:r>
      <w:r>
        <w:rPr>
          <w:rtl w:val="true"/>
        </w:rPr>
        <w:t xml:space="preserve">. </w:t>
      </w:r>
      <w:r>
        <w:rPr>
          <w:rtl w:val="true"/>
        </w:rPr>
        <w:t>کلام خدا بسيار نيكوست و نظير نيكويي آن يافت نمي‏شود، اما ما گرسنه و مشتاقِ آن باشیم</w:t>
      </w:r>
      <w:r>
        <w:rPr>
          <w:rtl w:val="true"/>
        </w:rPr>
        <w:t xml:space="preserve">. </w:t>
      </w:r>
      <w:r>
        <w:rPr>
          <w:rtl w:val="true"/>
        </w:rPr>
        <w:t>آیا به همان اندازه که معده شما غذا مي‏خواهد ، روح شما نيز خواهان شناخت خدا و کلام ابدي‏اش است؟ اگر شما اينگونه گرسنة کلام خدا باشيد حقیقتی را كشف خواهيد كرد، که قادر است از يك سو به شما بر روی زمین آرامشي كامل در كنار خدا ببخشد و از طرف دیگر، در آسمان ميراث فساد‏ناپذير را برايتان مهيا كند</w:t>
      </w:r>
      <w:r>
        <w:rPr>
          <w:rtl w:val="true"/>
        </w:rPr>
        <w:t xml:space="preserve">. </w:t>
      </w:r>
      <w:r>
        <w:rPr>
          <w:rtl w:val="true"/>
        </w:rPr>
        <w:t xml:space="preserve">می‏دانیم که این موضوع حقیقت دارد زیرا خدا خودش وعده داده و گفته است 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وشا به حال گرسنگان و تشنگان عدالت زیرا سیر خواهند ش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تی </w:t>
      </w:r>
      <w:r>
        <w:rPr/>
        <w:t>6:5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rtl w:val="true"/>
        </w:rPr>
        <w:t>آمین</w:t>
      </w:r>
    </w:p>
    <w:p>
      <w:pPr>
        <w:pStyle w:val="TWORGrafs"/>
        <w:jc w:val="both"/>
        <w:rPr/>
      </w:pPr>
      <w:r>
        <w:rPr>
          <w:rtl w:val="true"/>
        </w:rPr>
        <w:t>از توجه شما متشکریم</w:t>
      </w:r>
      <w:r>
        <w:rPr>
          <w:rtl w:val="true"/>
        </w:rPr>
        <w:t xml:space="preserve">. </w:t>
      </w:r>
      <w:r>
        <w:rPr>
          <w:rtl w:val="true"/>
        </w:rPr>
        <w:t>توصیه می‏کنیم که در برنامۀ آینده با ما همراه باشيد، تا ببينيد خدا چگونه اولین انسان را خلق کرد و مهم‏تر از آن خدا چرا انسان را آفرید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خدا به شما برکت دهد، هرگز این دعوت عالی خدا را فراموش نکنید که به شما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b/>
          <w:bCs/>
          <w:i/>
          <w:iCs/>
          <w:rtl w:val="true"/>
        </w:rPr>
        <w:t>«</w:t>
      </w:r>
      <w:r>
        <w:rPr>
          <w:b/>
          <w:b/>
          <w:bCs/>
          <w:i/>
          <w:i/>
          <w:iCs/>
          <w:rtl w:val="true"/>
        </w:rPr>
        <w:t>بچشید و ببینید که خداوند نیکوست</w:t>
      </w:r>
      <w:r>
        <w:rPr>
          <w:b/>
          <w:bCs/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8:34</w:t>
      </w:r>
      <w:r>
        <w:rPr>
          <w:rtl w:val="true"/>
        </w:rPr>
        <w:t>)</w:t>
      </w:r>
    </w:p>
    <w:p>
      <w:pPr>
        <w:pStyle w:val="TWORGrafs"/>
        <w:spacing w:before="0" w:after="120"/>
        <w:jc w:val="both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06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Verdana" w:ascii="Verdana" w:hAnsi="Verdana"/>
        <w:smallCaps/>
        <w:color w:val="808080"/>
        <w:spacing w:val="60"/>
        <w:sz w:val="18"/>
        <w:szCs w:val="18"/>
      </w:rPr>
      <w:t>(Farsi) — March 17, 2008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31:00Z</dcterms:created>
  <dc:creator>P.D. Bramsen — پي. دي. برامسِن</dc:creator>
  <dc:description/>
  <cp:keywords/>
  <dc:language>en-US</dc:language>
  <cp:lastModifiedBy> </cp:lastModifiedBy>
  <dcterms:modified xsi:type="dcterms:W3CDTF">2008-03-17T23:41:00Z</dcterms:modified>
  <cp:revision>143</cp:revision>
  <dc:subject>How God Made the World: Genesis 1 — خدا چگونه جهان را خلق کرد؟: پيدايش ١ </dc:subject>
  <dc:title>The Way of Righteousness: Lesson 4 — طریق عدالت: درس چهارم</dc:title>
</cp:coreProperties>
</file>