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WORGrafs"/>
        <w:jc w:val="both"/>
        <w:rPr>
          <w:rFonts w:ascii="Arial" w:hAnsi="Arial" w:cs="B Lotus"/>
          <w:lang w:val="en-US" w:eastAsia="en-US" w:bidi="ar-SA"/>
        </w:rPr>
      </w:pPr>
      <w:r>
        <w:rPr>
          <w:rFonts w:cs="B Lotus" w:ascii="Arial" w:hAnsi="Arial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7675</wp:posOffset>
                </wp:positionV>
                <wp:extent cx="6400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86000"/>
                          <a:chOff x="0" y="0"/>
                          <a:chExt cx="640080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08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58200" y="1560960"/>
                            <a:ext cx="2867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pacing w:val="40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6A6A6"/>
                                  <w:lang w:val="en-US" w:bidi="fa-IR"/>
                                </w:rPr>
                                <w:t>The Way of Righteousn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617760"/>
                            <a:ext cx="28576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96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طریق عدال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12618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(درس بیست‏ و یک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0"/>
                                  <w:szCs w:val="32"/>
                                  <w:smallCaps/>
                                  <w:rFonts w:ascii="Times New Roman" w:hAnsi="Times New Roman" w:eastAsia="Times New Roman" w:cs="B Nazanin"/>
                                  <w:color w:val="A6A6A6"/>
                                  <w:lang w:val="en-US" w:bidi="fa-IR"/>
                                </w:rPr>
                                <w:t>Lesson 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-35.25pt;width:504pt;height:180pt" coordorigin="-340,-705" coordsize="10080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0;top:-705;width:10079;height:3599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76;top:1753;width:4514;height:4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spacing w:val="40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6A6A6"/>
                            <w:lang w:val="en-US" w:bidi="fa-IR"/>
                          </w:rPr>
                          <w:t>The Way of Righteousnes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342;top:268;width:4499;height:1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96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طریق عدالت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f" o:allowincell="f" style="position:absolute;left:667;top:1282;width:269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(درس بیست‏ و یکم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pacing w:val="40"/>
                            <w:szCs w:val="32"/>
                            <w:smallCaps/>
                            <w:rFonts w:ascii="Times New Roman" w:hAnsi="Times New Roman" w:eastAsia="Times New Roman" w:cs="B Nazanin"/>
                            <w:color w:val="A6A6A6"/>
                            <w:lang w:val="en-US" w:bidi="fa-IR"/>
                          </w:rPr>
                          <w:t>Lesson 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WORGrafs"/>
        <w:jc w:val="both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Subject"/>
        <w:bidi w:val="1"/>
        <w:ind w:left="0" w:right="0" w:hanging="0"/>
        <w:jc w:val="center"/>
        <w:rPr/>
      </w:pPr>
      <w:r>
        <w:rPr>
          <w:rtl w:val="true"/>
        </w:rPr>
        <w:t>ابر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</w:p>
    <w:p>
      <w:pPr>
        <w:pStyle w:val="TWORSubjectEnglish"/>
        <w:rPr>
          <w:rStyle w:val="StrongEmphasis"/>
          <w:rFonts w:eastAsia="Malgun Gothic;Batang"/>
          <w:b w:val="false"/>
          <w:b w:val="false"/>
          <w:bCs w:val="false"/>
        </w:rPr>
      </w:pPr>
      <w:r>
        <w:rPr>
          <w:rStyle w:val="StrongEmphasis"/>
          <w:rFonts w:eastAsia="Malgun Gothic;Batang"/>
          <w:b w:val="false"/>
          <w:bCs w:val="false"/>
        </w:rPr>
        <w:t>Abraham: Sodom's Ruin and Isaac's Birth</w:t>
      </w:r>
    </w:p>
    <w:p>
      <w:pPr>
        <w:pStyle w:val="TWORSubtitle"/>
        <w:jc w:val="center"/>
        <w:rPr/>
      </w:pP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-</w:t>
      </w:r>
      <w:r>
        <w:rPr/>
        <w:t>21</w:t>
      </w:r>
    </w:p>
    <w:p>
      <w:pPr>
        <w:pStyle w:val="TWORGrafs"/>
        <w:jc w:val="both"/>
        <w:rPr/>
      </w:pPr>
      <w:r>
        <w:rPr>
          <w:rtl w:val="true"/>
        </w:rPr>
        <w:t>سلام بر شما شنوندگان عزیز</w:t>
      </w:r>
      <w:r>
        <w:rPr>
          <w:rtl w:val="true"/>
        </w:rPr>
        <w:t xml:space="preserve">. </w:t>
      </w:r>
      <w:r>
        <w:rPr>
          <w:rtl w:val="true"/>
        </w:rPr>
        <w:t>در نام خدا، خداوند آرامش، که می‏خواهد هر یک از شما راه عدالت را که او خود مقرر کرده است، درک کرده و تسلیم آن شوید، و تا به ابد با او آرامش داشته باشید برنامه خود را آغاز می‏کنیم</w:t>
      </w:r>
      <w:r>
        <w:rPr>
          <w:rtl w:val="true"/>
        </w:rPr>
        <w:t xml:space="preserve">. </w:t>
      </w:r>
      <w:r>
        <w:rPr>
          <w:rtl w:val="true"/>
        </w:rPr>
        <w:t xml:space="preserve">بسیار خوشحالیم از اینکه می‏توانیم باری دیگر برنامه </w:t>
      </w:r>
      <w:r>
        <w:rPr>
          <w:i/>
          <w:i/>
          <w:iCs/>
          <w:rtl w:val="true"/>
        </w:rPr>
        <w:t>طریق عدالت</w:t>
      </w:r>
      <w:r>
        <w:rPr>
          <w:rtl w:val="true"/>
        </w:rPr>
        <w:t xml:space="preserve"> را به شما تقدیم می‏کنیم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در بررسی خود از کتاب تورات، دیدیم که خدا ابراهیم را پدر امتی تازه که انبیای خدا و نجات دهنده از آن به ظهور می‏رسید قرار داد</w:t>
      </w:r>
      <w:r>
        <w:rPr>
          <w:rtl w:val="true"/>
        </w:rPr>
        <w:t xml:space="preserve">. </w:t>
      </w:r>
      <w:r>
        <w:rPr>
          <w:rtl w:val="true"/>
        </w:rPr>
        <w:t>باینحال تا این قسمت از داستان ساره، همسر ابراهیم هنوز پسری نزاییده بود و هم ابراهیم و هم ساره بسیار پیر شده بودن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امروز داستان عجیب دیگری در پیش داریم</w:t>
      </w:r>
      <w:r>
        <w:rPr>
          <w:rtl w:val="true"/>
        </w:rPr>
        <w:t xml:space="preserve">. </w:t>
      </w:r>
      <w:r>
        <w:rPr>
          <w:rtl w:val="true"/>
        </w:rPr>
        <w:t>در ابتدای داستان می‏بینیم که سه مرد به ملاقات ابراهیم می‏آیند</w:t>
      </w:r>
      <w:r>
        <w:rPr>
          <w:rtl w:val="true"/>
        </w:rPr>
        <w:t xml:space="preserve">. </w:t>
      </w:r>
      <w:r>
        <w:rPr>
          <w:rtl w:val="true"/>
        </w:rPr>
        <w:t>بااینحال این سه مرد فراتر از انسان بودند</w:t>
      </w:r>
      <w:r>
        <w:rPr>
          <w:rtl w:val="true"/>
        </w:rPr>
        <w:t xml:space="preserve">. </w:t>
      </w:r>
      <w:r>
        <w:rPr>
          <w:rtl w:val="true"/>
        </w:rPr>
        <w:t>دو نفر از آنها فرشته بودند و دیگری خود خداوند خدا</w:t>
      </w:r>
      <w:r>
        <w:rPr>
          <w:rtl w:val="true"/>
        </w:rPr>
        <w:t xml:space="preserve">! </w:t>
      </w:r>
      <w:r>
        <w:rPr>
          <w:rtl w:val="true"/>
        </w:rPr>
        <w:t>ممکن است بعض‏ها بگویند محال است خدا در جسم یک انسان به ابراهیم ظاهر شده باشد، اما گویا آنها فراموش کرده</w:t>
      </w:r>
      <w:r>
        <w:rPr>
          <w:rtl w:val="true"/>
        </w:rPr>
        <w:t>‏اند که خدا بسیار عظیم است و برای او هیچ غیرممکنی وجود ندارد</w:t>
      </w:r>
      <w:r>
        <w:rPr>
          <w:rtl w:val="true"/>
        </w:rPr>
        <w:t xml:space="preserve">. </w:t>
      </w:r>
      <w:r>
        <w:rPr>
          <w:rtl w:val="true"/>
        </w:rPr>
        <w:t>خدا می‏تواند هر کاری بکند، مگر اینکه آن عمل با ذات پاک او منافات داشته باش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امروز چهار باب از کتاب تورات را مطالعه خواهیم کرد، در باب هجده کتاب پیدایش چنین نوشته است</w:t>
      </w:r>
      <w:r>
        <w:rPr>
          <w:rtl w:val="true"/>
        </w:rPr>
        <w:t>:</w:t>
      </w:r>
    </w:p>
    <w:p>
      <w:pPr>
        <w:pStyle w:val="TWORGrafs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و خداوند در بلوطستان ممری، بر روی ظاهر شد، و او در گرمای روز به در خیمه نشسته ب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ناگاه چشمان خود را بلند کرده، دید که اینک سه مرد در مقابل او ایستاده‏ا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چون ایشان را دید، از در خیمه به استقبال ایشان شتافت و رو بر زمین نهاد و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ای مولا، اکنون اگر منظر نظر تو شده‏ام، از نزد بنده خود مگذر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ندک آبی بیاورند تا پای خود را شسته، در زیر درخت بیارامید، و لقمه نانی بیاورم تا دلهای خود را تقویت دهید و پس از آن روانه شوید، زیرا برای همین، شما را بر بنده خود گذر افتاده است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گفتند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آنچه گفتی بکن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>پيدايش</w:t>
      </w:r>
      <w:r>
        <w:rPr>
          <w:rtl w:val="true"/>
        </w:rPr>
        <w:t xml:space="preserve"> </w:t>
      </w:r>
      <w:r>
        <w:rPr/>
        <w:t>1:18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پس ابراهیم به خیمه، نزد ساره شتافت و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سه کیل از آرد میده به زودی حاضر کن و آن را خمیر کرده، گرده‏ها بساز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و ابرهیم به سوی رمه شتافت و گوساله نازک خوب گرفته  به غلام خود داد تا بزودی آن را طبخ نمای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پس کره و شر و گوساله‏ای را که ساخته بود گرفته پیش روی ایشان گذاشت و خود در مقابل ایشان زیر درخت ایستاد تا خور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به وی گفتند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زوجه‏ات ساره کجاست؟</w:t>
      </w:r>
      <w:r>
        <w:rPr>
          <w:i/>
          <w:iCs/>
          <w:rtl w:val="true"/>
        </w:rPr>
        <w:t xml:space="preserve">» </w:t>
      </w:r>
      <w:r>
        <w:rPr>
          <w:i/>
          <w:i/>
          <w:iCs/>
          <w:rtl w:val="true"/>
        </w:rPr>
        <w:t>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اینک در خیمه است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البته موافق زمان حیات نزد تو خواهم برگشت و زوجه‏ات ساره را پسری خواهد شد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و ساره به در خیمه‏ای که در عقب او بود، شنید و ابرهیم و ساره پیر و سالخورده بودند و عادت زنان از ساره منقطع شده ب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پس ساره در دل خود بخندید و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آیا بعد از فرسودگی‏ام مرا شادی خواهد بود و آقایم نیز پیر شده است؟</w:t>
      </w:r>
      <w:r>
        <w:rPr>
          <w:i/>
          <w:iCs/>
          <w:rtl w:val="true"/>
        </w:rPr>
        <w:t xml:space="preserve">» </w:t>
      </w:r>
      <w:r>
        <w:rPr>
          <w:i/>
          <w:i/>
          <w:iCs/>
          <w:rtl w:val="true"/>
        </w:rPr>
        <w:t>و خداوند به ابراهیم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ساره برای چه خندید و گفت، آیا فی‏الحقیقه خواهم زایید و حال آنکه پیر هستم؟ مگر هیچ امری نزد خداوند مشکل است؟ در وقت موعود موافق زمان حیات نزد تو خواهم برگشتت و ساره را پسری خواهد شد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آنگه ساره انکار کرده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نخندیدم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چونکه ترسید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نی بلکه خندیدی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>پيدايش</w:t>
      </w:r>
      <w:r>
        <w:rPr>
          <w:rtl w:val="true"/>
        </w:rPr>
        <w:t xml:space="preserve"> </w:t>
      </w:r>
      <w:r>
        <w:rPr/>
        <w:t>6:18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پس خداوند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چونکه فریاد صدوم و عموره زیاد شده است و خطایای ایشان بسیار گران</w:t>
      </w:r>
      <w:r>
        <w:rPr>
          <w:i/>
          <w:i/>
          <w:iCs/>
          <w:rtl w:val="true"/>
          <w:lang w:bidi="ar-SA"/>
        </w:rPr>
        <w:t>،</w:t>
      </w:r>
      <w:r>
        <w:rPr>
          <w:i/>
          <w:i/>
          <w:iCs/>
          <w:rtl w:val="true"/>
        </w:rPr>
        <w:t xml:space="preserve"> اکنون نازل می‏شوم تا ببینم موافق این فریادی که به من رسیده بالتمام کرده‏اند والا خواهم دانست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  <w:lang w:bidi="ar-SA"/>
        </w:rPr>
        <w:t>آنگاه‌ آن‌ مردان‌ از آنجا بسوي‌ سدوم‌ متوجه‌ شده‌،</w:t>
      </w:r>
      <w:r>
        <w:rPr>
          <w:i/>
          <w:i/>
          <w:iCs/>
          <w:rtl w:val="true"/>
        </w:rPr>
        <w:t xml:space="preserve"> و ابراهیم در حضور خداوند هنوز ایستاده بود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پيدايش</w:t>
      </w:r>
      <w:r>
        <w:rPr>
          <w:rtl w:val="true"/>
        </w:rPr>
        <w:t xml:space="preserve"> </w:t>
      </w:r>
      <w:r>
        <w:rPr/>
        <w:t>20:18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 ابرهیم نزدیک آمده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آیا عادل را با شریر هلاک خواهی کرد؟ شاید در شهر پنجاه عادل باشند آیا آن را هلاک خواهی کرد؟ و آن مکان را به خاطر آن پنجاه عادل که در آن باشند نجات نخواهی داد؟ حاشا از تو که مثل این کار بکنی که عادلان را با شریران هلاک سازی و عادل و شریر مساوی باش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حاشا از تو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آیا داور تمام جهان، انصاف نخواهد کرد؟</w:t>
      </w:r>
      <w:r>
        <w:rPr>
          <w:i/>
          <w:iCs/>
          <w:rtl w:val="true"/>
        </w:rPr>
        <w:t xml:space="preserve">» </w:t>
      </w:r>
      <w:r>
        <w:rPr>
          <w:rtl w:val="true"/>
        </w:rPr>
        <w:t>(</w:t>
      </w:r>
      <w:r>
        <w:rPr>
          <w:rtl w:val="true"/>
        </w:rPr>
        <w:t>پيدايش</w:t>
      </w:r>
      <w:r>
        <w:rPr>
          <w:rtl w:val="true"/>
        </w:rPr>
        <w:t xml:space="preserve"> </w:t>
      </w:r>
      <w:r>
        <w:rPr/>
        <w:t>23:18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خداوند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اگر پنجاه عادل در شهر صدوم بیابم هرآینه تمام آن مکان را به خاطر ایشان رهایی دهم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ابرهیم در جواب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اینک من که خاک و خاکستر هستم جرأت کردم به خداوند سخن گویم، شاید از آن پنجاه عادل پنج کم باشد، آیا تمام شهر را بسبب پنج هلاک خواهی کرد؟</w:t>
      </w:r>
      <w:r>
        <w:rPr>
          <w:i/>
          <w:iCs/>
          <w:rtl w:val="true"/>
        </w:rPr>
        <w:t xml:space="preserve">» </w:t>
      </w:r>
      <w:r>
        <w:rPr>
          <w:i/>
          <w:i/>
          <w:iCs/>
          <w:rtl w:val="true"/>
        </w:rPr>
        <w:t>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اگر چهل و پنج در آنجا یابم آن را هلاک نکنم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>پيدايش</w:t>
      </w:r>
      <w:r>
        <w:rPr>
          <w:rtl w:val="true"/>
        </w:rPr>
        <w:t xml:space="preserve"> </w:t>
      </w:r>
      <w:r>
        <w:rPr/>
        <w:t>26:18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ری بدو عرض کرده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هر گاه در آنجا چهل یافت شوند؟</w:t>
      </w:r>
      <w:r>
        <w:rPr>
          <w:i/>
          <w:iCs/>
          <w:rtl w:val="true"/>
        </w:rPr>
        <w:t xml:space="preserve">» </w:t>
      </w:r>
      <w:r>
        <w:rPr>
          <w:i/>
          <w:i/>
          <w:iCs/>
          <w:rtl w:val="true"/>
        </w:rPr>
        <w:t>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به خاطر چهل آن را نکنم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زنهار غضب خداوند افروخته نشود تا سخن گویم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شاید در آنجا سی پیدا شوند؟</w:t>
      </w:r>
      <w:r>
        <w:rPr>
          <w:i/>
          <w:iCs/>
          <w:rtl w:val="true"/>
        </w:rPr>
        <w:t xml:space="preserve">» </w:t>
      </w:r>
      <w:r>
        <w:rPr>
          <w:i/>
          <w:i/>
          <w:iCs/>
          <w:rtl w:val="true"/>
        </w:rPr>
        <w:t>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اگر در آنجا سی یابم، این کار را نخواهم کرد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اینک جرأت کردم که به خداوند عرض کنم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گر بیست در آنجا یافت شوند؟</w:t>
      </w:r>
      <w:r>
        <w:rPr>
          <w:i/>
          <w:iCs/>
          <w:rtl w:val="true"/>
        </w:rPr>
        <w:t xml:space="preserve">» </w:t>
      </w:r>
      <w:r>
        <w:rPr>
          <w:i/>
          <w:i/>
          <w:iCs/>
          <w:rtl w:val="true"/>
        </w:rPr>
        <w:t>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به خاطر بیست آن را هلاک نکنم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خشم خداوند افروخته نشود، تا این دفعه را فقط عرض کنم، شاید ده در آنجا یافت شوند؟</w:t>
      </w:r>
      <w:r>
        <w:rPr>
          <w:i/>
          <w:iCs/>
          <w:rtl w:val="true"/>
        </w:rPr>
        <w:t xml:space="preserve">» </w:t>
      </w:r>
      <w:r>
        <w:rPr>
          <w:i/>
          <w:i/>
          <w:iCs/>
          <w:rtl w:val="true"/>
        </w:rPr>
        <w:t>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به خاطر ده آن را هلاک نخواهم ساخت، پس خداوند چون گفتگو را با ابراهیم به اتمام رسانید، برف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ابراهیم به مکان خویش مراجعت کرد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29:19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i/>
          <w:i/>
          <w:iCs/>
          <w:rtl w:val="true"/>
          <w:lang w:val="en-US" w:eastAsia="en-US"/>
        </w:rPr>
        <w:t>و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وقت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عصر،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آن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دو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فرشته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وارد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سدوم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شدند،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و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لوط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ه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دروازه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سدوم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نشسته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ود</w:t>
      </w:r>
      <w:r>
        <w:rPr>
          <w:i/>
          <w:iCs/>
          <w:rtl w:val="true"/>
          <w:lang w:val="en-US" w:eastAsia="en-US"/>
        </w:rPr>
        <w:t xml:space="preserve">. </w:t>
      </w:r>
      <w:r>
        <w:rPr>
          <w:i/>
          <w:i/>
          <w:iCs/>
          <w:rtl w:val="true"/>
          <w:lang w:val="en-US" w:eastAsia="en-US"/>
        </w:rPr>
        <w:t>و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چون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لوط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یشان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را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دید،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ه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ستقبال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یشان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رخاسته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،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رو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ر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زمی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ن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نهاد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و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گف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ت</w:t>
      </w:r>
      <w:r>
        <w:rPr>
          <w:i/>
          <w:iCs/>
          <w:rtl w:val="true"/>
          <w:lang w:val="en-US" w:eastAsia="en-US"/>
        </w:rPr>
        <w:t>:</w:t>
      </w:r>
      <w:r>
        <w:rPr>
          <w:i/>
          <w:iCs/>
          <w:rtl w:val="true"/>
          <w:lang w:val="en-US" w:eastAsia="en-US"/>
        </w:rPr>
        <w:t xml:space="preserve">» </w:t>
      </w:r>
      <w:r>
        <w:rPr>
          <w:i/>
          <w:i/>
          <w:iCs/>
          <w:rtl w:val="true"/>
          <w:lang w:val="en-US" w:eastAsia="en-US"/>
        </w:rPr>
        <w:t>اینک اکنون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ی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آقایان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من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،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ه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خانه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نده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خود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یایید،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و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شب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را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سر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رید،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و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پایهای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خود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را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شویید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و بامدادان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رخاسته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،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راه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خود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را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پیش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گیرید</w:t>
      </w:r>
      <w:r>
        <w:rPr>
          <w:i/>
          <w:iCs/>
          <w:rtl w:val="true"/>
          <w:lang w:val="en-US" w:eastAsia="en-US"/>
        </w:rPr>
        <w:t xml:space="preserve">.» </w:t>
      </w:r>
      <w:r>
        <w:rPr>
          <w:i/>
          <w:i/>
          <w:iCs/>
          <w:rtl w:val="true"/>
          <w:lang w:val="en-US" w:eastAsia="en-US"/>
        </w:rPr>
        <w:t>گفتند</w:t>
      </w:r>
      <w:r>
        <w:rPr>
          <w:i/>
          <w:iCs/>
          <w:rtl w:val="true"/>
          <w:lang w:val="en-US" w:eastAsia="en-US"/>
        </w:rPr>
        <w:t>: «</w:t>
      </w:r>
      <w:r>
        <w:rPr>
          <w:i/>
          <w:i/>
          <w:iCs/>
          <w:rtl w:val="true"/>
          <w:lang w:val="en-US" w:eastAsia="en-US"/>
        </w:rPr>
        <w:t>نی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،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لکه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شب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را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در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کوچه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سر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ریم</w:t>
      </w:r>
      <w:r>
        <w:rPr>
          <w:i/>
          <w:iCs/>
          <w:rtl w:val="true"/>
          <w:lang w:val="en-US" w:eastAsia="en-US"/>
        </w:rPr>
        <w:t xml:space="preserve">.» </w:t>
      </w:r>
      <w:r>
        <w:rPr>
          <w:i/>
          <w:i/>
          <w:iCs/>
          <w:rtl w:val="true"/>
          <w:lang w:val="en-US" w:eastAsia="en-US"/>
        </w:rPr>
        <w:t>اما چون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یشان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را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لحا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ح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سیار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نمود،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ا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و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آمد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ه،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ه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خانه اش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داخل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شدند،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و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رای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یشان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ضیافت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ی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نمود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و نان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فطیر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پخ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ت،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پس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تناول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کردند</w:t>
      </w:r>
      <w:r>
        <w:rPr>
          <w:i/>
          <w:iCs/>
          <w:rtl w:val="true"/>
          <w:lang w:val="en-US" w:eastAsia="en-US"/>
        </w:rPr>
        <w:t>.</w:t>
      </w:r>
      <w:r>
        <w:rPr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و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ه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خواب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هنوز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نرفته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ودند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که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مردان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شهر،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یعنی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مردم سدوم،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ز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جوان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و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پیر،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تما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م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قوم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ز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هر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جانب،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خانه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وی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را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حاطه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کردند و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ه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لوط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ندا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در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داده، گفتند</w:t>
      </w:r>
      <w:r>
        <w:rPr>
          <w:i/>
          <w:iCs/>
          <w:rtl w:val="true"/>
          <w:lang w:val="en-US" w:eastAsia="en-US"/>
        </w:rPr>
        <w:t xml:space="preserve">: « </w:t>
      </w:r>
      <w:r>
        <w:rPr>
          <w:i/>
          <w:i/>
          <w:iCs/>
          <w:rtl w:val="true"/>
          <w:lang w:val="en-US" w:eastAsia="en-US"/>
        </w:rPr>
        <w:t>آن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دو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مرد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که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مشب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ه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نزد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تو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درآمدند،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کجا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هستند؟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آنها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را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نزد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ما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یرو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ن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آور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تا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یشان را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شناسیم</w:t>
      </w:r>
      <w:r>
        <w:rPr>
          <w:i/>
          <w:iCs/>
          <w:rtl w:val="true"/>
          <w:lang w:val="en-US" w:eastAsia="en-US"/>
        </w:rPr>
        <w:t>.»</w:t>
      </w:r>
      <w:r>
        <w:rPr>
          <w:i/>
          <w:i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پیدایش </w:t>
      </w:r>
      <w:r>
        <w:rPr>
          <w:lang w:val="en-US" w:eastAsia="en-US"/>
        </w:rPr>
        <w:t>1:19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>)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آنگاه‌ لوط‌ نزد ايشان‌، بدرگاه‌ بيرون‌ آمد و در را از عقب‌ خود ببست‌ و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گفت‌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اي‌ برادران‌ من‌، زنهار بدي‌ مكني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ينك‌ من‌ دو دختر دارم‌ كه‌ مرد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 نشناخته‌ا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يشان‌ را الا</w:t>
      </w:r>
      <w:r>
        <w:rPr>
          <w:i/>
          <w:iCs/>
          <w:rtl w:val="true"/>
        </w:rPr>
        <w:t>´</w:t>
      </w:r>
      <w:r>
        <w:rPr>
          <w:i/>
          <w:i/>
          <w:iCs/>
          <w:rtl w:val="true"/>
        </w:rPr>
        <w:t>ن‌ نزد شما بيرون‌ آورم‌ و آنچه‌ در نظر شما پسند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يد، با ايشان‌ بكني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لكن‌ كاري‌ بدين‌ دو مرد نداريد، زيرا كه‌ براي‌ همين‌ زير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اية‌ سقف‌ من‌ آمده‌اند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گفتند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دور شو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و گفتند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اين‌ يكي‌ آمد تا نزيل‌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ا شود و پيوسته‌ داوري‌ مي‌ك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لا</w:t>
      </w:r>
      <w:r>
        <w:rPr>
          <w:i/>
          <w:iCs/>
          <w:rtl w:val="true"/>
        </w:rPr>
        <w:t>´</w:t>
      </w:r>
      <w:r>
        <w:rPr>
          <w:i/>
          <w:i/>
          <w:iCs/>
          <w:rtl w:val="true"/>
        </w:rPr>
        <w:t>ن‌ با تو از ايشان‌ بدتر كنيم‌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پس‌ بر آن‌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رد، يعني‌ لوط‌، بشدت‌ هجوم‌ آورده‌، نزديك‌ آمدند تا در را بشكن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آنگاه‌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ن‌ دو مرد، دست‌ خود را پيش‌ آورده‌، لوط‌ را نزد خود به‌ خانه‌ درآوردند و در را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ست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ما آن‌ اشخاصي‌ را كه‌ به‌ در خانه‌ بودند، از خُرد و بزرگ‌، به‌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وري‌ مبتلا كردند، كه‌ از جُستنِ در، خويشتن‌ را خسته‌ ساختند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6:16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آن‌ دو مرد به‌ لوط‌ گفتند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آيا كسي‌ ديگر دراينجا داري‌؟ دامادان‌ و پسران‌ و دختران‌ خود و هر كه‌ را در شهر داري‌، از اين‌ مكان‌ بيرون‌ آور، زيرا كه‌ ما اين‌ مكان‌ را هلاك‌ خواهيم‌ ساخت‌، چونكه‌ فرياد شديد ايشان‌ به‌ حضورخداوند رسيده‌ و خداوند ما را فرستاده‌ است‌ تا آن‌ را هلاك‌ كنيم‌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پس‌ لوط‌ بيرون‌ رفته‌، با دامادان‌ خود كه‌ دختران‌ او را گرفتند، مكالمه‌ كرده‌، گفت‌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برخيزيد و از اين‌ مكان‌ بيرون‌ شويد، زيرا خداوند اين‌ شهر را هلاك‌ مي‌كند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اما بنظر دامادان‌ مسخره‌ آم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هنگام‌ طلوع‌ فجر، آن‌ دو فرشته‌، لوط‌ راشتابانيده‌، گفتند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برخيز و زن‌ خود را با اين‌ دو دختر كه‌ حاضرند بردار، مبادا در گناه‌ شهر هلاك‌ شوي‌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و چون‌ تأخير مي‌نمود، آن‌ مردان‌، دست‌ او و دست‌ زنش‌ و دست‌ هر دو دخترش‌ را گرفتند، چونكه‌ خداوند بر وي‌ شفقت‌ نمود و او را بيرون‌ آورده‌، در خارج‌ شهر گذاشت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واقع‌ شد چون‌ ايشان‌ را بيرون‌ آورده‌ بودند كه‌ يكي‌ به‌ وي‌ گفت‌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جان‌ خود را درياب‌ و از عقب‌ منگر، و در تمام‌ وادي‌ مَايست‌، بلكه‌ به‌ كوه‌ بگريز، مبادا هلاك‌ شوي‌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12:19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آنگاه خداوند بر سدوم‌ و عموره‌، گوگرد و آتش‌، از حضور خداوند از آسمان‌ باراني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آن‌ شهرها، و تمام‌ وادي‌، و جميع‌ سكنة‌ شهرها و نباتات‌ زمين‌ را واژگون‌ ساخت‌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ما زن‌ او، از عقب‌ خود نگريسته‌، ستوني‌ از نمك‌ گردي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بامدادان‌، ابراهيم‌ برخاست‌ و به‌ سوي‌ آن‌مكاني‌ كه‌ در آن‌ به‌ حضور خداوند ايستاده‌ بود، رفت‌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چون‌ به‌ سوي‌ سدوم‌ و عموره‌، و تمام‌ زمين‌ وادي‌ نظر انداخت‌، ديد كه‌ اينك‌ دود آن‌ زمين‌، چون‌ دود كوره‌ بالا مي‌ر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هنگامي‌ كه‌ خدا شهرهاي‌ وادي‌ را هلاك‌ كرد، خدا ابراهيم‌ را به‌ ياد آورد، و لوط‌ را از آن‌ انقلاب‌ بيرون‌ آورد، چون‌ آن‌ شهرهايي‌ را كه‌ لوط‌ در آنها ساكن‌ بود، واژگون‌ ساخت‌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24:19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این آیات به ما می</w:t>
      </w:r>
      <w:r>
        <w:rPr>
          <w:rtl w:val="true"/>
        </w:rPr>
        <w:t>‏</w:t>
      </w:r>
      <w:r>
        <w:rPr>
          <w:rtl w:val="true"/>
        </w:rPr>
        <w:t>گویند که  خدا چگونه با نزول گوگرد و آتش از آسمان بر شهرهای صدوم و عموره است داوری کرد</w:t>
      </w:r>
      <w:r>
        <w:rPr>
          <w:rtl w:val="true"/>
        </w:rPr>
        <w:t xml:space="preserve">. </w:t>
      </w:r>
      <w:r>
        <w:rPr>
          <w:rtl w:val="true"/>
        </w:rPr>
        <w:t>امروز ویرانه</w:t>
      </w:r>
      <w:r>
        <w:rPr>
          <w:i/>
          <w:i/>
          <w:iCs/>
          <w:rtl w:val="true"/>
        </w:rPr>
        <w:t>‏‏</w:t>
      </w:r>
      <w:r>
        <w:rPr>
          <w:rtl w:val="true"/>
        </w:rPr>
        <w:t>های شهر صدوم در زیر دریای مرده در فلسطین قرار دارد</w:t>
      </w:r>
      <w:r>
        <w:rPr>
          <w:rtl w:val="true"/>
        </w:rPr>
        <w:t xml:space="preserve">. </w:t>
      </w:r>
      <w:r>
        <w:rPr>
          <w:rtl w:val="true"/>
        </w:rPr>
        <w:t>ادامه دادن به گناه اصلاً انتخاب حکیمانه‏ای نیست</w:t>
      </w:r>
      <w:r>
        <w:rPr>
          <w:rtl w:val="true"/>
        </w:rPr>
        <w:t xml:space="preserve">. </w:t>
      </w:r>
      <w:r>
        <w:rPr>
          <w:rtl w:val="true"/>
        </w:rPr>
        <w:t>خدا در مورد داوری گناه جدی است</w:t>
      </w:r>
      <w:r>
        <w:rPr>
          <w:rtl w:val="true"/>
        </w:rPr>
        <w:t xml:space="preserve">! </w:t>
      </w:r>
    </w:p>
    <w:p>
      <w:pPr>
        <w:pStyle w:val="TWORGrafs"/>
        <w:jc w:val="both"/>
        <w:rPr/>
      </w:pPr>
      <w:r>
        <w:rPr>
          <w:rtl w:val="true"/>
        </w:rPr>
        <w:t>اکنون در وقت باقیمانده می‏خواهیم به مطالعه تورات ادامه دهیم و ببینیم که چگونه خدا به ابراهیم و ساره پسری بخشید و بدینسان به وعد</w:t>
      </w:r>
      <w:r>
        <w:rPr>
          <w:i/>
          <w:i/>
          <w:iCs/>
          <w:rtl w:val="true"/>
        </w:rPr>
        <w:t>‏</w:t>
      </w:r>
      <w:r>
        <w:rPr>
          <w:rtl w:val="true"/>
        </w:rPr>
        <w:t>ه‏ای که سالها پیش داده بود عمل کرد</w:t>
      </w:r>
      <w:r>
        <w:rPr>
          <w:rtl w:val="true"/>
        </w:rPr>
        <w:t xml:space="preserve">. </w:t>
      </w:r>
      <w:r>
        <w:rPr>
          <w:rtl w:val="true"/>
        </w:rPr>
        <w:t>کتاب‏مقدس در باب بیست و یک کتاب پیدایش چنین می</w:t>
      </w:r>
      <w:r>
        <w:rPr>
          <w:rtl w:val="true"/>
        </w:rPr>
        <w:t>‏گوید</w:t>
      </w:r>
      <w:r>
        <w:rPr>
          <w:rtl w:val="true"/>
        </w:rPr>
        <w:t>: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خداوند بر حسب وعده خود از ساره تفقد نمود، و خداوند آنچه را به ساره گفته بود به‏جا آور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ساره حامله شده از ابراهیم در پیری‏اش، پسری زایید، در وقتی که خدا به وی گفته ب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ابراهیم پسر مولود خود را که ساره از وی زایید، اسحاق نام نها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ابرهیم پسر خود اسحاق را، چون هشت روزه بود مختون ساخت، چنانکه خدا او را امر فرموده ب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ابراهیم در هنگام ولادت پسرش اسحاق صد ساله ب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ساره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خدا خنده برای من ساخت، و هر که بشنود با من خواهد خندید</w:t>
      </w:r>
      <w:r>
        <w:rPr>
          <w:i/>
          <w:iCs/>
          <w:rtl w:val="true"/>
        </w:rPr>
        <w:t xml:space="preserve">.» . </w:t>
      </w:r>
      <w:r>
        <w:rPr>
          <w:i/>
          <w:i/>
          <w:iCs/>
          <w:rtl w:val="true"/>
        </w:rPr>
        <w:t>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که بود که به ابراهیم بگوید، ساره اولاد را شیر خواهد داد؟ زیرا که پسری برای وی در پیری‏اش زاییدم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1:21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بدینسان خدا به وعده‏ای که سالها پیش به ابراهیم و ساره داده بود جامه عمل پوشانید</w:t>
      </w:r>
      <w:r>
        <w:rPr>
          <w:rtl w:val="true"/>
        </w:rPr>
        <w:t xml:space="preserve">. </w:t>
      </w:r>
      <w:r>
        <w:rPr>
          <w:rtl w:val="true"/>
        </w:rPr>
        <w:t xml:space="preserve">ساره که همه می‏گفتند </w:t>
      </w:r>
      <w:r>
        <w:rPr>
          <w:rtl w:val="true"/>
        </w:rPr>
        <w:t>«</w:t>
      </w:r>
      <w:r>
        <w:rPr>
          <w:rtl w:val="true"/>
        </w:rPr>
        <w:t>نا زا</w:t>
      </w:r>
      <w:r>
        <w:rPr>
          <w:rtl w:val="true"/>
        </w:rPr>
        <w:t xml:space="preserve">» </w:t>
      </w:r>
      <w:r>
        <w:rPr>
          <w:rtl w:val="true"/>
        </w:rPr>
        <w:t>است اکنون همانگونه که خدا گفته بود صاحب پسری شده بود</w:t>
      </w:r>
      <w:r>
        <w:rPr>
          <w:rtl w:val="true"/>
        </w:rPr>
        <w:t xml:space="preserve">. </w:t>
      </w:r>
      <w:r>
        <w:rPr>
          <w:rtl w:val="true"/>
        </w:rPr>
        <w:t>اما همه از تولد اسحاق خوشحال نبودن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کتاب‏مقدس می‏گوید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rtl w:val="true"/>
        </w:rPr>
        <w:t>و آن پسر نمود کرد تا او را از شیر باز گرفتند</w:t>
      </w:r>
      <w:r>
        <w:rPr>
          <w:rtl w:val="true"/>
        </w:rPr>
        <w:t xml:space="preserve">. </w:t>
      </w:r>
      <w:r>
        <w:rPr>
          <w:rtl w:val="true"/>
        </w:rPr>
        <w:t>و در روزی که اسحاق را از شیر باز داشتنند، ابراهیم ظیافتی عظیم کرد</w:t>
      </w:r>
      <w:r>
        <w:rPr>
          <w:rtl w:val="true"/>
        </w:rPr>
        <w:t xml:space="preserve">. </w:t>
      </w:r>
      <w:r>
        <w:rPr>
          <w:rtl w:val="true"/>
        </w:rPr>
        <w:t>آنگاه ساره، پسر هاجر مصری را که از ابراهیم زاییده بود دید که می‏خندد</w:t>
      </w:r>
      <w:r>
        <w:rPr>
          <w:rtl w:val="true"/>
        </w:rPr>
        <w:t xml:space="preserve">. </w:t>
      </w:r>
      <w:r>
        <w:rPr>
          <w:rtl w:val="true"/>
        </w:rPr>
        <w:t>پس به ابراهیم گفت</w:t>
      </w:r>
      <w:r>
        <w:rPr>
          <w:rtl w:val="true"/>
        </w:rPr>
        <w:t>: «</w:t>
      </w:r>
      <w:r>
        <w:rPr>
          <w:rtl w:val="true"/>
        </w:rPr>
        <w:t>این کنیز را با پسرش بیرون کن، زیرا که پسر کنیز با پسر من اسحاق، وارث نخواهد بود</w:t>
      </w:r>
      <w:r>
        <w:rPr>
          <w:rtl w:val="true"/>
        </w:rPr>
        <w:t xml:space="preserve">.» </w:t>
      </w:r>
      <w:r>
        <w:rPr>
          <w:rtl w:val="true"/>
        </w:rPr>
        <w:t>اما این امر بنظر ابراهیم درباره پسرش بسیار سخت آمد</w:t>
      </w:r>
      <w:r>
        <w:rPr>
          <w:rtl w:val="true"/>
        </w:rPr>
        <w:t xml:space="preserve">. </w:t>
      </w:r>
      <w:r>
        <w:rPr>
          <w:rtl w:val="true"/>
        </w:rPr>
        <w:t>خدا به ابراهیم گفت</w:t>
      </w:r>
      <w:r>
        <w:rPr>
          <w:rtl w:val="true"/>
        </w:rPr>
        <w:t>: «</w:t>
      </w:r>
      <w:r>
        <w:rPr>
          <w:rtl w:val="true"/>
        </w:rPr>
        <w:t>درباره پسر خود و کنیزت، بنظرت سخت نیاید، بلکه هرآنچه ساره به تو گفته است، سخن او را بشنو، زیرا که ذریت تو از اسحاق خوانده خواهد شد</w:t>
      </w:r>
      <w:r>
        <w:rPr>
          <w:rtl w:val="true"/>
        </w:rPr>
        <w:t xml:space="preserve">. </w:t>
      </w:r>
      <w:r>
        <w:rPr>
          <w:rtl w:val="true"/>
        </w:rPr>
        <w:t>و از پسر کنیز نیز امتی بوجود آورم، زیرا که نسل توست</w:t>
      </w:r>
      <w:r>
        <w:rPr>
          <w:rtl w:val="true"/>
        </w:rPr>
        <w:t xml:space="preserve">.» </w:t>
      </w:r>
      <w:r>
        <w:rPr>
          <w:rtl w:val="true"/>
        </w:rPr>
        <w:t>بامدادان ابراهیم برخاسته، نان و مشکی از آب گرفته، به هاجر داد، و آنها را بر دوش وی نهاد، و او را با پسر روانه کرد</w:t>
      </w:r>
      <w:r>
        <w:rPr>
          <w:rtl w:val="true"/>
        </w:rPr>
        <w:t>. (</w:t>
      </w:r>
      <w:r>
        <w:rPr>
          <w:rtl w:val="true"/>
        </w:rPr>
        <w:t xml:space="preserve">پیدایش </w:t>
      </w:r>
      <w:r>
        <w:rPr/>
        <w:t>8:21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رفتن اسماعیل برای ابراهیم بسیار دردآورد بود، اما باید چنین می‏شد، زیرا خدا بر او آشکار کرده بود که امت جدید، و نجات‏دهنده دنیا از طریق اسحاق به یان دنیا خواهد آمد و نه اسماعیل</w:t>
      </w:r>
      <w:r>
        <w:rPr>
          <w:rtl w:val="true"/>
        </w:rPr>
        <w:t xml:space="preserve">. </w:t>
      </w:r>
      <w:r>
        <w:rPr>
          <w:rtl w:val="true"/>
        </w:rPr>
        <w:t xml:space="preserve">اسماعیل که اکنون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ال داشت، اسحاق را مسخره می‏کرد و برای نقشه‏ای که خدا برای اسحاق در نظر گرفته بود احترامی قایل نبود، اینکه از نسل اسحاق امتی بوجود خواهد آمد که نجا‏ت‏‏دهنده از آن امت باید ظهور می‏کر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پس برای اسماعیل چه اتفاقی افتاد؟ آیات بعدی به ما نشان می‏دهند که چگونه او به همراه مادش رفت و در بیابانی نزدیک به مصر زندگی کرد و با یک زن مصری ازدواج کرد</w:t>
      </w:r>
      <w:r>
        <w:rPr>
          <w:rtl w:val="true"/>
        </w:rPr>
        <w:t xml:space="preserve">. </w:t>
      </w:r>
      <w:r>
        <w:rPr>
          <w:rtl w:val="true"/>
        </w:rPr>
        <w:t>اسماعیل پدر نژاد عرب شد، امتی که دمشن نسل اسحاق شدند، همانگونه که خدا برای ابرهیم پیشگویی کرد</w:t>
      </w:r>
      <w:r>
        <w:rPr>
          <w:rtl w:val="true"/>
        </w:rPr>
        <w:t>. (</w:t>
      </w:r>
      <w:r>
        <w:rPr>
          <w:rtl w:val="true"/>
        </w:rPr>
        <w:t xml:space="preserve">نگاه کنید به کتاب پیدایش </w:t>
      </w:r>
      <w:r>
        <w:rPr/>
        <w:t>12:16</w:t>
      </w:r>
      <w:r>
        <w:rPr>
          <w:rtl w:val="true"/>
        </w:rPr>
        <w:t xml:space="preserve">) </w:t>
      </w:r>
      <w:r>
        <w:rPr>
          <w:rtl w:val="true"/>
        </w:rPr>
        <w:t>همانگونه که می‏دانید تا به امروز هنوز هم میان اعراب و یهودیان جنگ نزاع است</w:t>
      </w:r>
      <w:r>
        <w:rPr>
          <w:rtl w:val="true"/>
        </w:rPr>
        <w:t xml:space="preserve">! </w:t>
      </w:r>
      <w:r>
        <w:rPr>
          <w:rtl w:val="true"/>
        </w:rPr>
        <w:t>خدا اعراب و یهودیان را و تمام مردم امتهایی که می‏خواهند به سوی او بازگردند دوست دار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دوستان من وقت ما به پایان رسیده است</w:t>
      </w:r>
      <w:r>
        <w:rPr>
          <w:rtl w:val="true"/>
        </w:rPr>
        <w:t xml:space="preserve">. </w:t>
      </w:r>
      <w:r>
        <w:rPr>
          <w:rtl w:val="true"/>
        </w:rPr>
        <w:t>ما اطمینان داریم که هر یک از شما دیدید که خدای حقیقی و زنده خدایی امین است و هیچگاه از کلام خود بازنمی‏گردد</w:t>
      </w:r>
      <w:r>
        <w:rPr>
          <w:rtl w:val="true"/>
        </w:rPr>
        <w:t xml:space="preserve">. </w:t>
      </w:r>
      <w:r>
        <w:rPr>
          <w:rtl w:val="true"/>
        </w:rPr>
        <w:t>به همین دلیل است که او صدوم و عموره را همانگونه که گفته بود ویران کرد</w:t>
      </w:r>
      <w:r>
        <w:rPr>
          <w:rtl w:val="true"/>
        </w:rPr>
        <w:t xml:space="preserve">. </w:t>
      </w:r>
      <w:r>
        <w:rPr>
          <w:rtl w:val="true"/>
        </w:rPr>
        <w:t>به همین دلیل است که او به ابراهیم و ساره همانگونه که وعده داده بود پسری بخشید</w:t>
      </w:r>
      <w:r>
        <w:rPr>
          <w:rtl w:val="true"/>
        </w:rPr>
        <w:t xml:space="preserve">. </w:t>
      </w:r>
      <w:r>
        <w:rPr>
          <w:rtl w:val="true"/>
        </w:rPr>
        <w:t>و به همین دلیل است که او به ابراهیم گفت اسماعیل را از خانه خود براند ـ چرا که اهداف تغییرناپذیر او باید به اجرا در می‏آم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از توجه شما سپاسگذاریم</w:t>
      </w:r>
      <w:r>
        <w:rPr>
          <w:rtl w:val="true"/>
        </w:rPr>
        <w:t xml:space="preserve">. </w:t>
      </w:r>
      <w:r>
        <w:rPr>
          <w:rtl w:val="true"/>
        </w:rPr>
        <w:t>خواهشمنديم برنامه بعدی ما را حتماً گوش دهید، زیرا به یاری خدا قصد داریم به مهم‏ترین واقعه زندگی ابراهیم بپردازیم، یعنی داستان قربانی پسر ابراهیم</w:t>
      </w:r>
      <w:r>
        <w:rPr>
          <w:rtl w:val="true"/>
        </w:rPr>
        <w:t>...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تا جلسه بعدی شما را با این آیه از کلام خدا تنها می‏گذاریم</w:t>
      </w:r>
      <w:r>
        <w:rPr>
          <w:rtl w:val="true"/>
        </w:rPr>
        <w:t>:</w:t>
      </w:r>
    </w:p>
    <w:p>
      <w:pPr>
        <w:pStyle w:val="TWORGrafs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زهی عمق دولتمندی و حکمت و علم خدا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چقدر بعید از غوررسی است احکام او و فوق از کاوش است طریق‏های وی</w:t>
      </w:r>
      <w:r>
        <w:rPr>
          <w:i/>
          <w:iCs/>
          <w:rtl w:val="true"/>
        </w:rPr>
        <w:t>!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رومیان </w:t>
      </w:r>
      <w:r>
        <w:rPr/>
        <w:t>33:11</w:t>
      </w:r>
      <w:r>
        <w:rPr>
          <w:rtl w:val="true"/>
        </w:rPr>
        <w:t>)</w:t>
      </w:r>
    </w:p>
    <w:p>
      <w:pPr>
        <w:pStyle w:val="TWORGrafs"/>
        <w:spacing w:before="0" w:after="120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3" w:right="1253" w:gutter="0" w:header="720" w:top="1253" w:footer="720" w:bottom="125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WORPage1Footer"/>
      <w:rPr/>
    </w:pPr>
    <w:r>
      <w:rPr/>
      <w:t>(Farsi) — March 24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Malgun Gothic;Batang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Malgun Gothic;Batang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Malgun Gothic;Batang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Malgun Gothic;Batang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Malgun Gothic;Batang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Malgun Gothic;Batang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Malgun Gothic;Batang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Malgun Gothic;Batang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Malgun Gothic;Batang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Malgun Gothic;Batang" w:cs="Cambria"/>
      <w:b/>
      <w:bCs/>
      <w:kern w:val="2"/>
      <w:sz w:val="32"/>
      <w:szCs w:val="32"/>
      <w:lang w:bidi="fa-IR"/>
    </w:rPr>
  </w:style>
  <w:style w:type="character" w:styleId="Heading2Char">
    <w:name w:val="Heading 2 Char"/>
    <w:basedOn w:val="DefaultParagraphFont"/>
    <w:qFormat/>
    <w:rPr>
      <w:rFonts w:ascii="Cambria" w:hAnsi="Cambria" w:eastAsia="Malgun Gothic;Batang" w:cs="Cambria"/>
      <w:b/>
      <w:bCs/>
      <w:i/>
      <w:iCs/>
      <w:sz w:val="28"/>
      <w:szCs w:val="28"/>
      <w:lang w:bidi="fa-IR"/>
    </w:rPr>
  </w:style>
  <w:style w:type="character" w:styleId="Heading3Char">
    <w:name w:val="Heading 3 Char"/>
    <w:basedOn w:val="DefaultParagraphFont"/>
    <w:qFormat/>
    <w:rPr>
      <w:rFonts w:ascii="Cambria" w:hAnsi="Cambria" w:eastAsia="Malgun Gothic;Batang" w:cs="Cambria"/>
      <w:b/>
      <w:bCs/>
      <w:sz w:val="26"/>
      <w:szCs w:val="26"/>
      <w:lang w:bidi="fa-IR"/>
    </w:rPr>
  </w:style>
  <w:style w:type="character" w:styleId="Heading4Char">
    <w:name w:val="Heading 4 Char"/>
    <w:basedOn w:val="DefaultParagraphFont"/>
    <w:qFormat/>
    <w:rPr>
      <w:rFonts w:ascii="Calibri" w:hAnsi="Calibri" w:eastAsia="Malgun Gothic;Batang" w:cs="Arial"/>
      <w:b/>
      <w:bCs/>
      <w:sz w:val="28"/>
      <w:szCs w:val="28"/>
      <w:lang w:bidi="fa-IR"/>
    </w:rPr>
  </w:style>
  <w:style w:type="character" w:styleId="Heading5Char">
    <w:name w:val="Heading 5 Char"/>
    <w:basedOn w:val="DefaultParagraphFont"/>
    <w:qFormat/>
    <w:rPr>
      <w:rFonts w:ascii="Calibri" w:hAnsi="Calibri" w:eastAsia="Malgun Gothic;Batang" w:cs="Arial"/>
      <w:b/>
      <w:bCs/>
      <w:i/>
      <w:iCs/>
      <w:sz w:val="26"/>
      <w:szCs w:val="26"/>
      <w:lang w:bidi="fa-IR"/>
    </w:rPr>
  </w:style>
  <w:style w:type="character" w:styleId="Heading6Char">
    <w:name w:val="Heading 6 Char"/>
    <w:basedOn w:val="DefaultParagraphFont"/>
    <w:qFormat/>
    <w:rPr>
      <w:rFonts w:ascii="Calibri" w:hAnsi="Calibri" w:eastAsia="Malgun Gothic;Batang" w:cs="Arial"/>
      <w:b/>
      <w:bCs/>
      <w:sz w:val="22"/>
      <w:szCs w:val="22"/>
      <w:lang w:bidi="fa-IR"/>
    </w:rPr>
  </w:style>
  <w:style w:type="character" w:styleId="Heading7Char">
    <w:name w:val="Heading 7 Char"/>
    <w:basedOn w:val="DefaultParagraphFont"/>
    <w:qFormat/>
    <w:rPr>
      <w:rFonts w:ascii="Calibri" w:hAnsi="Calibri" w:eastAsia="Malgun Gothic;Batang" w:cs="Arial"/>
      <w:sz w:val="24"/>
      <w:szCs w:val="24"/>
      <w:lang w:bidi="fa-IR"/>
    </w:rPr>
  </w:style>
  <w:style w:type="character" w:styleId="Heading8Char">
    <w:name w:val="Heading 8 Char"/>
    <w:basedOn w:val="DefaultParagraphFont"/>
    <w:qFormat/>
    <w:rPr>
      <w:rFonts w:ascii="Calibri" w:hAnsi="Calibri" w:eastAsia="Malgun Gothic;Batang" w:cs="Arial"/>
      <w:i/>
      <w:iCs/>
      <w:sz w:val="24"/>
      <w:szCs w:val="24"/>
      <w:lang w:bidi="fa-IR"/>
    </w:rPr>
  </w:style>
  <w:style w:type="character" w:styleId="Heading9Char">
    <w:name w:val="Heading 9 Char"/>
    <w:basedOn w:val="DefaultParagraphFont"/>
    <w:qFormat/>
    <w:rPr>
      <w:rFonts w:ascii="Cambria" w:hAnsi="Cambria" w:eastAsia="Malgun Gothic;Batang" w:cs="Cambria"/>
      <w:sz w:val="22"/>
      <w:szCs w:val="22"/>
      <w:lang w:bidi="fa-IR"/>
    </w:rPr>
  </w:style>
  <w:style w:type="character" w:styleId="SubtitleChar">
    <w:name w:val="Subtitle Char"/>
    <w:basedOn w:val="DefaultParagraphFont"/>
    <w:qFormat/>
    <w:rPr>
      <w:rFonts w:ascii="Cambria" w:hAnsi="Cambria" w:eastAsia="Malgun Gothic;Batang" w:cs="Cambria"/>
      <w:sz w:val="24"/>
      <w:szCs w:val="24"/>
      <w:lang w:bidi="fa-I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basedOn w:val="DefaultParagraphFont"/>
    <w:qFormat/>
    <w:rPr>
      <w:sz w:val="24"/>
      <w:szCs w:val="24"/>
      <w:lang w:bidi="fa-IR"/>
    </w:rPr>
  </w:style>
  <w:style w:type="character" w:styleId="QuoteChar">
    <w:name w:val="Quote Char"/>
    <w:basedOn w:val="DefaultParagraphFont"/>
    <w:qFormat/>
    <w:rPr>
      <w:rFonts w:eastAsia="Malgun Gothic;Batang"/>
      <w:i/>
      <w:iCs/>
      <w:color w:val="000000"/>
      <w:sz w:val="24"/>
      <w:szCs w:val="24"/>
      <w:lang w:bidi="fa-IR"/>
    </w:rPr>
  </w:style>
  <w:style w:type="character" w:styleId="IntenseQuoteChar">
    <w:name w:val="Intense Quote Char"/>
    <w:basedOn w:val="DefaultParagraphFont"/>
    <w:qFormat/>
    <w:rPr>
      <w:rFonts w:eastAsia="Malgun Gothic;Batang"/>
      <w:b/>
      <w:bCs/>
      <w:i/>
      <w:iCs/>
      <w:color w:val="4F81BD"/>
      <w:sz w:val="24"/>
      <w:szCs w:val="24"/>
      <w:lang w:bidi="fa-I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WORSubjectChar">
    <w:name w:val="TWOR Subject Char"/>
    <w:basedOn w:val="DefaultParagraphFont"/>
    <w:qFormat/>
    <w:rPr>
      <w:rFonts w:cs="B Nazanin"/>
      <w:b/>
      <w:bCs/>
      <w:shadow/>
      <w:sz w:val="64"/>
      <w:szCs w:val="64"/>
      <w:lang w:val="en-US" w:bidi="fa-IR"/>
    </w:rPr>
  </w:style>
  <w:style w:type="character" w:styleId="TWORSubjectEnglishChar">
    <w:name w:val="TWOR Subject English Char"/>
    <w:basedOn w:val="DefaultParagraphFont"/>
    <w:qFormat/>
    <w:rPr>
      <w:rFonts w:cs="B Lotus"/>
      <w:bCs/>
      <w:smallCaps/>
      <w:color w:val="A6A6A6"/>
      <w:spacing w:val="40"/>
      <w:sz w:val="24"/>
      <w:szCs w:val="28"/>
      <w:lang w:bidi="fa-IR"/>
    </w:rPr>
  </w:style>
  <w:style w:type="character" w:styleId="TWORSubtitleChar">
    <w:name w:val="TWOR Subtitle Char"/>
    <w:basedOn w:val="DefaultParagraphFont"/>
    <w:qFormat/>
    <w:rPr>
      <w:rFonts w:cs="B Nazanin"/>
      <w:b/>
      <w:bCs/>
      <w:sz w:val="44"/>
      <w:szCs w:val="44"/>
      <w:lang w:bidi="fa-IR"/>
    </w:rPr>
  </w:style>
  <w:style w:type="character" w:styleId="TWORGrafsChar">
    <w:name w:val="TWOR Grafs Char"/>
    <w:basedOn w:val="DefaultParagraphFont"/>
    <w:qFormat/>
    <w:rPr>
      <w:sz w:val="22"/>
      <w:szCs w:val="28"/>
      <w:lang w:bidi="fa-IR"/>
    </w:rPr>
  </w:style>
  <w:style w:type="character" w:styleId="TWORPage1FooterChar">
    <w:name w:val="TWOR Page 1 Footer Char"/>
    <w:basedOn w:val="DefaultParagraphFont"/>
    <w:qFormat/>
    <w:rPr>
      <w:rFonts w:ascii="Verdana" w:hAnsi="Verdana" w:cs="Verdana"/>
      <w:smallCaps/>
      <w:color w:val="808080"/>
      <w:spacing w:val="60"/>
      <w:sz w:val="18"/>
      <w:szCs w:val="18"/>
      <w:lang w:bidi="fa-IR"/>
    </w:rPr>
  </w:style>
  <w:style w:type="character" w:styleId="HeaderChar">
    <w:name w:val="Header Char"/>
    <w:basedOn w:val="DefaultParagraphFont"/>
    <w:qFormat/>
    <w:rPr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right"/>
      <w:outlineLvl w:val="1"/>
    </w:pPr>
    <w:rPr>
      <w:rFonts w:ascii="Cambria" w:hAnsi="Cambria" w:eastAsia="Malgun Gothic;Batang" w:cs="Cambria"/>
    </w:rPr>
  </w:style>
  <w:style w:type="paragraph" w:styleId="NoSpacing">
    <w:name w:val="No Spacing"/>
    <w:basedOn w:val="Normal"/>
    <w:qFormat/>
    <w:pPr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rFonts w:eastAsia="Malgun Gothic;Batang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eastAsia="Malgun Gothic;Batang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TWORSubject">
    <w:name w:val="TWOR Subject"/>
    <w:qFormat/>
    <w:pPr>
      <w:widowControl/>
      <w:bidi w:val="0"/>
      <w:jc w:val="center"/>
    </w:pPr>
    <w:rPr>
      <w:rFonts w:ascii="Times New Roman" w:hAnsi="Times New Roman" w:eastAsia="Times New Roman" w:cs="B Nazanin"/>
      <w:b/>
      <w:bCs/>
      <w:shadow/>
      <w:color w:val="auto"/>
      <w:sz w:val="64"/>
      <w:szCs w:val="64"/>
      <w:lang w:val="en-US" w:bidi="fa-IR" w:eastAsia="zh-CN"/>
    </w:rPr>
  </w:style>
  <w:style w:type="paragraph" w:styleId="TWORSubjectEnglish">
    <w:name w:val="TWOR Subject English"/>
    <w:basedOn w:val="Normal"/>
    <w:qFormat/>
    <w:pPr>
      <w:bidi w:val="0"/>
      <w:spacing w:before="0" w:after="480"/>
      <w:jc w:val="center"/>
    </w:pPr>
    <w:rPr>
      <w:rFonts w:cs="B Lotus"/>
      <w:bCs/>
      <w:smallCaps/>
      <w:color w:val="A6A6A6"/>
      <w:spacing w:val="40"/>
      <w:szCs w:val="28"/>
    </w:rPr>
  </w:style>
  <w:style w:type="paragraph" w:styleId="TWORSubtitle">
    <w:name w:val="TWOR Subtitle"/>
    <w:basedOn w:val="Normal"/>
    <w:qFormat/>
    <w:pPr>
      <w:spacing w:before="0" w:after="400"/>
      <w:ind w:left="0" w:right="0" w:hanging="0"/>
      <w:jc w:val="center"/>
    </w:pPr>
    <w:rPr>
      <w:rFonts w:cs="B Nazanin"/>
      <w:b/>
      <w:bCs/>
      <w:sz w:val="44"/>
      <w:szCs w:val="44"/>
    </w:rPr>
  </w:style>
  <w:style w:type="paragraph" w:styleId="TWORGrafs">
    <w:name w:val="TWOR Grafs"/>
    <w:basedOn w:val="Normal"/>
    <w:qFormat/>
    <w:pPr>
      <w:widowControl w:val="false"/>
      <w:spacing w:lineRule="auto" w:line="360" w:before="0" w:after="120"/>
      <w:ind w:left="0" w:right="0" w:firstLine="432"/>
      <w:jc w:val="left"/>
    </w:pPr>
    <w:rPr>
      <w:sz w:val="22"/>
      <w:szCs w:val="28"/>
    </w:rPr>
  </w:style>
  <w:style w:type="paragraph" w:styleId="TWORPage1Footer">
    <w:name w:val="TWOR Page 1 Footer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center"/>
    </w:pPr>
    <w:rPr>
      <w:rFonts w:ascii="Verdana" w:hAnsi="Verdana" w:cs="Verdana"/>
      <w:smallCaps/>
      <w:color w:val="808080"/>
      <w:spacing w:val="6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25:00Z</dcterms:created>
  <dc:creator>P.D. Bramsen — پي. دي. برامسِن</dc:creator>
  <dc:description/>
  <cp:keywords/>
  <dc:language>en-US</dc:language>
  <cp:lastModifiedBy> </cp:lastModifiedBy>
  <dcterms:modified xsi:type="dcterms:W3CDTF">2008-03-24T19:48:00Z</dcterms:modified>
  <cp:revision>74</cp:revision>
  <dc:subject>Abraham: Sodom's Ruin and Isaac's Birth: Genesis 18-21 — ابراهیم: ویرانی صدوم و تولد اسحاق: پيدايش 18-21</dc:subject>
  <dc:title>The Way of Righteousness: Lesson 21 — طریق عدالت: درس بیست‏ و یکم</dc:title>
</cp:coreProperties>
</file>