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بیست و سو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بیست و سو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ع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tl w:val="true"/>
        </w:rPr>
        <w:t xml:space="preserve">: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</w:p>
    <w:p>
      <w:pPr>
        <w:pStyle w:val="TWORSubjectEnglish"/>
        <w:rPr>
          <w:rStyle w:val="StrongEmphasis"/>
          <w:rFonts w:eastAsia="Malgun Gothic;Batang"/>
        </w:rPr>
      </w:pPr>
      <w:r>
        <w:rPr>
          <w:rStyle w:val="StrongEmphasis"/>
          <w:rFonts w:eastAsia="Malgun Gothic;Batang"/>
          <w:b w:val="false"/>
          <w:bCs w:val="false"/>
        </w:rPr>
        <w:t>Esau and Jacob: The Temporal and the Eternal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۲۵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می‏توانیم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رنامه گذشته خود داستان قربانی ابراهیم را بررسی کردیم</w:t>
      </w:r>
      <w:r>
        <w:rPr>
          <w:rtl w:val="true"/>
        </w:rPr>
        <w:t xml:space="preserve">. </w:t>
      </w:r>
      <w:r>
        <w:rPr>
          <w:rtl w:val="true"/>
        </w:rPr>
        <w:t>انجیل نیز این داستان را به شکلی زیبا به اختصار بیان می‏کن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به ایمان ابراهیم چون امتحان شد، اسحاق را گذرانید و آنکه وعده‏ها را پذیرفته بود، پسر یگانه خود را قربانی می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 xml:space="preserve">کرد، که به او گفته شده بود ک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نسل تو به اسحاق خوانده خواهد ش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چونکه یقین دانست که خدا قادر بر برانگیزانیدن از اموات است و همچنین او را در مثلی از اموات نیز باز یاف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17:11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نج درس گذشته ما از داستاهیی از زندگی ابراهیم نبی گرفته شده بود</w:t>
      </w:r>
      <w:r>
        <w:rPr>
          <w:rtl w:val="true"/>
        </w:rPr>
        <w:t xml:space="preserve">. </w:t>
      </w:r>
      <w:r>
        <w:rPr>
          <w:rtl w:val="true"/>
        </w:rPr>
        <w:t>داستانهای دیگری نیز درباره ابراهیم در تورات نوشته شده است که ما آنها را بررسی نکردیم</w:t>
      </w:r>
      <w:r>
        <w:rPr>
          <w:rtl w:val="true"/>
        </w:rPr>
        <w:t xml:space="preserve">. </w:t>
      </w:r>
      <w:r>
        <w:rPr>
          <w:rtl w:val="true"/>
        </w:rPr>
        <w:t>متأسفانه وقت کافی برای مطالعه و بررسی آنها نداریم</w:t>
      </w:r>
      <w:r>
        <w:rPr>
          <w:rtl w:val="true"/>
        </w:rPr>
        <w:t xml:space="preserve">. </w:t>
      </w:r>
      <w:r>
        <w:rPr>
          <w:rtl w:val="true"/>
        </w:rPr>
        <w:t>بااینحال، پیش از اینکه ابراهیم را ترک کنیم و به داستان زندگی اولاد او بپردازیم، باید این را نیز بگوییم که خدا به ابراهیم چیز دیگری نیز گفت</w:t>
      </w:r>
      <w:r>
        <w:rPr>
          <w:rtl w:val="true"/>
        </w:rPr>
        <w:t xml:space="preserve">. </w:t>
      </w:r>
      <w:r>
        <w:rPr>
          <w:rtl w:val="true"/>
        </w:rPr>
        <w:t>روزی خدا به ابراهیم گفت که چه بر سر فرزندانش خواهد آم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قین بدان که ذریت تو در زمینی که از آن ایشان نباشد، غریب خواهند بود، و آنها را بندگی خواهند کرد، و آنها چهار صد سال ایشان را مظلوم خواهند 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ر آن امتی که ایشان بندگان آنها خواهند بود، من داوری خواهم کرد و بعد از آن با اموال بسیار بیرون خواهند آم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3:15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خدا با این سخنان اعلام نمود که فرزندان ابراهیم به سرزمین مصر به اسارت برده خواهند شد</w:t>
      </w:r>
      <w:r>
        <w:rPr>
          <w:rtl w:val="true"/>
        </w:rPr>
        <w:t xml:space="preserve">. </w:t>
      </w:r>
      <w:r>
        <w:rPr>
          <w:rtl w:val="true"/>
        </w:rPr>
        <w:t>همچنین خدا وعده داد که آنها پس از چهارصد سال از اسارت مصر رهایی خواهند یافت</w:t>
      </w:r>
      <w:r>
        <w:rPr>
          <w:rtl w:val="true"/>
        </w:rPr>
        <w:t xml:space="preserve">. </w:t>
      </w:r>
      <w:r>
        <w:rPr>
          <w:rtl w:val="true"/>
        </w:rPr>
        <w:t>به یاری خدا در چهار درس آینده خواهیم دید که چگونه ای نبوتها همانگونه که خدا به ابراهیم گفته بود جامه عمل پوشی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سپس کتاب‏مقدس در باب بیست و پنج کتاب پیدایش چنین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ابراهیم تمام مایملک خود را به اسحاق بخش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ین است ایام سالهای عمر ابراهیم که زندگانی نمو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صد و هفتاد و پنج سال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براهیم جان بداد، و در کمال شیخوخیت، پیر و سیر شده بم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قوم خود ملحق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پسرانش اسحاق و اسماعیل، او را در مغاره مکفلیه در صحرای عفرون بن صوحارحتی، در مقایل ممری دفن 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 صحرایی که ابراهیم از بنی حت خرید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 آنجا ابراهیم و زوجه‏اش ساره مدفون شد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5:25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ابراهیم، دوست خدا، به حضور خدا شتافت، خدایی که می‏شناخت و او را دوست می‏داش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چگونه می‏توانیم بررسی خود را از نبی خدا، ابراهیم خلاصه کنیم؟ شاید با طرح دو سؤال و پاسخ به آنها</w:t>
      </w:r>
      <w:r>
        <w:rPr>
          <w:rtl w:val="true"/>
        </w:rPr>
        <w:t xml:space="preserve">. </w:t>
      </w:r>
      <w:r>
        <w:rPr>
          <w:rtl w:val="true"/>
        </w:rPr>
        <w:t>سؤال اول این است</w:t>
      </w:r>
      <w:r>
        <w:rPr>
          <w:rtl w:val="true"/>
        </w:rPr>
        <w:t xml:space="preserve">: </w:t>
      </w:r>
      <w:r>
        <w:rPr>
          <w:rtl w:val="true"/>
        </w:rPr>
        <w:t>چرا خدا از ابراهیم خواست به سرزمینی دیگر مهاجرت کند؟ پاسخ</w:t>
      </w:r>
      <w:r>
        <w:rPr>
          <w:rtl w:val="true"/>
        </w:rPr>
        <w:t xml:space="preserve">: </w:t>
      </w:r>
      <w:r>
        <w:rPr>
          <w:rtl w:val="true"/>
        </w:rPr>
        <w:t>زیرا خدا قصد داست از نسل ابراهیم امتی بوجودآورد که نجات دهنده از بطن آن امت ظهور کند</w:t>
      </w:r>
      <w:r>
        <w:rPr>
          <w:rtl w:val="true"/>
        </w:rPr>
        <w:t xml:space="preserve">. </w:t>
      </w:r>
      <w:r>
        <w:rPr>
          <w:rtl w:val="true"/>
        </w:rPr>
        <w:t>سؤال دوم این است</w:t>
      </w:r>
      <w:r>
        <w:rPr>
          <w:rtl w:val="true"/>
        </w:rPr>
        <w:t xml:space="preserve">: </w:t>
      </w:r>
      <w:r>
        <w:rPr>
          <w:rtl w:val="true"/>
        </w:rPr>
        <w:t>چرا خدا ابراهیم را عادل محسوب کرد و او را در حضور قدوس خود پذیرفت؟ پاسخ</w:t>
      </w:r>
      <w:r>
        <w:rPr>
          <w:rtl w:val="true"/>
        </w:rPr>
        <w:t xml:space="preserve">: </w:t>
      </w:r>
      <w:r>
        <w:rPr>
          <w:rtl w:val="true"/>
        </w:rPr>
        <w:t>زیرا ابراهیم به آنچه خدا گفته بود ایمان آورد، علی رغم اینکه پذیرش وعده خدا برایش دشوار بود</w:t>
      </w:r>
      <w:r>
        <w:rPr>
          <w:rtl w:val="true"/>
        </w:rPr>
        <w:t xml:space="preserve">. </w:t>
      </w:r>
      <w:r>
        <w:rPr>
          <w:rtl w:val="true"/>
        </w:rPr>
        <w:t>ابراهیم با ایمان به وعده‏های خدا نجات یافت و نه بر حسب اعمالش</w:t>
      </w:r>
      <w:r>
        <w:rPr>
          <w:rtl w:val="true"/>
        </w:rPr>
        <w:t xml:space="preserve">. </w:t>
      </w:r>
      <w:r>
        <w:rPr>
          <w:rtl w:val="true"/>
        </w:rPr>
        <w:t>این همان چیزی است که کتاب‏مقدس اعلام می‏ک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براهیم به خدا ایمان آورد و برای او به عدالت محسوب گرد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عقوب </w:t>
      </w:r>
      <w:r>
        <w:rPr/>
        <w:t>23: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کلام خدا در باب بیست و پنج کتاب پیدایش، به داستان زندگی فرزندان ابراهیم می‏پردازد</w:t>
      </w:r>
      <w:r>
        <w:rPr>
          <w:rtl w:val="true"/>
        </w:rPr>
        <w:t xml:space="preserve">. </w:t>
      </w:r>
      <w:r>
        <w:rPr>
          <w:rtl w:val="true"/>
        </w:rPr>
        <w:t>حال بیایید به مطالعه تورات ادامه دهیم و داستان زندگی اسحاق و دو فرزندش را بررسی کنیم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ین است پیدایش اسحاق بن ابراهی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براهیم اسحاق را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اسحاق چهل ساله شد، رفقه دختر بتوئیل ارامی و خواهر لابان ارامی را، از فدان ارام به زنی 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سحاق برای زوجه خود، چونکه نازاد بود، نزد خداوند دعا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او را مستجاب فرمود و زوجه‏اش رفقه حامله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و طفل در رحم او منازعت می‏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گر چنین باشد، من چرا چنین هستم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پس رفت تا از خداوند بپرس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وند به و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و امت در بطن تو هستند، و دو قوم از رحم تو جدا شوند و قومی بر قومی تسلط خواهد یافت، و بزرگ، کوچک را بندگی خواهد نمود</w:t>
      </w:r>
      <w:r>
        <w:rPr>
          <w:i/>
          <w:iCs/>
          <w:rtl w:val="true"/>
        </w:rPr>
        <w:t>.»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19:25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چون وقت وضع حملش رسید، اینک توأمان در رحم او ب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نخستین سرخ فام بیرون آمد و تمامی بدنش مانند پوستین، پشمی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و را عیسو نام نه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عد از آن برادرش بیرون آمد و پاشنه عیسو را به دست خود گرفته بود و او را یعقوب نام نه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حین ولادت ایشان اسحاق شصت سال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دو پسر نمو کردند، و عیسو صیادی ماهر  و مرد صحرایی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ما یعقوب مرد ساده دل و چادر نشین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4:25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 می‏بینیم که اسحاق و رفقه دوقلو به دنیا آوردند، و آنها را عیسو و یعقوب نامیدند</w:t>
      </w:r>
      <w:r>
        <w:rPr>
          <w:rtl w:val="true"/>
        </w:rPr>
        <w:t xml:space="preserve">. </w:t>
      </w:r>
      <w:r>
        <w:rPr>
          <w:rtl w:val="true"/>
        </w:rPr>
        <w:t>آنها دو قلو بودند، اما این بدان معنا نیست که آنها یکی بودند</w:t>
      </w:r>
      <w:r>
        <w:rPr>
          <w:rtl w:val="true"/>
        </w:rPr>
        <w:t xml:space="preserve">! </w:t>
      </w:r>
      <w:r>
        <w:rPr>
          <w:rtl w:val="true"/>
        </w:rPr>
        <w:t>همچنانکه عیسو رشد می‏کرد بیشتر به امور دنیوی و فانی دلبستگش پیدا می‏کرد، اما یعقوب بیشتر به امور خدا که ابدی بودند توجه داشت</w:t>
      </w:r>
      <w:r>
        <w:rPr>
          <w:rtl w:val="true"/>
        </w:rPr>
        <w:t xml:space="preserve">. </w:t>
      </w:r>
      <w:r>
        <w:rPr>
          <w:rtl w:val="true"/>
        </w:rPr>
        <w:t>عیسی به وعده‏هایی که خدا در مورد ایجاد امتی جدید از نسل آنها، به جدش ابراهیم و پدرش اسحاق داده بود توجهی نداشت</w:t>
      </w:r>
      <w:r>
        <w:rPr>
          <w:rtl w:val="true"/>
        </w:rPr>
        <w:t xml:space="preserve">. </w:t>
      </w:r>
      <w:r>
        <w:rPr>
          <w:rtl w:val="true"/>
        </w:rPr>
        <w:t>اما یعقوب به وعده‏های خدا توجه داش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عیسو نخست‏زاده بود</w:t>
      </w:r>
      <w:r>
        <w:rPr>
          <w:rtl w:val="true"/>
        </w:rPr>
        <w:t xml:space="preserve">. </w:t>
      </w:r>
      <w:r>
        <w:rPr>
          <w:rtl w:val="true"/>
        </w:rPr>
        <w:t>بنابراین، از نظر انسان میراث نخست‏زادگی باید به او می‏رسید و او باید پدر امتی می‏شد که خدا به جد او، ابراهیم و پدرش اسحاق وعده آن را داده بود</w:t>
      </w:r>
      <w:r>
        <w:rPr>
          <w:rtl w:val="true"/>
        </w:rPr>
        <w:t xml:space="preserve">. </w:t>
      </w:r>
      <w:r>
        <w:rPr>
          <w:rtl w:val="true"/>
        </w:rPr>
        <w:t xml:space="preserve">بااینحال حتی پیش از اینکه دوقلوها متولد شوند، خدا به مادر آنها، رفقه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زرگ، کوچک را بندگی خواهد ک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3:25</w:t>
      </w:r>
      <w:r>
        <w:rPr>
          <w:rtl w:val="true"/>
        </w:rPr>
        <w:t xml:space="preserve">) </w:t>
      </w:r>
      <w:r>
        <w:rPr>
          <w:rtl w:val="true"/>
        </w:rPr>
        <w:t>خدا که از قبل همه چیز را می‏دانست، اعلام نمود که میراث نخست‏زادگی و فرزندان امت جدید از نسل یعقوب بوجود خواهد آمد و نه عیسو</w:t>
      </w:r>
      <w:r>
        <w:rPr>
          <w:rtl w:val="true"/>
        </w:rPr>
        <w:t xml:space="preserve">. </w:t>
      </w:r>
      <w:r>
        <w:rPr>
          <w:rtl w:val="true"/>
        </w:rPr>
        <w:t>اما یعقوب نیز باید منتظر خدا می‏ماند و همه چیز را به دستهای کسی می‏سپرد که قادر بود میراث او را وقت معین به وی عطاکند</w:t>
      </w:r>
      <w:r>
        <w:rPr>
          <w:rtl w:val="true"/>
        </w:rPr>
        <w:t xml:space="preserve">. </w:t>
      </w:r>
      <w:r>
        <w:rPr>
          <w:rtl w:val="true"/>
        </w:rPr>
        <w:t>حال بیایید ببینیم که یعقوب برای اینکه نخست‏زادگی را از عیسو، برادر بزرگتر خود بگیرد چه ترفندی اجرا کر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کتاب‏مقدس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Fonts w:cs="Arial" w:ascii="Arial" w:hAnsi="Arial"/>
          <w:i/>
          <w:iCs/>
          <w:rtl w:val="true"/>
        </w:rPr>
        <w:t>«</w:t>
      </w:r>
      <w:r>
        <w:rPr>
          <w:rFonts w:ascii="Arial" w:hAnsi="Arial" w:cs="Arial"/>
          <w:i/>
          <w:i/>
          <w:iCs/>
          <w:rtl w:val="true"/>
        </w:rPr>
        <w:t>روزی یعقوب آش می‏پخت و عیسو وا مانده، از صحرا آمد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i/>
          <w:i/>
          <w:iCs/>
          <w:rtl w:val="true"/>
        </w:rPr>
        <w:t>و عیسو به یعقوب گفت</w:t>
      </w:r>
      <w:r>
        <w:rPr>
          <w:rFonts w:cs="Arial" w:ascii="Arial" w:hAnsi="Arial"/>
          <w:i/>
          <w:iCs/>
          <w:rtl w:val="true"/>
        </w:rPr>
        <w:t>: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 xml:space="preserve">از این آش ادوم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یعنی سرخ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مرا بخوران زیرا که وامانده‏ام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از این سبب او را ادوم نامی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یعقوب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امروز نخست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زادگی خود را به من بفروش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عیسو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اینک من به حالت موت رسیده‏ام، پس مرا نخست‏زادگی چه فایده؟</w:t>
      </w:r>
      <w:r>
        <w:rPr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یعقوب گفت</w:t>
      </w:r>
      <w:r>
        <w:rPr>
          <w:i/>
          <w:iCs/>
          <w:rtl w:val="true"/>
        </w:rPr>
        <w:t>: "</w:t>
      </w:r>
      <w:r>
        <w:rPr>
          <w:i/>
          <w:i/>
          <w:iCs/>
          <w:rtl w:val="true"/>
        </w:rPr>
        <w:t>امروز برای من قسم بخور</w:t>
      </w:r>
      <w:r>
        <w:rPr>
          <w:i/>
          <w:iCs/>
          <w:rtl w:val="true"/>
        </w:rPr>
        <w:t xml:space="preserve">." </w:t>
      </w:r>
      <w:r>
        <w:rPr>
          <w:i/>
          <w:i/>
          <w:iCs/>
          <w:rtl w:val="true"/>
        </w:rPr>
        <w:t>پس برای او قسم خورد و نخست‏زادگی را به یعقوب فرو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يعقوب‌ نان‌ و آش‌ عدس‌ را به‌ عيسو داد، كه‌ خورد و نوشيد و برخاسته‌، برفت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‌ عيسو نخست‌زادگي‌ خود را خوار نمو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9:25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متوجه شدید عیسو چه کرد؟ او نخست‏زادگی خود را به یک کاسه آش فروخت</w:t>
      </w:r>
      <w:r>
        <w:rPr>
          <w:rtl w:val="true"/>
        </w:rPr>
        <w:t xml:space="preserve">! </w:t>
      </w:r>
      <w:r>
        <w:rPr>
          <w:rtl w:val="true"/>
        </w:rPr>
        <w:t>تصور کنید مرد ثروتمندی دو پسر دارد</w:t>
      </w:r>
      <w:r>
        <w:rPr>
          <w:rtl w:val="true"/>
        </w:rPr>
        <w:t xml:space="preserve">. </w:t>
      </w:r>
      <w:r>
        <w:rPr>
          <w:rtl w:val="true"/>
        </w:rPr>
        <w:t>او املاک بسیاری دارد و مبالغ هنگفتی پول نیز در بانک پس‏انداز کرده است</w:t>
      </w:r>
      <w:r>
        <w:rPr>
          <w:rtl w:val="true"/>
        </w:rPr>
        <w:t xml:space="preserve">. </w:t>
      </w:r>
      <w:r>
        <w:rPr>
          <w:rtl w:val="true"/>
        </w:rPr>
        <w:t>پسر ارشد باید قسمت اعظم ثروت او را به ارث ببرد</w:t>
      </w:r>
      <w:r>
        <w:rPr>
          <w:rtl w:val="true"/>
        </w:rPr>
        <w:t xml:space="preserve">. </w:t>
      </w:r>
      <w:r>
        <w:rPr>
          <w:rtl w:val="true"/>
        </w:rPr>
        <w:t>بااینحال روزی، پسر بزرگتر پس از بازی فوتبال به خانه می‏آید و می‏بیند که برادر کوچکش در آشپزخانه مشغول پختن قورمه</w:t>
      </w:r>
      <w:r>
        <w:rPr>
          <w:rtl w:val="true"/>
        </w:rPr>
        <w:t>‏</w:t>
      </w:r>
      <w:r>
        <w:rPr>
          <w:rtl w:val="true"/>
        </w:rPr>
        <w:t>سبزی است</w:t>
      </w:r>
      <w:r>
        <w:rPr>
          <w:rtl w:val="true"/>
        </w:rPr>
        <w:t xml:space="preserve">. </w:t>
      </w:r>
      <w:r>
        <w:rPr>
          <w:rtl w:val="true"/>
        </w:rPr>
        <w:t xml:space="preserve">پسر بزرگتر به برادر کوچک خود می‏گوید، </w:t>
      </w:r>
      <w:r>
        <w:rPr>
          <w:rtl w:val="true"/>
        </w:rPr>
        <w:t>«</w:t>
      </w:r>
      <w:r>
        <w:rPr>
          <w:rtl w:val="true"/>
        </w:rPr>
        <w:t>دارم از گرسنگی می‏میرم، کمی از آن قورمه سبزی به من بده بخورم</w:t>
      </w:r>
      <w:r>
        <w:rPr>
          <w:rtl w:val="true"/>
        </w:rPr>
        <w:t xml:space="preserve">!» </w:t>
      </w:r>
      <w:r>
        <w:rPr>
          <w:rtl w:val="true"/>
        </w:rPr>
        <w:t xml:space="preserve">اما برادر کوچکتر پاسخ می‏دهد، </w:t>
      </w:r>
      <w:r>
        <w:rPr>
          <w:rtl w:val="true"/>
        </w:rPr>
        <w:t>«</w:t>
      </w:r>
      <w:r>
        <w:rPr>
          <w:rtl w:val="true"/>
        </w:rPr>
        <w:t>همینطوری نمی‏دهم، آن را به تو می‏فروشم</w:t>
      </w:r>
      <w:r>
        <w:rPr>
          <w:rtl w:val="true"/>
        </w:rPr>
        <w:t xml:space="preserve">!» </w:t>
      </w:r>
      <w:r>
        <w:rPr>
          <w:rtl w:val="true"/>
        </w:rPr>
        <w:t xml:space="preserve">پسر بزرگتر می‏پرسد، </w:t>
      </w:r>
      <w:r>
        <w:rPr>
          <w:rtl w:val="true"/>
        </w:rPr>
        <w:t>«</w:t>
      </w:r>
      <w:r>
        <w:rPr>
          <w:rtl w:val="true"/>
        </w:rPr>
        <w:t>چقدر باید بابت آن به تو بدهم؟</w:t>
      </w:r>
      <w:r>
        <w:rPr>
          <w:rtl w:val="true"/>
        </w:rPr>
        <w:t xml:space="preserve">» </w:t>
      </w:r>
      <w:r>
        <w:rPr>
          <w:rtl w:val="true"/>
        </w:rPr>
        <w:t xml:space="preserve">برادر کوچکتر جواب می‏دهد، </w:t>
      </w:r>
      <w:r>
        <w:rPr>
          <w:rtl w:val="true"/>
        </w:rPr>
        <w:t>«</w:t>
      </w:r>
      <w:r>
        <w:rPr>
          <w:rtl w:val="true"/>
        </w:rPr>
        <w:t>حق نخست</w:t>
      </w:r>
      <w:r>
        <w:rPr>
          <w:rtl w:val="true"/>
        </w:rPr>
        <w:t>‏</w:t>
      </w:r>
      <w:r>
        <w:rPr>
          <w:rtl w:val="true"/>
        </w:rPr>
        <w:t>زادگی‏ات را</w:t>
      </w:r>
      <w:r>
        <w:rPr>
          <w:rtl w:val="true"/>
        </w:rPr>
        <w:t xml:space="preserve">!» </w:t>
      </w:r>
      <w:r>
        <w:rPr>
          <w:rtl w:val="true"/>
        </w:rPr>
        <w:t xml:space="preserve">پسر بزگتر پاسخ می‏دهد، </w:t>
      </w:r>
      <w:r>
        <w:rPr>
          <w:rtl w:val="true"/>
        </w:rPr>
        <w:t>«</w:t>
      </w:r>
      <w:r>
        <w:rPr>
          <w:rtl w:val="true"/>
        </w:rPr>
        <w:t>فروختم</w:t>
      </w:r>
      <w:r>
        <w:rPr>
          <w:rtl w:val="true"/>
        </w:rPr>
        <w:t xml:space="preserve">! </w:t>
      </w:r>
      <w:r>
        <w:rPr>
          <w:rtl w:val="true"/>
        </w:rPr>
        <w:t>دارم از گرسنگی می‏میرم</w:t>
      </w:r>
      <w:r>
        <w:rPr>
          <w:rtl w:val="true"/>
        </w:rPr>
        <w:t xml:space="preserve">. </w:t>
      </w:r>
      <w:r>
        <w:rPr>
          <w:rtl w:val="true"/>
        </w:rPr>
        <w:t>دیگر حق نخست‏زادگی چه به دردم می‏خورد؟</w:t>
      </w:r>
      <w:r>
        <w:rPr>
          <w:rtl w:val="true"/>
        </w:rPr>
        <w:t xml:space="preserve">» </w:t>
      </w:r>
      <w:r>
        <w:rPr>
          <w:rtl w:val="true"/>
        </w:rPr>
        <w:t>بدینسان برادر بزرگتر قسم می‏خورد که تمام حق ارث خود را به برادر کوچکتر خود ببخشد</w:t>
      </w:r>
      <w:r>
        <w:rPr>
          <w:rtl w:val="true"/>
        </w:rPr>
        <w:t xml:space="preserve">! </w:t>
      </w:r>
      <w:r>
        <w:rPr>
          <w:rtl w:val="true"/>
        </w:rPr>
        <w:t>سپس برادر بزرگتر می‏نشیند و قورمه‏سبزی را با پلو نوش جان می‏کند و پی کار خود می‏ر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به این آدمی که املاک و خانه و ثروت و قدرت را به ازای یک وعده پلو با قورمه‏سبزی فروخته است چه ‏می‏توان گفت؟ تنها می‏توان یک چیز گفت</w:t>
      </w:r>
      <w:r>
        <w:rPr>
          <w:rtl w:val="true"/>
        </w:rPr>
        <w:t>: «</w:t>
      </w:r>
      <w:r>
        <w:rPr>
          <w:rtl w:val="true"/>
        </w:rPr>
        <w:t>عجب آدم احمقی</w:t>
      </w:r>
      <w:r>
        <w:rPr>
          <w:rtl w:val="true"/>
        </w:rPr>
        <w:t xml:space="preserve">!» </w:t>
      </w:r>
      <w:r>
        <w:rPr>
          <w:rtl w:val="true"/>
        </w:rPr>
        <w:t>همانگونه که این پسر ارشد برکات و ثروت این دنیا را حقیر شمرد، عیسو نیز برکات خدا و ثروت ابدی را حقیر شمرد</w:t>
      </w:r>
      <w:r>
        <w:rPr>
          <w:rtl w:val="true"/>
        </w:rPr>
        <w:t xml:space="preserve">. </w:t>
      </w:r>
      <w:r>
        <w:rPr>
          <w:rtl w:val="true"/>
        </w:rPr>
        <w:t>چیزهایی که عیسو حقیر شمرد بسیار با ارزش‏تر از ثروتهای دنیا بود، زیرا آنچه که عیسو حقیر شمرد حق مشارکت در ایجاد امتی جدید بود،  نجات دهنده دنبا می‏بایست از بطن آن ظاهر ش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می‏خواهد با داستان عیسو و یعقوب چه چیزی به ما بیاموزد؟ خدا می‏خواهد به ما هشدار دهد که مبادا همچون عیسو ثروت ابدی را با لذتهای فانی این دنیا عوض کنیم</w:t>
      </w:r>
      <w:r>
        <w:rPr>
          <w:rtl w:val="true"/>
        </w:rPr>
        <w:t xml:space="preserve">. </w:t>
      </w:r>
      <w:r>
        <w:rPr>
          <w:rtl w:val="true"/>
        </w:rPr>
        <w:t>گوش دهید و ببینید که کلام خداوند در این مورد چه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یرا شخص را چه سود دارد که تمام دنیا را ببرد و جان خود را ببازد؟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متی </w:t>
      </w:r>
      <w:r>
        <w:rPr/>
        <w:t>26:16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و مترصد باشید مبادا کسی از فیض خدا محروم شود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مانند عیسو که برای طعامی نخست‏زادگی خود را بفروخ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15:12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عیسو فیض خدا را از دست داد، زیرا امور خدا برایش مهم نبود</w:t>
      </w:r>
      <w:r>
        <w:rPr>
          <w:rtl w:val="true"/>
        </w:rPr>
        <w:t xml:space="preserve">. </w:t>
      </w:r>
      <w:r>
        <w:rPr>
          <w:rtl w:val="true"/>
        </w:rPr>
        <w:t>پس خدا به ما هشدار می‏‏دهد</w:t>
      </w:r>
      <w:r>
        <w:rPr>
          <w:rtl w:val="true"/>
        </w:rPr>
        <w:t xml:space="preserve">: </w:t>
      </w:r>
      <w:r>
        <w:rPr>
          <w:rtl w:val="true"/>
        </w:rPr>
        <w:t>دنباله رو عیسو نباشید</w:t>
      </w:r>
      <w:r>
        <w:rPr>
          <w:rtl w:val="true"/>
        </w:rPr>
        <w:t xml:space="preserve">! </w:t>
      </w:r>
      <w:r>
        <w:rPr>
          <w:rtl w:val="true"/>
        </w:rPr>
        <w:t>برکاتی را که می‏خواهم به شما بدهم حقیر نشماری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شما چطور؟ آیا خواهان برکات خدا هستید؟ خدا شما را دوست دارد و می‏خواهد به شما برکت دهد، اما باید او اولویت زندگی شما باشد</w:t>
      </w:r>
      <w:r>
        <w:rPr>
          <w:rtl w:val="true"/>
        </w:rPr>
        <w:t xml:space="preserve">. </w:t>
      </w:r>
      <w:r>
        <w:rPr>
          <w:rtl w:val="true"/>
        </w:rPr>
        <w:t>باید بیش از ثروت و خوراک به او بها بدهید</w:t>
      </w:r>
      <w:r>
        <w:rPr>
          <w:rtl w:val="true"/>
        </w:rPr>
        <w:t xml:space="preserve">. </w:t>
      </w:r>
      <w:r>
        <w:rPr>
          <w:rtl w:val="true"/>
        </w:rPr>
        <w:t>سپس خواهید فهمید که منظور کتاب‏مقدس از این آیه چیس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چیزهایی که چشمی ندید و گوشی نشنید و به خاطر انسانی خطور نکرد، یعنی آنچه خدا برای دوست‏داران خود مهیا کرده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قرنتیان </w:t>
      </w:r>
      <w:r>
        <w:rPr/>
        <w:t>9:2</w:t>
      </w:r>
      <w:r>
        <w:rPr>
          <w:rtl w:val="true"/>
        </w:rPr>
        <w:t xml:space="preserve">) </w:t>
      </w:r>
      <w:r>
        <w:rPr>
          <w:rtl w:val="true"/>
        </w:rPr>
        <w:t>خدا می‏خواهد به ما برکتی افزون بدهد</w:t>
      </w:r>
      <w:r>
        <w:rPr>
          <w:rtl w:val="true"/>
        </w:rPr>
        <w:t xml:space="preserve">. </w:t>
      </w:r>
      <w:r>
        <w:rPr>
          <w:rtl w:val="true"/>
        </w:rPr>
        <w:t>او می‏خواهد تمام گناهان ما را ببخشد، دلهای شریر ما را عوض کند، ما را طاهر سازد و از محبت، شادی، آرامش و اطمینان خود ما را پر سازد</w:t>
      </w:r>
      <w:r>
        <w:rPr>
          <w:rtl w:val="true"/>
        </w:rPr>
        <w:t xml:space="preserve">. </w:t>
      </w:r>
      <w:r>
        <w:rPr>
          <w:rtl w:val="true"/>
        </w:rPr>
        <w:t>و این برکات تنها قسمتی از میراثی است که خدا می‏خواهد به تمام فرزندان آدم ببخشد</w:t>
      </w:r>
      <w:r>
        <w:rPr>
          <w:rtl w:val="true"/>
        </w:rPr>
        <w:t xml:space="preserve">! </w:t>
      </w:r>
      <w:r>
        <w:rPr>
          <w:rtl w:val="true"/>
        </w:rPr>
        <w:t>با اینحال شما باید با تمام دل خود طالب امور ابدی باشید</w:t>
      </w:r>
      <w:r>
        <w:rPr>
          <w:rtl w:val="true"/>
        </w:rPr>
        <w:t xml:space="preserve">. </w:t>
      </w:r>
      <w:r>
        <w:rPr>
          <w:rtl w:val="true"/>
        </w:rPr>
        <w:t>کسی که مشتاقانه خواهان برکات ابدی خدا نباشد هیچگاه آنها را نخواهد یافت</w:t>
      </w:r>
      <w:r>
        <w:rPr>
          <w:rtl w:val="true"/>
        </w:rPr>
        <w:t xml:space="preserve">. </w:t>
      </w:r>
      <w:r>
        <w:rPr>
          <w:rtl w:val="true"/>
        </w:rPr>
        <w:t>جامی می‏گوید</w:t>
      </w:r>
      <w:r>
        <w:rPr>
          <w:rtl w:val="true"/>
        </w:rPr>
        <w:t>: «</w:t>
      </w:r>
      <w:r>
        <w:rPr>
          <w:rtl w:val="true"/>
        </w:rPr>
        <w:t>گل بی خار نچشیده است کسی ـ گنج بی‏رنج ندیده است کسی</w:t>
      </w:r>
      <w:r>
        <w:rPr>
          <w:rtl w:val="true"/>
        </w:rPr>
        <w:t xml:space="preserve">.» </w:t>
      </w:r>
    </w:p>
    <w:p>
      <w:pPr>
        <w:pStyle w:val="TWORGrafs"/>
        <w:jc w:val="both"/>
        <w:rPr/>
      </w:pPr>
      <w:r>
        <w:rPr>
          <w:rtl w:val="true"/>
        </w:rPr>
        <w:t>آیا برکات خدا را نمی‏خواهید؟ پس باید ببنبد خدا در کلام خود چه وعده‏ای داده است</w:t>
      </w:r>
      <w:r>
        <w:rPr>
          <w:rtl w:val="true"/>
        </w:rPr>
        <w:t xml:space="preserve">. </w:t>
      </w:r>
      <w:r>
        <w:rPr>
          <w:rtl w:val="true"/>
        </w:rPr>
        <w:t>آیا وعده‏های عالی او را می‏دانید، وعده‏هایی که بسیار عظیم و فوق از درک بشر هستند؟ آیا این وعده‏ها برایتان مهم است؟ و یا اینکه تنها در پی امور فانی دنیا هستید؟ کلام خدا به ما نشان می‏دهد که تنها دو نوع انسان در دنیا وجود دارد</w:t>
      </w:r>
      <w:r>
        <w:rPr>
          <w:rtl w:val="true"/>
        </w:rPr>
        <w:t xml:space="preserve">: </w:t>
      </w:r>
      <w:r>
        <w:rPr>
          <w:rtl w:val="true"/>
        </w:rPr>
        <w:t>کسانی که برای دنیا ارزش قائل هستند و در پی امور دنیوی هستند، و کسانی که برای ابدیت ارزش قائل هستند و در پی امور آسمانی هستند</w:t>
      </w:r>
      <w:r>
        <w:rPr>
          <w:rtl w:val="true"/>
        </w:rPr>
        <w:t xml:space="preserve">. </w:t>
      </w:r>
      <w:r>
        <w:rPr>
          <w:rtl w:val="true"/>
        </w:rPr>
        <w:t>شما چه نوع انسانی هستید؟</w:t>
      </w:r>
    </w:p>
    <w:p>
      <w:pPr>
        <w:pStyle w:val="TWORGrafs"/>
        <w:jc w:val="both"/>
        <w:rPr/>
      </w:pPr>
      <w:r>
        <w:rPr>
          <w:rtl w:val="true"/>
        </w:rPr>
        <w:t>به آنچه در مزمور یکم نوشته شده است توجه نمای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خوشابحال کسی که به مشورت شریران نرود و به راه گناهکاران نایستد، و در مجلس استهزا کنندگان ننشیند؛ یبکه رغبت او در شریعت خداوند است و روز و شب در شریعت او تفکر می‏کند</w:t>
      </w:r>
      <w:r>
        <w:rPr>
          <w:rtl w:val="true"/>
        </w:rPr>
        <w:t xml:space="preserve">. </w:t>
      </w:r>
      <w:r>
        <w:rPr>
          <w:rtl w:val="true"/>
        </w:rPr>
        <w:t>پس مثل درختی نشانده نزد نهرهای آب خواهد بود، که میوه خود را در موسمش می‏دهد، و برگش پژمرده نمی‏گردد و هرآنچه می‏کند نیک انجام خواهد بود</w:t>
      </w:r>
      <w:r>
        <w:rPr>
          <w:rtl w:val="true"/>
        </w:rPr>
        <w:t xml:space="preserve">. </w:t>
      </w:r>
      <w:r>
        <w:rPr>
          <w:rtl w:val="true"/>
        </w:rPr>
        <w:t>شریران چنین نیستند، بلکه مثل پر کاهند که باد آن را پراکنده می‏کند</w:t>
      </w:r>
      <w:r>
        <w:rPr>
          <w:rtl w:val="true"/>
        </w:rPr>
        <w:t xml:space="preserve">. </w:t>
      </w:r>
      <w:r>
        <w:rPr>
          <w:rtl w:val="true"/>
        </w:rPr>
        <w:t>لهذا شریران در داوری نخواهند ایستاد و نه گناهکاران در جماعت عادلان</w:t>
      </w:r>
      <w:r>
        <w:rPr>
          <w:rtl w:val="true"/>
        </w:rPr>
        <w:t xml:space="preserve">. </w:t>
      </w:r>
      <w:r>
        <w:rPr>
          <w:rtl w:val="true"/>
        </w:rPr>
        <w:t>زیرا خداوند طریق عادلان را می‏داند، ولی طریق گناهکاران هلاک خواهد شد</w:t>
      </w:r>
      <w:r>
        <w:rPr>
          <w:rtl w:val="true"/>
        </w:rPr>
        <w:t>. (</w:t>
      </w:r>
      <w:r>
        <w:rPr>
          <w:rtl w:val="true"/>
        </w:rPr>
        <w:t xml:space="preserve">مزمور </w:t>
      </w:r>
      <w:r>
        <w:rPr/>
        <w:t>1: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شما چطور؟ رهسپارِ کدام راه هستید؟ آیا شما طریق کسانی را می‏پیمایید که برای وعده‏های خدا ارزش قائل هستند؟ و یا همچون عیسو وعده‏های خدا را با چیزهای فانی این دنیا عوض می‏کنید؟ کلام خدا به ما هشدار می‏ده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یرا شخص را چه سود دارد که تمام دنیا را ببرد و جان خود را ببازد؟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متی </w:t>
      </w:r>
      <w:r>
        <w:rPr/>
        <w:t>26:16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کار بکنید نه برای خوراک فانی بلکه برای خوراکی که تا به حیات جاودانی باقی است که پسر انسان آن را به شما عطا خواهد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یرا خدای پدر بر او مهر زده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یوحنا </w:t>
      </w:r>
      <w:r>
        <w:rPr/>
        <w:t>27:6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و مترصد باشید مبادا کسی از فیض خدا محروم شود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مانند عیسو که برای طعامی نخست‏زادگی خود را بفروخ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15:12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شنوندگان عزیز، برنامه ما امروز به پایان می‏رسد</w:t>
      </w:r>
      <w:r>
        <w:rPr>
          <w:rtl w:val="true"/>
        </w:rPr>
        <w:t xml:space="preserve">. </w:t>
      </w:r>
      <w:r>
        <w:rPr>
          <w:rtl w:val="true"/>
        </w:rPr>
        <w:t>به یاری خدا در برنامه بعد داستان زندگی یعقوب را ادامه خواهیم داد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 و به این هشدار کلام خدا توجه فرمای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و مترصد باشید مبادا کسی از فیض خدا محروم شود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مانند عیسو که برای طعامی نخست‏زادگی خود را بفروخ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15:12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4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BBCRegGraf">
    <w:name w:val="BBC-Reg. Graf."/>
    <w:basedOn w:val="Normal"/>
    <w:qFormat/>
    <w:pPr>
      <w:bidi w:val="1"/>
      <w:ind w:left="0" w:right="0" w:firstLine="432"/>
    </w:pPr>
    <w:rPr>
      <w:rFonts w:ascii="Calibri" w:hAnsi="Calibri" w:cs="B Lotus"/>
      <w:sz w:val="22"/>
      <w:szCs w:val="28"/>
      <w:lang w:bidi="fa-IR"/>
    </w:rPr>
  </w:style>
  <w:style w:type="paragraph" w:styleId="BBCCommHeadings">
    <w:name w:val="BBC-Comm Headings"/>
    <w:basedOn w:val="Normal"/>
    <w:next w:val="BBCRegGraf"/>
    <w:qFormat/>
    <w:pPr>
      <w:bidi w:val="1"/>
      <w:jc w:val="center"/>
      <w:outlineLvl w:val="0"/>
    </w:pPr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3:48:00Z</dcterms:created>
  <dc:creator>P.D. Bramsen — پي. دي. برامسِن</dc:creator>
  <dc:description/>
  <cp:keywords/>
  <dc:language>en-US</dc:language>
  <cp:lastModifiedBy> </cp:lastModifiedBy>
  <dcterms:modified xsi:type="dcterms:W3CDTF">2008-03-24T23:50:00Z</dcterms:modified>
  <cp:revision>4</cp:revision>
  <dc:subject>Esau and Jacob: The Temporal and the Eternal: Genesis 25 — عیسو و یعقوب: فانی و ابدی: پیدایش ۲۵</dc:subject>
  <dc:title>The Way of Righteousness: Lesson 23 — طریق عدالت: درس بیست و سوم</dc:title>
</cp:coreProperties>
</file>