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 و پنج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35.25pt;width:504pt;height:180pt" coordorigin="-68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680;top:-705;width:10079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6;top:1753;width:45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03;top:268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27;top:128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 و پنج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Joseph’s Humiliation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/>
        <w:t>39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  <w:r>
        <w:rPr>
          <w:rtl w:val="true"/>
        </w:rPr>
        <w:t>برنامه‏ای که در آن داستاهای انبیای خدا را ، یک به یک بررسی می‏کنیم</w:t>
      </w:r>
      <w:r>
        <w:rPr>
          <w:rtl w:val="true"/>
        </w:rPr>
        <w:t xml:space="preserve">. </w:t>
      </w:r>
      <w:r>
        <w:rPr>
          <w:rtl w:val="true"/>
        </w:rPr>
        <w:t>به مطالعه قسمت اول از کلام خدا، که تورات نام دارد ادامه می‏ده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درس گذشته خود درباره نبی خدا، یعقوب که نوه بزرگ ابراهیم بود سخن گفتیم</w:t>
      </w:r>
      <w:r>
        <w:rPr>
          <w:rtl w:val="true"/>
        </w:rPr>
        <w:t xml:space="preserve">. </w:t>
      </w:r>
      <w:r>
        <w:rPr>
          <w:rtl w:val="true"/>
        </w:rPr>
        <w:t>دیدیم که خدا به یعقوب نامی جدید عطا کرد</w:t>
      </w:r>
      <w:r>
        <w:rPr>
          <w:rtl w:val="true"/>
        </w:rPr>
        <w:t xml:space="preserve">. </w:t>
      </w:r>
      <w:r>
        <w:rPr>
          <w:rtl w:val="true"/>
        </w:rPr>
        <w:t>یعقوب به معنای فریبکار است، اما اسراییل به معنای کسی است که با خدا سلطنت می‏کند</w:t>
      </w:r>
      <w:r>
        <w:rPr>
          <w:rtl w:val="true"/>
        </w:rPr>
        <w:t xml:space="preserve">. </w:t>
      </w:r>
      <w:r>
        <w:rPr>
          <w:rtl w:val="true"/>
        </w:rPr>
        <w:t>اکنون یعقوب دو نام داشت</w:t>
      </w:r>
      <w:r>
        <w:rPr>
          <w:rtl w:val="true"/>
        </w:rPr>
        <w:t xml:space="preserve">: </w:t>
      </w:r>
      <w:r>
        <w:rPr>
          <w:rtl w:val="true"/>
        </w:rPr>
        <w:t>یعقوب و اسراییل</w:t>
      </w:r>
      <w:r>
        <w:rPr>
          <w:rtl w:val="true"/>
        </w:rPr>
        <w:t xml:space="preserve">. </w:t>
      </w:r>
      <w:r>
        <w:rPr>
          <w:rtl w:val="true"/>
        </w:rPr>
        <w:t>اسراییل به معنای امتی جدید نیز است، امتی که خدا وعده داده بود از فرزندان ابراهیم یعنی اسحاق و یعقوب بوجود آورد</w:t>
      </w:r>
      <w:r>
        <w:rPr>
          <w:rtl w:val="true"/>
        </w:rPr>
        <w:t xml:space="preserve">. </w:t>
      </w:r>
      <w:r>
        <w:rPr>
          <w:rtl w:val="true"/>
        </w:rPr>
        <w:t>یعقوب دوازده پسر داشت</w:t>
      </w:r>
      <w:r>
        <w:rPr>
          <w:rtl w:val="true"/>
        </w:rPr>
        <w:t xml:space="preserve">. </w:t>
      </w:r>
      <w:r>
        <w:rPr>
          <w:rtl w:val="true"/>
        </w:rPr>
        <w:t>از این دوازده پسر قوم اسراییل، قومی که نجات‏دهنده وعده آن را داده بود ظهور می‏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آیا نامهای دوازده پسر یعقوب را می‏دانید؟ آنها رئوبین، شمعون، لاوی، یهودا، زبولون، یساکار، دان، جاد، عاشر، نفتالی، یوسف و بنیامین بودند</w:t>
      </w:r>
      <w:r>
        <w:rPr>
          <w:rtl w:val="true"/>
        </w:rPr>
        <w:t xml:space="preserve">. </w:t>
      </w:r>
      <w:r>
        <w:rPr>
          <w:rtl w:val="true"/>
        </w:rPr>
        <w:t>امروز قصد داریم داستان اسارت پسران یعقوب ـ مخصوصاً پسر یازدهم، یوسف را برایتان شرح دهیم</w:t>
      </w:r>
      <w:r>
        <w:rPr>
          <w:rtl w:val="true"/>
        </w:rPr>
        <w:t xml:space="preserve">. </w:t>
      </w:r>
      <w:r>
        <w:rPr>
          <w:rtl w:val="true"/>
        </w:rPr>
        <w:t>اکنون بیایید داستان عجیب یوسف را بخوانیم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از کتاب پیدایش باب سی و هفتم برایتان قرائت می‏کنم</w:t>
      </w:r>
      <w:r>
        <w:rPr>
          <w:rtl w:val="true"/>
        </w:rPr>
        <w:t xml:space="preserve">. </w:t>
      </w:r>
      <w:r>
        <w:rPr>
          <w:rtl w:val="true"/>
        </w:rPr>
        <w:t>کلام خدا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این است پیدایش یعقو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ون یوسف هفده ساله بود گله را با برادران خود چوپانی می‏کرد، و آن جوان با پسران بلحه و پسران زلفه، زنان پدرش، می‏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از بد‏سلوکی ایشان پدر را خبر می‏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سراییل، یوسف را از سایر پسران خود بیشتر دوست داشتی، زیرا که او پسر پیری او بود، و برایش ردایی بلند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برادرانش دیدند که پدر ایشان، او را بیشتر از همه برادرانش دوست می‏دارد، از او کینه داشتند و نمی‏توانستند با وی به سلامتی سخن گوی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:3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یوسف خوابی دیده، آن را به برادران خود باز گ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ر کینه او افزودند و بدی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خوابی را که دیده‏ام، بشنوی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ینک ما در مزرعه بافه‏ها می‏بستیم، که ناگاه بافه من برپا شده، بایستاد، و بافه‏های شما گرد آمده به بافه من سجده کردند</w:t>
      </w:r>
      <w:r>
        <w:rPr>
          <w:i/>
          <w:iCs/>
          <w:rtl w:val="true"/>
        </w:rPr>
        <w:t>.»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درانش به و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فی‏الحقیقه بر ما سلطنت خواهی کرد؟ و بر ما مسلط خواهی ش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بسبب خوابها و سخنانش بر کینه او افز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 آن پس خوابی دیگر دید، و بردران خود را از آن خبر دا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باز خوابی دیده‏ام، که ناگاه آفتاب و ماه و یازده ستاره مرا سجده کرد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پدر و برادران خود را خبر داد و پدرش او توبیخ کرده، 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چه خوابی است که دیده‏ای؟ آیا من و مادرت حقیقتاً خواهیم آمد و تو را بر زمین سجده خواهیم نمو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بردرانش بر او حسد بردند، و اما پدرش آن امر را در خاطر نگه داش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5:3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Fonts w:ascii="Arial" w:hAnsi="Arial" w:cs="Arial"/>
          <w:i/>
          <w:i/>
          <w:iCs/>
          <w:rtl w:val="true"/>
        </w:rPr>
        <w:t>و بردرانش برای چوپانی گله پدر خود، به شکیم رفتند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و اسراییل به یوسف گفت</w:t>
      </w:r>
      <w:r>
        <w:rPr>
          <w:rFonts w:cs="Arial" w:ascii="Arial" w:hAnsi="Arial"/>
          <w:i/>
          <w:iCs/>
          <w:rtl w:val="true"/>
        </w:rPr>
        <w:t>: «</w:t>
      </w:r>
      <w:r>
        <w:rPr>
          <w:rFonts w:ascii="Arial" w:hAnsi="Arial" w:cs="Arial"/>
          <w:i/>
          <w:i/>
          <w:iCs/>
          <w:rtl w:val="true"/>
        </w:rPr>
        <w:t>آیا برادرانت در شکیم چو</w:t>
      </w:r>
      <w:r>
        <w:rPr>
          <w:i/>
          <w:i/>
          <w:iCs/>
          <w:rtl w:val="true"/>
        </w:rPr>
        <w:t>پانی نمی‏کنند؟ بیا تا تو را نزد ایشان بفرست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ی ر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لبیک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و ر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لان برو و سلامتی برادران و سلامتی گله را ببین و نزد من خبر بیاور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و را از وادی حبرون فرستاد، و به شکیم آم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 xml:space="preserve">پیدایش </w:t>
      </w:r>
      <w:r>
        <w:rPr>
          <w:lang w:val="de-DE"/>
        </w:rPr>
        <w:t>12:37</w:t>
      </w:r>
      <w:r>
        <w:rPr>
          <w:rtl w:val="true"/>
          <w:lang w:val="de-DE"/>
        </w:rPr>
        <w:t>-</w:t>
      </w:r>
      <w:r>
        <w:rPr>
          <w:lang w:val="de-DE"/>
        </w:rPr>
        <w:t>14</w:t>
      </w:r>
      <w:r>
        <w:rPr>
          <w:rtl w:val="true"/>
          <w:lang w:val="de-D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 مر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اینجا روانه شده‏اند، زیرا شنیدم که می‏گفتن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ه دوتان می‏رو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یوسف از عقب برادران خود رفته، ایشان را در دوتان یا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را از دور دیدند، و قبل از آنکه نزدیک ایشان بیاید، با هم توطئه دیدند که او را بک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یکدیگر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این صاحب خوابها می‏آ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کنون بیایید او را بکشیم و به یکی از چاه‏ها بیندازیم و بگوییم جانوری درنده او را خ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بینیم خوابهایش چه می‏ش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لیکن رؤبین چون این را شنید، او از دست ایشان رهانی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و را نکشی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رؤبین به ای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ون مریزید، او را در این چاه که در صحراست، بیندازید، و دست خود را بر او دراز مکنی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و را از دست ایشان رهانیده، به پدر خود رد نمای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7:37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ه مجرد رسیدن یوسف نزد برادران خود، رختش را یعنی آن ردای بلند را که در بر داشت، از او کن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را گرفته در چاه انداخ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ما چاه خالی و بی آب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رای غذا خوردن نشستند و چشمان خود را باز کرده و دیدند و که ناگاه غافله اسماعیلیان از جلعاد می‏رسد، و شتران ایشان کتیرا و بلسان و لادن بار دارند و می‏روند که آنها را به مصر بب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گاه یهودا به برادران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ادر خود را کشتن و خون را مخفی داشتند چه سود دارد؟ بیایید او را به این اسماعیلیان بفروشیم و دست ما بر وی نباشد، زیرا که او برادر و گوشت م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برادرانش به این رضا د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تجار مدیانی در گذر بودند یوسف را از چاه کشیده برآوردند؛ و یوسف را به اسماعیلیان به بیست پاره نقره فروخ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یوسف را به مصر برد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3:3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رؤبین چون بر سر چاه برگشت و دید که یوسف در چاه نیست، امه خود را چاک زد و نزد برادران خود باز آم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طفل نیست، و من کجا بروم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پس ردای یوسف را گرفتند و بز نری را کشته ردا را در خونش فرو ب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ردای بلند را فرستادند و به پدر خود رسانیده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را یافتیم، تشخیص کن که ردای پسرت است یا نه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آن را شناخت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ردای پسر من است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جانوری درنده او را خورده است، و یقیناً یوسف دریده ش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یعقوب رخت خود را پاره کرده پلاس در بر کرد، و روزهای بسیار برای پسر خود ماتم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مه پسران و همه دخترانش به تسلی او برخاس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تسلی بپذیرفت،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سوگوار نزد پسر خود به گور فرود می‏رو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پدرش برای وی همی‏گری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مدیانیان یوسف را در مصر به فوتیفار که خواجه فرعون و سردار افواج خاصه بود، فروخت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9:37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اما یوسف را به مصر بردند و مردی مصری فوتیفار نام که خواجه و سردار افواج خاصه فرعون بود، وی را از دست اسماعیلیانی که او را بدآنجا برده بودند، خر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با یوسف می‏بود، و او مردی کامیاب شد، و در خانه آقای مصری خود ماند، و آقایش دید که خداوند با وی می‏باشد و هر آنچه او می‏کند، خداوند در دستش راست می‏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یوسف در نظر وی التفات یافت، و او را خدمت می‏کرد، و او را بر خانه خود برگماشت و تمام مایملک خویش را به دست وی سپ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 شد بعد از آنکه او را برخانه و تمام مایملک خود گماشته بود، خداوند خانه آن مصری را بسبب یوسف برکت داد، و برکت خداوند بر همه اموالش، چه درخانه و چه در صحرا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چه  داشت به دست یوسف واگذاشت، و از آنچه با وی بود، خبر نداشت جز نانی که می‏خ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خوش اندام و نیک منظ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این امور واقع شد که زن آقایش بر یوسف نظر انداخت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 من همخواب ش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اما او ابا نموده، به زن آقای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آقایم از آنچه نزد من در خانه است، خبر ندارد، و آنچه دارد، به دست من سپر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زرگتری از من در این خانه نیست و چیزی از من دریغ نداشته، جز تو، چون زوجه او می‏باشی؛ پس چگونه مرتکب این شرارات بزرگ شوم، و به خدا خطا ورزم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اگرچه هر روزه به یوسف سخن می‏گفت، به وی گوش نمی‏گرفت که با او بخوابد و نزد وی بما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3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روزی واقع شد که به خانه در آمد، تا به شغل خود پردارذ و از اهل خانه کسی آنجا در خانه ن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جامه او را گرفت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 من بخواب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او جامه خود را به دستش رها کرده گریخت و بیرون 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و دید که رخت خود را به دست وی ترک کرد و از خانه گریخت، مردان خانه را صدا زد، و بدیشان بیان کر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نگرید، مرد عبرانی را نزد ما آورد تا ما را مسخره کند، و نزد من آمد تا با من بخوابد، و به آواز بلند فریاد کردم، و چون شنید که به آواز بلند فریاد بر آوردم، جامه خود را نزد من واگذارد، فرار کرد و بیرون رف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1:39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جامه او را دست خود نگاه داشت، تا آقایش به خانه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وی بدین مضمون ذکر کر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 غلام عبرانی که برای ما آورده‏ای، نزد من آمد تا مرا مسخره کند، و چون به آوراز بلند فریاد برآوردم، جامه خود را پیش من ها کرده، بیرون گریخ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چون آقایش سخن زن خود را شنید که به وی بیان ک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غلامت به من چنین کرده است،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خشم او افروخته شد و آقای یوسف او گرفته، در زندان خانه‏ای که اسیران پادشاه بسته بودند، انداخت و آنجا در زندان م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خداوند با یوسف می‏بود و بر روی احسان می‏فرمود، و او در نظر داروغه زندان حرمت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روغه زندان همه زندانیان را که در زندان بودند به دست یوسف سپرد و آنچه در آنجا می‏کردند، او کننده آ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روغه زندان بدانچه در دست وی بود، نگاه نمی‏کرد، زیرا خداوند با وی می‏بود و آنچه را که او می‏کرد، خداوند راست می‏آو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6:3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دینسان داستان یوسف پسر یعقوب آغاز می‏شود</w:t>
      </w:r>
      <w:r>
        <w:rPr>
          <w:rtl w:val="true"/>
        </w:rPr>
        <w:t xml:space="preserve">. </w:t>
      </w:r>
      <w:r>
        <w:rPr>
          <w:rtl w:val="true"/>
        </w:rPr>
        <w:t>می‏توانی آنچه را که امروز گفتیم در این عبارت خلاصه بکنیم</w:t>
      </w:r>
      <w:r>
        <w:rPr>
          <w:rtl w:val="true"/>
        </w:rPr>
        <w:t xml:space="preserve">: </w:t>
      </w:r>
      <w:r>
        <w:rPr>
          <w:rtl w:val="true"/>
        </w:rPr>
        <w:t>یوسف عدالت را دوست می‏داشت و از شرارت متنفر بود</w:t>
      </w:r>
      <w:r>
        <w:rPr>
          <w:rtl w:val="true"/>
        </w:rPr>
        <w:t xml:space="preserve">. </w:t>
      </w:r>
      <w:r>
        <w:rPr>
          <w:rtl w:val="true"/>
        </w:rPr>
        <w:t>او حاضر بود به زندان برود اما لذتهای زودگذر و فانی این دنیا را تجربه نکند</w:t>
      </w:r>
      <w:r>
        <w:rPr>
          <w:rtl w:val="true"/>
        </w:rPr>
        <w:t xml:space="preserve">. </w:t>
      </w:r>
      <w:r>
        <w:rPr>
          <w:rtl w:val="true"/>
        </w:rPr>
        <w:t xml:space="preserve">به همین خاطر هنگامی که همسرش اربابش از او خواست که با او بخوابد و مرتکب زنا شود، یوسف نپذیرفت و به او چنین پاسخ داد، </w:t>
      </w:r>
      <w:r>
        <w:rPr>
          <w:rtl w:val="true"/>
        </w:rPr>
        <w:t>«</w:t>
      </w:r>
      <w:r>
        <w:rPr>
          <w:rtl w:val="true"/>
        </w:rPr>
        <w:t>چگونه می‏توانم چنین شرارتی مرتکب شوم و نسبت به خدای خود مرتکب گناه شوم؟</w:t>
      </w:r>
      <w:r>
        <w:rPr>
          <w:rtl w:val="true"/>
        </w:rPr>
        <w:t>»</w:t>
      </w:r>
    </w:p>
    <w:p>
      <w:pPr>
        <w:pStyle w:val="TWORGrafs"/>
        <w:jc w:val="both"/>
        <w:rPr/>
      </w:pPr>
      <w:r>
        <w:rPr>
          <w:rtl w:val="true"/>
        </w:rPr>
        <w:t>یوسف می‏دانست که نمی‏توان هم خدا را خدمت کرد و هم گناه را</w:t>
      </w:r>
      <w:r>
        <w:rPr>
          <w:rtl w:val="true"/>
        </w:rPr>
        <w:t xml:space="preserve">! </w:t>
      </w:r>
      <w:r>
        <w:rPr>
          <w:rtl w:val="true"/>
        </w:rPr>
        <w:t>یوسف دل خود را به خدا سپرده بود</w:t>
      </w:r>
      <w:r>
        <w:rPr>
          <w:rtl w:val="true"/>
        </w:rPr>
        <w:t xml:space="preserve">. </w:t>
      </w:r>
      <w:r>
        <w:rPr>
          <w:rtl w:val="true"/>
        </w:rPr>
        <w:t>به همین خاطر است که او دوستتدار عدالت بود و نه شرارت</w:t>
      </w:r>
      <w:r>
        <w:rPr>
          <w:rtl w:val="true"/>
        </w:rPr>
        <w:t xml:space="preserve">. </w:t>
      </w:r>
      <w:r>
        <w:rPr>
          <w:rtl w:val="true"/>
        </w:rPr>
        <w:t>یوسف نیز همچون جدش، ابراهیم به آنچه خدا در مورد نجات‏دهنده وعده داده بود ایمان داشت، این وعده که نجات‏دهنده از نسل او ظهور خواهد کرد و برای گناه بنی‏آدم خواهد مرد</w:t>
      </w:r>
      <w:r>
        <w:rPr>
          <w:rtl w:val="true"/>
        </w:rPr>
        <w:t xml:space="preserve">. </w:t>
      </w:r>
      <w:r>
        <w:rPr>
          <w:rtl w:val="true"/>
        </w:rPr>
        <w:t>خدا یوسف را عادل شمرد زیر که او به کلام خدا ایمان داشت</w:t>
      </w:r>
      <w:r>
        <w:rPr>
          <w:rtl w:val="true"/>
        </w:rPr>
        <w:t xml:space="preserve">. </w:t>
      </w:r>
      <w:r>
        <w:rPr>
          <w:rtl w:val="true"/>
        </w:rPr>
        <w:t>خدا، به خاطر ایمان یوسف، گناهان او را آمرزید و به او قدرت داد تا بر گناه غلبه کند و در دنیایی پر از شرارت به عدالت زیست کند</w:t>
      </w:r>
      <w:r>
        <w:rPr>
          <w:rtl w:val="true"/>
        </w:rPr>
        <w:t xml:space="preserve">.  </w:t>
      </w:r>
    </w:p>
    <w:p>
      <w:pPr>
        <w:pStyle w:val="TWORGrafs"/>
        <w:jc w:val="both"/>
        <w:rPr/>
      </w:pPr>
      <w:r>
        <w:rPr>
          <w:rtl w:val="true"/>
        </w:rPr>
        <w:t>خدا با یوسف راه می‏رفت چرا که یوسف نیز با خدا راه می‏رفت</w:t>
      </w:r>
      <w:r>
        <w:rPr>
          <w:rtl w:val="true"/>
        </w:rPr>
        <w:t xml:space="preserve">. </w:t>
      </w:r>
      <w:r>
        <w:rPr>
          <w:rtl w:val="true"/>
        </w:rPr>
        <w:t>یوسف نمی‏توانست از گناه لذت ببرد، زیرا دل او از آن خدا بود</w:t>
      </w:r>
      <w:r>
        <w:rPr>
          <w:rtl w:val="true"/>
        </w:rPr>
        <w:t xml:space="preserve">. </w:t>
      </w:r>
      <w:r>
        <w:rPr>
          <w:rtl w:val="true"/>
        </w:rPr>
        <w:t>کسی که به خدا ایمان دارد و او را می‏پرستد آنچه را که خدا دوست دارد، او نیز دوست دارد و از آنچه خدا متنفر است او نیز متنفر است</w:t>
      </w:r>
      <w:r>
        <w:rPr>
          <w:rtl w:val="true"/>
        </w:rPr>
        <w:t xml:space="preserve">. </w:t>
      </w:r>
      <w:r>
        <w:rPr>
          <w:rtl w:val="true"/>
        </w:rPr>
        <w:t>این همان چیزی است که کتاب‏مقدس اعلان می‏کن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یچکس دو آقا را خدمت نمی‏تواند کرد، زیرا یا از یکی نفرت دارد و با دیگری محبت و یا به یکی می‏چسبد و دیگر را حقیر می‏شمارد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24:6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عدالت را با گناه چه رفاقت و نور را با ظلمت چه شراکت است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قرنتیان </w:t>
      </w:r>
      <w:r>
        <w:rPr/>
        <w:t>14:6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نور است؛ و هیچ ظلمت در وی هرگز نی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گوییم با وی شراکت داریم درحالیکه در ظلمت سلوک می‏نماییم، دروغ می‏گوییم و براستی عمل نمی‏کنی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یوحنا </w:t>
      </w:r>
      <w:r>
        <w:rPr/>
        <w:t>5:1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کسانی که حقیقتاً به خدا تعلق دارند به کلام خدا ایمان دارند و از آن اطاعت می‏کنند</w:t>
      </w:r>
      <w:r>
        <w:rPr>
          <w:rtl w:val="true"/>
        </w:rPr>
        <w:t xml:space="preserve">. </w:t>
      </w:r>
      <w:r>
        <w:rPr>
          <w:rtl w:val="true"/>
        </w:rPr>
        <w:t>اما کسانی که به از آن خدا نیستند گناه بر آنها حاکم است</w:t>
      </w:r>
      <w:r>
        <w:rPr>
          <w:rtl w:val="true"/>
        </w:rPr>
        <w:t xml:space="preserve">. </w:t>
      </w:r>
      <w:r>
        <w:rPr>
          <w:rtl w:val="true"/>
        </w:rPr>
        <w:t>ممکن است آنها در ظاهر شخصی مذهبی باشند اما هنوز گناه افکار، نیات دل آنها، سخنان و اعمال آنها را تحت کنترل خود دارد</w:t>
      </w:r>
      <w:r>
        <w:rPr>
          <w:rtl w:val="true"/>
        </w:rPr>
        <w:t xml:space="preserve">. </w:t>
      </w:r>
      <w:r>
        <w:rPr>
          <w:rtl w:val="true"/>
        </w:rPr>
        <w:t>ممکن است که وانمود کنند بر گناه غلبه کرده‏اند، اما قادر نیستند چنین کنند، زیرا گناه از ما قوی‏تر است</w:t>
      </w:r>
      <w:r>
        <w:rPr>
          <w:rtl w:val="true"/>
        </w:rPr>
        <w:t xml:space="preserve">. </w:t>
      </w:r>
      <w:r>
        <w:rPr>
          <w:rtl w:val="true"/>
        </w:rPr>
        <w:t>آنها قدرت روح خدا را در دلهای خود ندارند، قدرتی که به کسانی که به کلام او ایمان دارند و راه نجاتی را که او تعیین کرده است انتخاب می‏کنند، عطا می‏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ما که امروز به برنامه ما گوش می‏دهید، آیا خدا دل شما را با قدرت خود دگرگون کرده است؟ آیا این خبر خوش را پذیرفته‏اید، اینکه نجات‏دهنده قدرت دارد دل شما را از تمام گناهانتان پاک سازد؟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ستهاي خود را طاهر سازيد، اي گناهكاران و دلهاي خود را پاك كنيد، اي دودلان</w:t>
      </w:r>
      <w:r>
        <w:rPr>
          <w:i/>
          <w:iCs/>
          <w:rtl w:val="true"/>
        </w:rPr>
        <w:t xml:space="preserve">...... </w:t>
      </w:r>
      <w:r>
        <w:rPr>
          <w:i/>
          <w:i/>
          <w:iCs/>
          <w:rtl w:val="true"/>
        </w:rPr>
        <w:t>در حضور خدا فرتني كنيد تا شما را سرافراز فرماي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>يعقوب</w:t>
      </w:r>
      <w:r>
        <w:rPr/>
        <w:t>8: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 من از اینکه به برنامه ما گوش دادیداز شما سپاسگذاریم</w:t>
      </w:r>
      <w:r>
        <w:rPr>
          <w:rtl w:val="true"/>
        </w:rPr>
        <w:t xml:space="preserve">. </w:t>
      </w:r>
      <w:r>
        <w:rPr>
          <w:rtl w:val="true"/>
        </w:rPr>
        <w:t>در برنامه بعدی، به یاری خدا، داستان یوسف را پی‏گیری خواهیم کرد و خواهیم دید که چگونه به مقام نخست‏وزیری در مصر نایل می‏شود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Fonts w:cs="B Lotus"/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ک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tl w:val="true"/>
        </w:rPr>
        <w:t>بر روی این آیه از کلام خدا تفکر کن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خدا نور است؛ و هیچ ظلمت در وی هرگز نیست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اگر گوییم با وی شراکت داریم درحالیکه در ظلمت سلوک می‏نماییم، دروغ می‏گوییم و براستی عمل نمی‏کنیم</w:t>
      </w:r>
      <w:r>
        <w:rPr>
          <w:rtl w:val="true"/>
        </w:rPr>
        <w:t>.» (</w:t>
      </w:r>
      <w:r>
        <w:rPr/>
        <w:t>1</w:t>
      </w:r>
      <w:r>
        <w:rPr>
          <w:rtl w:val="true"/>
        </w:rPr>
        <w:t xml:space="preserve">یوحنا </w:t>
      </w:r>
      <w:r>
        <w:rPr/>
        <w:t>5:1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5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BBCRegGraf">
    <w:name w:val="BBC-Reg. Graf."/>
    <w:basedOn w:val="Normal"/>
    <w:qFormat/>
    <w:pPr>
      <w:bidi w:val="1"/>
      <w:ind w:left="0" w:right="0" w:firstLine="432"/>
    </w:pPr>
    <w:rPr>
      <w:rFonts w:ascii="Calibri" w:hAnsi="Calibri" w:cs="B Lotus"/>
      <w:sz w:val="22"/>
      <w:szCs w:val="28"/>
      <w:lang w:bidi="fa-IR"/>
    </w:rPr>
  </w:style>
  <w:style w:type="paragraph" w:styleId="BBCCommHeadings">
    <w:name w:val="BBC-Comm Headings"/>
    <w:basedOn w:val="Normal"/>
    <w:next w:val="BBCRegGraf"/>
    <w:qFormat/>
    <w:pPr>
      <w:bidi w:val="1"/>
      <w:jc w:val="center"/>
      <w:outlineLvl w:val="0"/>
    </w:pPr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7:00Z</dcterms:created>
  <dc:creator>P.D. Bramsen — پي. دي. برامسِن</dc:creator>
  <dc:description/>
  <cp:keywords/>
  <dc:language>en-US</dc:language>
  <cp:lastModifiedBy> </cp:lastModifiedBy>
  <dcterms:modified xsi:type="dcterms:W3CDTF">2008-03-25T22:29:00Z</dcterms:modified>
  <cp:revision>4</cp:revision>
  <dc:subject>Joseph's Humiliation: Genesis 37-39 — فروتنی یوسف: پیدایش ۳۷-۳۹</dc:subject>
  <dc:title>The Way of Righteousness: Lesson 25 — طریق عدالت: درس بیست و پنجم</dc:title>
</cp:coreProperties>
</file>