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بیست و شش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بیست و شش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سرب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سف</w:t>
      </w:r>
    </w:p>
    <w:p>
      <w:pPr>
        <w:pStyle w:val="TWORSubjectEnglish"/>
        <w:rPr>
          <w:rStyle w:val="StrongEmphasis"/>
          <w:rFonts w:eastAsia="Malgun Gothic;Batang"/>
          <w:b w:val="false"/>
          <w:b w:val="false"/>
          <w:bCs w:val="false"/>
        </w:rPr>
      </w:pPr>
      <w:r>
        <w:rPr>
          <w:rStyle w:val="StrongEmphasis"/>
          <w:rFonts w:eastAsia="Malgun Gothic;Batang"/>
          <w:b w:val="false"/>
          <w:bCs w:val="false"/>
        </w:rPr>
        <w:t>Joseph’s Exaltation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۴۰</w:t>
      </w:r>
      <w:r>
        <w:rPr>
          <w:rtl w:val="true"/>
        </w:rPr>
        <w:t>-</w:t>
      </w:r>
      <w:r>
        <w:rPr/>
        <w:t>۴۲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در درس گذشته در مورد یوسف پسر یازدهم از دوازده پسر یعقوب، خواندیم</w:t>
      </w:r>
      <w:r>
        <w:rPr>
          <w:rtl w:val="true"/>
        </w:rPr>
        <w:t xml:space="preserve">. </w:t>
      </w:r>
      <w:r>
        <w:rPr>
          <w:rtl w:val="true"/>
        </w:rPr>
        <w:t>خواندیم که یوسف در رؤیا دید که روزی برادرانش در مقابل او تعظیم خواهند کرد</w:t>
      </w:r>
      <w:r>
        <w:rPr>
          <w:rtl w:val="true"/>
        </w:rPr>
        <w:t xml:space="preserve">. </w:t>
      </w:r>
      <w:r>
        <w:rPr>
          <w:rtl w:val="true"/>
        </w:rPr>
        <w:t>برادران یوسف او را باور نداشتند</w:t>
      </w:r>
      <w:r>
        <w:rPr>
          <w:rtl w:val="true"/>
        </w:rPr>
        <w:t xml:space="preserve">. </w:t>
      </w:r>
      <w:r>
        <w:rPr>
          <w:rtl w:val="true"/>
        </w:rPr>
        <w:t>بااینحال امروز خواهیم دید که خدا به رؤیای یوسف تحقق خواهد بخشید و برادرانش در برابر او تعظیم می‏کن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همانگونه که دیدیم برادران بزرگتر یوسف از او متنفر بودند و به خاطر رؤیاهایی که می‏دید او را اذیت می‏کردند</w:t>
      </w:r>
      <w:r>
        <w:rPr>
          <w:rtl w:val="true"/>
        </w:rPr>
        <w:t xml:space="preserve">. </w:t>
      </w:r>
      <w:r>
        <w:rPr>
          <w:rtl w:val="true"/>
        </w:rPr>
        <w:t>آنها از روی حسادت و خشم او را به عنوان یک برده به تاجرانی از نسل اسماعیل فروختند</w:t>
      </w:r>
      <w:r>
        <w:rPr>
          <w:rtl w:val="true"/>
        </w:rPr>
        <w:t xml:space="preserve">. </w:t>
      </w:r>
      <w:r>
        <w:rPr>
          <w:rtl w:val="true"/>
        </w:rPr>
        <w:t>اسماعیلیان نیز یوسف را گرفته و آن را به یکی از مقامات رسمی، پادشاه مصر فروختند</w:t>
      </w:r>
      <w:r>
        <w:rPr>
          <w:rtl w:val="true"/>
        </w:rPr>
        <w:t xml:space="preserve">. </w:t>
      </w:r>
      <w:r>
        <w:rPr>
          <w:rtl w:val="true"/>
        </w:rPr>
        <w:t>اما یوسف خادمی وفادار بود و در کارهایش صداقت داشت، زیرا او با خدا راه می‏رفت</w:t>
      </w:r>
      <w:r>
        <w:rPr>
          <w:rtl w:val="true"/>
        </w:rPr>
        <w:t xml:space="preserve">. </w:t>
      </w:r>
      <w:r>
        <w:rPr>
          <w:rtl w:val="true"/>
        </w:rPr>
        <w:t>یوسف جوانی خوش سیما بود، و زن اربابش به او نظر داشت و می‏خواست که یوسف با او همخواب شود</w:t>
      </w:r>
      <w:r>
        <w:rPr>
          <w:rtl w:val="true"/>
        </w:rPr>
        <w:t xml:space="preserve">. </w:t>
      </w:r>
      <w:r>
        <w:rPr>
          <w:rtl w:val="true"/>
        </w:rPr>
        <w:t xml:space="preserve">اما یوسف این خواسته او را نپذیرفت و به او پاسخ داد، </w:t>
      </w:r>
      <w:r>
        <w:rPr>
          <w:rtl w:val="true"/>
        </w:rPr>
        <w:t>«</w:t>
      </w:r>
      <w:r>
        <w:rPr>
          <w:rtl w:val="true"/>
        </w:rPr>
        <w:t>چگونه مرتکب این شرارت بزرگ بشوم و به خدا خطا ورزم؟</w:t>
      </w:r>
      <w:r>
        <w:rPr>
          <w:rtl w:val="true"/>
        </w:rPr>
        <w:t xml:space="preserve">» </w:t>
      </w:r>
      <w:r>
        <w:rPr>
          <w:rtl w:val="true"/>
        </w:rPr>
        <w:t>و زن ارباب هنگامی که دید یوسف نمی‏خواهد با او بخوابد در مورد یوسف به دیگران دروغ گفت و باعث شد یوسف به زندان افکنده شود</w:t>
      </w:r>
      <w:r>
        <w:rPr>
          <w:rtl w:val="true"/>
        </w:rPr>
        <w:t xml:space="preserve">. </w:t>
      </w:r>
      <w:r>
        <w:rPr>
          <w:rtl w:val="true"/>
        </w:rPr>
        <w:t>بااینحال، یوسف ترجیح داد به زندان برود تا اینکه هوسهای فانی این دنیا را تجربه کند</w:t>
      </w:r>
      <w:r>
        <w:rPr>
          <w:rtl w:val="true"/>
        </w:rPr>
        <w:t xml:space="preserve">. </w:t>
      </w:r>
      <w:r>
        <w:rPr>
          <w:rtl w:val="true"/>
        </w:rPr>
        <w:t>یوسف خدا را اولویت زندگی خود قرار داده بود</w:t>
      </w:r>
      <w:r>
        <w:rPr>
          <w:rtl w:val="true"/>
        </w:rPr>
        <w:t xml:space="preserve">. </w:t>
      </w:r>
      <w:r>
        <w:rPr>
          <w:rtl w:val="true"/>
        </w:rPr>
        <w:t>یوسف به مدت دو سال در سیاهچال بود اما خدا او را فراموش نکرده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حال بیایید به مطالعه تورات ادامه دهیم و ببینیم که خدا چگونه شرایط را برای یوسف تغییر داد</w:t>
      </w:r>
      <w:r>
        <w:rPr>
          <w:rtl w:val="true"/>
        </w:rPr>
        <w:t xml:space="preserve">. </w:t>
      </w:r>
      <w:r>
        <w:rPr>
          <w:rtl w:val="true"/>
        </w:rPr>
        <w:t>از کتاب پیدایش باب چهل و یکم برایتان قرائت می‏کنیم</w:t>
      </w:r>
      <w:r>
        <w:rPr>
          <w:rtl w:val="true"/>
        </w:rPr>
        <w:t xml:space="preserve">. </w:t>
      </w:r>
      <w:r>
        <w:rPr>
          <w:rtl w:val="true"/>
        </w:rPr>
        <w:t>کلام خدا می‏فرماید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واقع شد چون دو سال سپری شد، که فرعون خوابی دید که اینک بر کنار نهر ایستا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که ناگاه از نهر هفت گاو خوب صورت و فربه گوشت برآمده، بر مرغزار می‏چری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ینک هفت گاو دیگر، بد صورت و لاغر گوشت، در عقب آنها از نهر بر آمده، به پهلوی آن گاوان اول به کنار نهر ایستا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ین گاوان زشت صورت و لاغر گوشت، آن هفت گاو خوب صورت و فربه را فرو ب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عون بیدار ش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و باز بخسبید و دیگر باره خوابی دید که اینک هفت سنبله پاک و نیکو بر یک ساق می‏آ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ینک هفت سنبله لاغر، از باد شرقی پژمرده بعد از آنها می‏رو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سنبله‏های لاغر، آن هفت سنبله فربه و پر را فرو ب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عون بیدار شده دید که اینک خوابی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صبحگاهان دلش مضطرب شده، فرستاد و همه جادوگران و جمیع حکیمان مصر را خواند، و فرعون خوابهای خود را بدیشان باز گ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ما کسی نبود که آنها را برای فرعون تعبیر کن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41</w:t>
      </w:r>
      <w:r>
        <w:rPr>
          <w:rtl w:val="true"/>
        </w:rPr>
        <w:t>-</w:t>
      </w:r>
      <w:r>
        <w:rPr/>
        <w:t>8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گاه رئیس ساقیان به فرعون عرض کر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مروز خطایای من به خاطرم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رعون بر غلامان خود غضب نموده، مرا با رئیس خبازان در زندان سردار افواج خاصه، حبس فر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من و او در یک شب، خوابی دیدیم، هر یک موافق تعبیر خواب خود، خواب دیدی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جوانی عبرانی در آنجا با ما بود، غلام سردار افواج خاصه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وابهای خود را نزد او بیان کردیم و او خوابهای ما را برای ما تعبیر کرد، هر یک را موافق خوابش تعبیر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 عینه موافق تعبیری که برای ما کرد، واقع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مرا به منصبم باز آورد، و او را به دار کش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9:41</w:t>
      </w:r>
      <w:r>
        <w:rPr>
          <w:rtl w:val="true"/>
        </w:rPr>
        <w:t>-</w:t>
      </w:r>
      <w:r>
        <w:rPr/>
        <w:t>13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آنگاه فرعون فرستاده، یوسف را خواند و او را به زودی از زندان بیرون آوردند و صورت خود را تراشیده، رخت خود را عوض کرد، و به حضور فرعون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رعون به یوسف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وابی دیده‏ام و کسی نیست که آن را تعبیر کند، و درباره تو شنیدم که خواب می‏شنوی تا تعبیرش کن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یوسف فرعون را پاسخ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من نیست، خدا فرعون را به سلامتی جواب خواهد دا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4:41</w:t>
      </w:r>
      <w:r>
        <w:rPr>
          <w:rtl w:val="true"/>
        </w:rPr>
        <w:t>-</w:t>
      </w:r>
      <w:r>
        <w:rPr/>
        <w:t>1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فرعون خواب خود را به یوسف بازگو کرد</w:t>
      </w:r>
      <w:r>
        <w:rPr>
          <w:rtl w:val="true"/>
        </w:rPr>
        <w:t xml:space="preserve">. </w:t>
      </w:r>
      <w:r>
        <w:rPr>
          <w:rtl w:val="true"/>
        </w:rPr>
        <w:t xml:space="preserve">و سپس به یوسف چنین گفت،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 xml:space="preserve">«.... </w:t>
      </w:r>
      <w:r>
        <w:rPr>
          <w:i/>
          <w:i/>
          <w:iCs/>
          <w:rtl w:val="true"/>
        </w:rPr>
        <w:t>جادوگران را گفتم، لیکن کسی نیست که برای من شرح ک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یوسف به فرعو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خواب فرعون یکی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دا از آنچه خواهد کرد فرعون را خبر داد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فت گاو نیکو هفت سال باشد و هفت سنبله نیکو هفت سال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مانا خواب یکی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فت گاو لاغر زشت، که در عقب آنها برآمدند، هفت سال با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فت سنبله خالی از باد شرقی پژمرده، هفت سال قحط می‏با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سخی که ب فرعون گفتم این اس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آنچه خدا می‏کند به فرعون ظاهر ساخته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مانا هفت سال فراوانی بسیار، در تمامی زمین مصر می‏آی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عد از آن، هفت سال قحط پدید آید و تمامی فراوانی در زمین مصر فراموش ش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قحط زمین را تباه خواهد س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اوانی در زمین معلوم نشود بسبب قحطی‏ که بعد از آن آید، زیرا که به غایت سخت خواهد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خواب به فرعون دو مرتبه مکرر شد، این است که این حادثه از جانب خدا مقرر شده، و خدا آن را به زودی پدید خواهد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اکنون فرعون می‏باید مردی بصیر و حکیم را پیدا نموده او را بر زمین مصر بگما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فرعون چنین بکند و ناظران بر زمین مصر بگمارد، و در هفت سال فراوانی خمس از زمین مصر بگی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مه مأکولات این سالهای نیکو را که می‏آید جمع کنند، و غله را زیر دست فرعون ذخیره نمایند، و خوراک در شهرها نگاه دار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ا خوراک برای زمین، به جهت هفت سال قحطی که در زمین مصر خواهد بود ذخیره شود، مبادا زمین از قحط تباه گرد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24:41</w:t>
      </w:r>
      <w:r>
        <w:rPr>
          <w:rtl w:val="true"/>
        </w:rPr>
        <w:t>-</w:t>
      </w:r>
      <w:r>
        <w:rPr/>
        <w:t>36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پس این سخن به نظر فرعون و به نظر همه بندگانش پسند 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عون به بندگان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کسی را مثل این توانم یافت، مردی که روح خدا در وی ا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فرعون به یوسف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گونه خدا کل این امور را بر تو کشف کرده است، کسی مانند تو بصیر و حکیم نی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و بر خانه من باش، و به فرمان تو تمام قوم من منتظم شوند، جز اینکه بر تخت از تو بزرگتر باشم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37:41</w:t>
      </w:r>
      <w:r>
        <w:rPr>
          <w:rtl w:val="true"/>
        </w:rPr>
        <w:t>-</w:t>
      </w:r>
      <w:r>
        <w:rPr/>
        <w:t>4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فرعون به یوسف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دان که تو را بر تمامی زمین مصر گماشت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فرعون انگشتر خود را از دست خویش بیرون کرده، آن را بر دست یوسف گذاشت، و او را بر کتان نازک آراسته کرد، و طوقی زرین بر گردنش اندا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او را بر عرابه دومین خود سوار کرد، و پیش رویش ندا می‏کردند که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انو زنید</w:t>
      </w:r>
      <w:r>
        <w:rPr>
          <w:i/>
          <w:iCs/>
          <w:rtl w:val="true"/>
        </w:rPr>
        <w:t xml:space="preserve">!» </w:t>
      </w:r>
      <w:r>
        <w:rPr>
          <w:i/>
          <w:i/>
          <w:iCs/>
          <w:rtl w:val="true"/>
        </w:rPr>
        <w:t>پس او را بر تمامی زمین مصر برگم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عون به یوسف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ن فرعون هستم، و بدون تو هیچکس دست یا پای خود را در کل ارض مصر بلند نکن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فرعون یوسف را صفنات فعنیح نامید، و اَسِنات، دختر فوطی فارَع، کاهن اون را بدو به زنی داد، و یوسف بر زمین مصر بیرون 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سی ساله بود وقتی که به حضور فرعون، پادشاه مصر بایستاد، و یوسف از حضور فرعون بیرون شده، در تمامی زمین مصر گ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در هفت سال فراوانی، زمین محصول خود را به کثرت آو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تمامی مأکولات آن هفت سال را که در زمین مصر بود، جمع کرد و خوراک را در شهرها ذخیره نمود، و خوراک مزارع حوالی هر شهر را در آن گذاش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غله بی‏کران بسیار، مثل ریگ دریا ذخیره کرد، تا آنکه از حساب باز ماند، زیرا که از حساب زیاده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41:41</w:t>
      </w:r>
      <w:r>
        <w:rPr>
          <w:rtl w:val="true"/>
        </w:rPr>
        <w:t>-</w:t>
      </w:r>
      <w:r>
        <w:rPr/>
        <w:t>4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هفت سال فراوانی که در زمین مصر بود، سپری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فت سال قحط، آمدن گرفت، چنانکه یوسف گفته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قحط در همه زمینها پدید شد، لیکن در تمامی زمین مصر نان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تمامی زمین مصر مبتلای قحط شد، قوم برای نان نزد فرعون فریاد برآو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فرعون به همه مصری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زد یوسف بروید و آنچه او به شما گوید، بکنی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قحط تمامی روی زمین را فرو گرفت، و یوسف همه انبارها را باز کرده، به مصریان می‏فروخت، و قحط در زمین مصر سخت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همه زمینها به جهت خرید غله نزد یوسف به مصر آمدند، زیرا قحط بر تمامی زمین سخت ش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53:41</w:t>
      </w:r>
      <w:r>
        <w:rPr>
          <w:rtl w:val="true"/>
        </w:rPr>
        <w:t>-</w:t>
      </w:r>
      <w:r>
        <w:rPr/>
        <w:t>57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ما یعقوب چون دید که غله در مصر است، پس یعقوب به پسران خود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به یکدیگر می‏نگری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ک شنیده‏ام که غله در مصر است، بدانجا بروید و برای ما از آنجا بخرید، تا زیست کنیم و نمیریم</w:t>
      </w:r>
      <w:r>
        <w:rPr>
          <w:i/>
          <w:iCs/>
          <w:rtl w:val="true"/>
        </w:rPr>
        <w:t xml:space="preserve">.»  </w:t>
      </w:r>
      <w:r>
        <w:rPr>
          <w:i/>
          <w:i/>
          <w:iCs/>
          <w:rtl w:val="true"/>
        </w:rPr>
        <w:t>پس ده برادر یوسف برای خریدن غله به مصر فرود آم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ما بنیامین، برادر یوسف را یعقوب با برادرانش نفرستاد، زیرا گفت مبادا زیانی بدو رس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بنی‏اسراییل در میان آنانی که می‏آمدند، به جهت خرید آمدند، زیرا که قحط در زمین کنعان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:42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یوسف حاکم ولایت بود، و خود به همه اهل زمین غله می‏فرو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رادران یوسف آمده، رو به زمین نهاده، او را سجده کرد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چون یوسف برادران خود را دید، ایشان را بشناخت، و خود را بدیشان بیگانه نموده، آنها را به درشتی سخن گفت و از ایشان پرسی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کجا آمده‏ای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ن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زمین کنعان تا خوراک بخری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یوسف برادران خود را شناخت، لیکن ایشان او را نشناخت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وسف خوابها را که درباره ایشان دیده بود، بیاد آو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5:42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دیدید که چه اتفاقی افتاد؟ برادران بزگتر یوسف در مقابل برادر کوچکشان یوسف تعظیم کردند، دقیقاً همانگونه که یوسف سالها پیش در خواب دیده بود</w:t>
      </w:r>
      <w:r>
        <w:rPr>
          <w:rtl w:val="true"/>
        </w:rPr>
        <w:t xml:space="preserve">! </w:t>
      </w:r>
      <w:r>
        <w:rPr>
          <w:rtl w:val="true"/>
        </w:rPr>
        <w:t>آنها در مقابل همان یوسفی که از او متنفر بودند، او را رد کردند و می‏خواستند او را بکشند، تعظیم کردند</w:t>
      </w:r>
      <w:r>
        <w:rPr>
          <w:rtl w:val="true"/>
        </w:rPr>
        <w:t xml:space="preserve">! </w:t>
      </w:r>
      <w:r>
        <w:rPr>
          <w:rtl w:val="true"/>
        </w:rPr>
        <w:t>یوسف بلافاصله برادران خود را شناخت، اما آنها او را نشناختند، زیرا بیش از بیست سال بود که او را ندیده بودند</w:t>
      </w:r>
      <w:r>
        <w:rPr>
          <w:rtl w:val="true"/>
        </w:rPr>
        <w:t xml:space="preserve">! </w:t>
      </w:r>
      <w:r>
        <w:rPr>
          <w:rtl w:val="true"/>
        </w:rPr>
        <w:t>در درس بعدی به یاری خدا داستان یوسف را به پایان خواهیم رساند و خواهیم دید که چگونه یوسف خود را به برادران خود می‏شناسا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اما درس امروز چه تعلیمی برای ما دارد؟ خدا می‏خواهد توسط داستان یوسف و برادرانش به ما چه بیاموزد؟ خدا می‏خواهد به ما بگوید آنچه میان یوسف و برادران رخ داد تصویری است از رویداد بزرگی که میان نجات‏‏دهنده دنیا و فرزندان آدم رخ می‏دهد</w:t>
      </w:r>
      <w:r>
        <w:rPr>
          <w:rtl w:val="true"/>
        </w:rPr>
        <w:t xml:space="preserve">. </w:t>
      </w:r>
      <w:r>
        <w:rPr>
          <w:rtl w:val="true"/>
        </w:rPr>
        <w:t>دوستان، اگر از دس امروز خود بخواهیم تنها یک چیز بیاموزیم، آن این است</w:t>
      </w:r>
      <w:r>
        <w:rPr>
          <w:rtl w:val="true"/>
        </w:rPr>
        <w:t xml:space="preserve">: </w:t>
      </w:r>
      <w:r>
        <w:rPr>
          <w:rtl w:val="true"/>
        </w:rPr>
        <w:t>یوسف سایه‏ای بود از نجات‏دهنده‏ای که خدا وعده داده بود به جهان می‏فرستد</w:t>
      </w:r>
      <w:r>
        <w:rPr>
          <w:rtl w:val="true"/>
        </w:rPr>
        <w:t xml:space="preserve">. </w:t>
      </w:r>
      <w:r>
        <w:rPr>
          <w:rtl w:val="true"/>
        </w:rPr>
        <w:t xml:space="preserve">داستان یوسف حداقل صد جزء دارد </w:t>
      </w:r>
      <w:r>
        <w:rPr>
          <w:rtl w:val="true"/>
        </w:rPr>
        <w:t>(</w:t>
      </w:r>
      <w:r>
        <w:rPr>
          <w:rtl w:val="true"/>
        </w:rPr>
        <w:t>واقعه و شباهت</w:t>
      </w:r>
      <w:r>
        <w:rPr>
          <w:rtl w:val="true"/>
        </w:rPr>
        <w:t xml:space="preserve">) </w:t>
      </w:r>
      <w:r>
        <w:rPr>
          <w:rtl w:val="true"/>
        </w:rPr>
        <w:t xml:space="preserve">که همه پرتویی </w:t>
      </w:r>
      <w:r>
        <w:rPr>
          <w:rtl w:val="true"/>
        </w:rPr>
        <w:t>(</w:t>
      </w:r>
      <w:r>
        <w:rPr>
          <w:rtl w:val="true"/>
        </w:rPr>
        <w:t>نمونه، تصویری</w:t>
      </w:r>
      <w:r>
        <w:rPr>
          <w:rtl w:val="true"/>
        </w:rPr>
        <w:t xml:space="preserve">) </w:t>
      </w:r>
      <w:r>
        <w:rPr>
          <w:rtl w:val="true"/>
        </w:rPr>
        <w:t>از داستان نجات‏دهنده هستند، نجات‏دهنده‏‏ای که باید هجده قرن بعد ظهور می‏کرد</w:t>
      </w:r>
      <w:r>
        <w:rPr>
          <w:rtl w:val="true"/>
        </w:rPr>
        <w:t xml:space="preserve">. </w:t>
      </w:r>
      <w:r>
        <w:rPr>
          <w:rtl w:val="true"/>
        </w:rPr>
        <w:t>مسلماً، فرصت نیست که در این برنامه تمام این شباهت‏ها را بررسی کنیم، اما می‏خواهیم سه شباهت، از این شباهتها را بریتان بیان 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ول دیدیم که برادران یوسف هم او و هم خوابهایش را رد کردند</w:t>
      </w:r>
      <w:r>
        <w:rPr>
          <w:rtl w:val="true"/>
        </w:rPr>
        <w:t xml:space="preserve">. </w:t>
      </w:r>
      <w:r>
        <w:rPr>
          <w:rtl w:val="true"/>
        </w:rPr>
        <w:t>آنها از او متنفر بودند، به او توهین کردند و حتی او را فروختند</w:t>
      </w:r>
      <w:r>
        <w:rPr>
          <w:rtl w:val="true"/>
        </w:rPr>
        <w:t xml:space="preserve">. </w:t>
      </w:r>
      <w:r>
        <w:rPr>
          <w:rtl w:val="true"/>
        </w:rPr>
        <w:t>همین بلاها بر سر نجات‏دهنده‏</w:t>
      </w:r>
      <w:r>
        <w:rPr>
          <w:rtl w:val="true"/>
        </w:rPr>
        <w:t>‏ای که خدا به این جهان فرستاد آمد</w:t>
      </w:r>
      <w:r>
        <w:rPr>
          <w:rtl w:val="true"/>
        </w:rPr>
        <w:t xml:space="preserve">. </w:t>
      </w:r>
      <w:r>
        <w:rPr>
          <w:rtl w:val="true"/>
        </w:rPr>
        <w:t>مردم دنیا هم نجات‏دهنده و هم پیغام او را رد کردند ـ به او ناسزا گفتند، بر او جفا رساندند، و حتی او را بر صلیب میخکوب کرد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تصویر دوم این است</w:t>
      </w:r>
      <w:r>
        <w:rPr>
          <w:rtl w:val="true"/>
        </w:rPr>
        <w:t xml:space="preserve">: </w:t>
      </w:r>
      <w:r>
        <w:rPr>
          <w:rtl w:val="true"/>
        </w:rPr>
        <w:t>مردم در ابتدا یوسف را تحقیر کردند و او را به زندان انداختند</w:t>
      </w:r>
      <w:r>
        <w:rPr>
          <w:rtl w:val="true"/>
        </w:rPr>
        <w:t xml:space="preserve">. </w:t>
      </w:r>
      <w:r>
        <w:rPr>
          <w:rtl w:val="true"/>
        </w:rPr>
        <w:t>اما بااینحال در زمانی که خدا تعین کرده بود، پادشاه مصر او را بر مسند رهبری مصر نشاند، و به تمام کسانی که از گرسنگی در حال مرگ بودند اعلام نمود</w:t>
      </w:r>
      <w:r>
        <w:rPr>
          <w:rtl w:val="true"/>
        </w:rPr>
        <w:t>: «</w:t>
      </w:r>
      <w:r>
        <w:rPr>
          <w:rtl w:val="true"/>
        </w:rPr>
        <w:t>نزد یوسف بروید، او جان شما را نجات خواهد داد</w:t>
      </w:r>
      <w:r>
        <w:rPr>
          <w:rtl w:val="true"/>
        </w:rPr>
        <w:t xml:space="preserve">!» </w:t>
      </w:r>
      <w:r>
        <w:rPr>
          <w:rtl w:val="true"/>
        </w:rPr>
        <w:t>به همین شکل هم خداوند خدا در مورد نجات‏دهنده‏ای که به این دنیا فرستاد  می‏گوید</w:t>
      </w:r>
      <w:r>
        <w:rPr>
          <w:rtl w:val="true"/>
        </w:rPr>
        <w:t xml:space="preserve">: </w:t>
      </w:r>
      <w:r>
        <w:rPr>
          <w:rtl w:val="true"/>
        </w:rPr>
        <w:t>نیز نجات‏دهنده‏ای که من برایتان فرستاده‏ام بروید</w:t>
      </w:r>
      <w:r>
        <w:rPr>
          <w:rtl w:val="true"/>
        </w:rPr>
        <w:t xml:space="preserve">! </w:t>
      </w:r>
      <w:r>
        <w:rPr>
          <w:rtl w:val="true"/>
        </w:rPr>
        <w:t>او حافظ جانهای شماست؛ خدا منشأ حیات است</w:t>
      </w:r>
      <w:r>
        <w:rPr>
          <w:rtl w:val="true"/>
        </w:rPr>
        <w:t xml:space="preserve">! </w:t>
      </w:r>
      <w:r>
        <w:rPr>
          <w:rtl w:val="true"/>
        </w:rPr>
        <w:t>اگر خود را به او تسلیم کنید، دیگر هیچگاه در دل خود گرسنگی نخواهید کشید و جان شما تا به ابد زنده خواهد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سومین شباهت میان نجات‏دهنده و یوسف بی‏نظیر است</w:t>
      </w:r>
      <w:r>
        <w:rPr>
          <w:rtl w:val="true"/>
        </w:rPr>
        <w:t xml:space="preserve">. </w:t>
      </w:r>
      <w:r>
        <w:rPr>
          <w:rtl w:val="true"/>
        </w:rPr>
        <w:t>در پایان برادران یوسف خود را به او تسلیم کردند</w:t>
      </w:r>
      <w:r>
        <w:rPr>
          <w:rtl w:val="true"/>
        </w:rPr>
        <w:t xml:space="preserve">. </w:t>
      </w:r>
      <w:r>
        <w:rPr>
          <w:rtl w:val="true"/>
        </w:rPr>
        <w:t>آنها چاره‏ای نداشتند جز اینکه در مقابل همان کسی که دست رد به سینه او زده بودند و او را حقیر کرده بودند، به خاک بیفتند</w:t>
      </w:r>
      <w:r>
        <w:rPr>
          <w:rtl w:val="true"/>
        </w:rPr>
        <w:t xml:space="preserve">! </w:t>
      </w:r>
      <w:r>
        <w:rPr>
          <w:rtl w:val="true"/>
        </w:rPr>
        <w:t>به همین شکل هم کلام خدا اعلام می‏کند که نجات‏دهنده، همان کسی که بسیاری او را بی‏حرمت ساختند و او را رد کردند، روزی برای داوری به این دنیا خواهد آمد</w:t>
      </w:r>
      <w:r>
        <w:rPr>
          <w:rtl w:val="true"/>
        </w:rPr>
        <w:t xml:space="preserve">. </w:t>
      </w:r>
      <w:r>
        <w:rPr>
          <w:rtl w:val="true"/>
        </w:rPr>
        <w:t>در آن روز تمام مردم دنیا در مقابل او سر تعظیم فرود خواهند آورد؛ همه پی خواهد برد او همانکسی است که خدا او را به عنوان نجات‏دهنده و داور تمام دنیا برگزیده است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شنوندگان عزیز، شما چطور؟ آیا خود را به نجات‏دهنده، کسی که خدا او را برگزیده تا شما را از داوری ابدی برهاند، تسلیم کرده‏اید؟ یا اینکه دست روی دست می‏گذارید تا فرصت را از دست بدهید، و روز داوری فرا برسد و مجبور شوید در برابر او سر تعظیم فرود آوری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برنامه ما در اینجا به پایان می‏رسد، اما این بدان معنا نیست که دیگر درس امروز را فراموش کنید</w:t>
      </w:r>
      <w:r>
        <w:rPr>
          <w:rtl w:val="true"/>
        </w:rPr>
        <w:t>!....</w:t>
      </w:r>
    </w:p>
    <w:p>
      <w:pPr>
        <w:pStyle w:val="TWORGrafs"/>
        <w:jc w:val="both"/>
        <w:rPr/>
      </w:pPr>
      <w:r>
        <w:rPr>
          <w:rtl w:val="true"/>
        </w:rPr>
        <w:t>خدا به شما برکت دهد و چشمان شما را بر روی حقایق امروز بگشاید</w:t>
      </w:r>
      <w:r>
        <w:rPr>
          <w:rtl w:val="true"/>
        </w:rPr>
        <w:t xml:space="preserve">. </w:t>
      </w:r>
      <w:r>
        <w:rPr>
          <w:rtl w:val="true"/>
        </w:rPr>
        <w:t>کلام خدا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کلام انبیا را نیز محکم‏تر داریم که نیکو می‏کنید اگر در آن اهتمام کنید، مثل چراغی درخشنده در مکان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پطرس </w:t>
      </w:r>
      <w:r>
        <w:rPr/>
        <w:t>19:1</w:t>
      </w:r>
      <w:r>
        <w:rPr>
          <w:rtl w:val="true"/>
        </w:rPr>
        <w:t>)</w:t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spacing w:before="0" w:after="240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253" w:right="1253" w:gutter="0" w:header="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6, 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BBCRegGraf">
    <w:name w:val="BBC-Reg. Graf."/>
    <w:basedOn w:val="Normal"/>
    <w:qFormat/>
    <w:pPr>
      <w:bidi w:val="1"/>
      <w:ind w:left="0" w:right="0" w:firstLine="432"/>
    </w:pPr>
    <w:rPr>
      <w:rFonts w:ascii="Calibri" w:hAnsi="Calibri" w:cs="B Lotus"/>
      <w:sz w:val="22"/>
      <w:szCs w:val="28"/>
      <w:lang w:bidi="fa-IR"/>
    </w:rPr>
  </w:style>
  <w:style w:type="paragraph" w:styleId="BBCCommHeadings">
    <w:name w:val="BBC-Comm Headings"/>
    <w:basedOn w:val="Normal"/>
    <w:next w:val="BBCRegGraf"/>
    <w:qFormat/>
    <w:pPr>
      <w:bidi w:val="1"/>
      <w:jc w:val="center"/>
      <w:outlineLvl w:val="0"/>
    </w:pPr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15:53:00Z</dcterms:created>
  <dc:creator>P.D. Bramsen — پي. دي. برامسِن</dc:creator>
  <dc:description/>
  <cp:keywords/>
  <dc:language>en-US</dc:language>
  <cp:lastModifiedBy> </cp:lastModifiedBy>
  <dcterms:modified xsi:type="dcterms:W3CDTF">2008-03-26T15:53:00Z</dcterms:modified>
  <cp:revision>3</cp:revision>
  <dc:subject>Joseph's Exaltation: Genesis 40-42 — سربلندی یوسف: پیدایش ۴۰-۴۲</dc:subject>
  <dc:title>The Way of Righteousness: Lesson 26 — طریق عدالت: درس بیست و ششم</dc:title>
</cp:coreProperties>
</file>