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 و ن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 و ن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The Prophet Moses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انگونه که می‏دانید، در توراتی که نبی خدا، موسی نوشت،پنج کتاب وجود دارد</w:t>
      </w:r>
      <w:r>
        <w:rPr>
          <w:rtl w:val="true"/>
        </w:rPr>
        <w:t xml:space="preserve">. </w:t>
      </w:r>
      <w:r>
        <w:rPr>
          <w:rtl w:val="true"/>
        </w:rPr>
        <w:t>در برنامه آخر خود کتاب پیدایش را به پایان رساندیم، و به کتاب دوم یعنی کتاب خروج رسیدیم</w:t>
      </w:r>
      <w:r>
        <w:rPr>
          <w:rtl w:val="true"/>
        </w:rPr>
        <w:t xml:space="preserve">. </w:t>
      </w:r>
      <w:r>
        <w:rPr>
          <w:rtl w:val="true"/>
        </w:rPr>
        <w:t>دعای ما این است که او افکار و دل ما را روشن سازد تا آنچه را که در این کتاب غنی که سرشار است از تعالیم ارزشمند درک نمای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یدیم که با پایان یافتن کتاب اول تورات، کتاب دوم آن آغاز می‏شود</w:t>
      </w:r>
      <w:r>
        <w:rPr>
          <w:rtl w:val="true"/>
        </w:rPr>
        <w:t xml:space="preserve">. </w:t>
      </w:r>
      <w:r>
        <w:rPr>
          <w:rtl w:val="true"/>
        </w:rPr>
        <w:t>پس می‏دانیم که چگونه فرزندان ابراهیم، اسحاق، یعقوب، یعنی بنی‏اسرائیل به دور از کنعان، زمینی که خدا ئعده داده بود به آنها می‏بخشد، در مصر ساکن ش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اب اول کتاب خروج چنین می‏خوانی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ین است نامهای پسران اسرائیل که به مصر آمدند، هر کس با اهل خانه‏اش همراه یعقوب آمدن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رؤبین و شمعون و لاوی و یهودا، یساکار و زبولون و بنیامین، و دان و نفتالی، و جاد و اشیر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مه نفوسی که از صلب یعقوب پدید آمدند هفتاد نفر 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در مص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و همه برادرانش، و تمامی آن طبقه م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نی اسرائیل بارور و منتشر شدند، و کثیر و بی‏نهایت زورآور گردیدند و زمین از ایشان پر گش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1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>
          <w:rFonts w:ascii="Arial" w:hAnsi="Arial" w:cs="Arial"/>
        </w:rPr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ما پادشاهی دیگر بر مصر برخاست که یوسف را نشناخت، و به قوم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مانا قوم بنی‏اسرائیل از ما زیاده و زورآورت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یایید با ایشان به حکمت رفتار کنیم، مبادا زیاد شو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 شود که چون جنگ پدید آید، ایشان نیز با دشمنان ما همداستان شوند، و با ما جنگ کرده، از زمین بیرون رو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سرکاران بر ایشان گماشتند، تا ایشان را به کارهای دشوار ذلیل سازند، و برای فرعون شهرهای خزینه، یعنی فیتوم و رعمسیس را بنا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یکن چندان که بیشتر ایشان را ذلیل ساختند، زیادتر متزاید و منتشر گردیدند، و از بنی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اسرائیل احتراز می‏نم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صریان از بنی‏اسرائیل به ظلم خدمت گرف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انهای ایشان را به بندگی سخت، به گل‏کاری و خشت‏سازی و هر گونه عمل صحرایی، تلخ ساختند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ر خدمتی که بر ایشان نهادندی به ظلم می‏بود</w:t>
      </w:r>
      <w:r>
        <w:rPr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خروج </w:t>
      </w:r>
      <w:r>
        <w:rPr>
          <w:rFonts w:cs="Arial" w:ascii="Arial" w:hAnsi="Arial"/>
        </w:rPr>
        <w:t>8:1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یایید به ادامه داستان بپردازیم</w:t>
      </w:r>
      <w:r>
        <w:rPr>
          <w:rtl w:val="true"/>
        </w:rPr>
        <w:t xml:space="preserve">. </w:t>
      </w:r>
      <w:r>
        <w:rPr>
          <w:rtl w:val="true"/>
        </w:rPr>
        <w:t>پس از مدتی فرعون دیگری عنان حکومت مصر را به دست گرفت، و آنچه که یوسف برای مردم مصر انجام داد فراموش کرد</w:t>
      </w:r>
      <w:r>
        <w:rPr>
          <w:rtl w:val="true"/>
        </w:rPr>
        <w:t xml:space="preserve">. </w:t>
      </w:r>
      <w:r>
        <w:rPr>
          <w:rtl w:val="true"/>
        </w:rPr>
        <w:t>این فرعون بر اسرائیلیان بسیار ظلم می‏کرد، و آنها را برده و غلام خود ساخت</w:t>
      </w:r>
      <w:r>
        <w:rPr>
          <w:rtl w:val="true"/>
        </w:rPr>
        <w:t xml:space="preserve">. </w:t>
      </w:r>
      <w:r>
        <w:rPr>
          <w:rtl w:val="true"/>
        </w:rPr>
        <w:t>و آنها را بر کارهای بسیار دشوار گماشت</w:t>
      </w:r>
      <w:r>
        <w:rPr>
          <w:rtl w:val="true"/>
        </w:rPr>
        <w:t xml:space="preserve">! </w:t>
      </w:r>
      <w:r>
        <w:rPr>
          <w:rtl w:val="true"/>
        </w:rPr>
        <w:t>شاید اسرائیلیان گمان می‏کردند خدا وعده‏هایی را که به جدشان ابراهیم داده است فراموش کرده است، این وعده که از آنها امتی قدرتمند خواهد ساخت</w:t>
      </w:r>
      <w:r>
        <w:rPr>
          <w:rtl w:val="true"/>
        </w:rPr>
        <w:t xml:space="preserve">. </w:t>
      </w:r>
      <w:r>
        <w:rPr>
          <w:rtl w:val="true"/>
        </w:rPr>
        <w:t>بااینحال خدا یک چیز را فراموش نکرده بود</w:t>
      </w:r>
      <w:r>
        <w:rPr>
          <w:rtl w:val="true"/>
        </w:rPr>
        <w:t xml:space="preserve">! </w:t>
      </w:r>
      <w:r>
        <w:rPr>
          <w:rtl w:val="true"/>
        </w:rPr>
        <w:t>در واقع خدا آرام آرم به وعده‏هایی که سالها قبل داده بود، جامه عمل می‏پوشان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حقیقتاً خدا امین است</w:t>
      </w:r>
      <w:r>
        <w:rPr>
          <w:rtl w:val="true"/>
        </w:rPr>
        <w:t xml:space="preserve">! </w:t>
      </w:r>
      <w:r>
        <w:rPr>
          <w:rtl w:val="true"/>
        </w:rPr>
        <w:t>او به وعده‏های خود عمل می‏کند</w:t>
      </w:r>
      <w:r>
        <w:rPr>
          <w:rtl w:val="true"/>
        </w:rPr>
        <w:t xml:space="preserve">! </w:t>
      </w:r>
      <w:r>
        <w:rPr>
          <w:rtl w:val="true"/>
        </w:rPr>
        <w:t>خدا به آنچه که وعده می‏دهد عمل می‏کند، حتی اگر انسان فکر کند او تأخیر کرده است</w:t>
      </w:r>
      <w:r>
        <w:rPr>
          <w:rtl w:val="true"/>
        </w:rPr>
        <w:t xml:space="preserve">! </w:t>
      </w:r>
      <w:r>
        <w:rPr>
          <w:rtl w:val="true"/>
        </w:rPr>
        <w:t>خدا خود تصمیم گرفت امتی خلق کند که انبیا و نجات‏دهنده از آن امت ظهور کنند، و هیچ چیز مانع از تحقق نقشه او نمی‏شو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مسلماً به یاد دارید که خدا در ابتدا نقشه خود را آشکار کرد، اینکه قصد دارد امتی جدید خلق کند، و کار خود را با زوجی مسن به نامهای ابراهیم و ساره آغاز کرد</w:t>
      </w:r>
      <w:r>
        <w:rPr>
          <w:rtl w:val="true"/>
        </w:rPr>
        <w:t xml:space="preserve">. </w:t>
      </w:r>
      <w:r>
        <w:rPr>
          <w:rtl w:val="true"/>
        </w:rPr>
        <w:t>ابراهیم در سن صد سالگی صاحب فرزندی به نام اسحاق شد؛ اسحاق یعقوب را آورد، و یعقوب دوازده پسر آورد که در واقع آنها اقوام اسرائیل را بوجود آوردند</w:t>
      </w:r>
      <w:r>
        <w:rPr>
          <w:rtl w:val="true"/>
        </w:rPr>
        <w:t xml:space="preserve">. </w:t>
      </w:r>
      <w:r>
        <w:rPr>
          <w:rtl w:val="true"/>
        </w:rPr>
        <w:t>هنگامی که آنان به سرزمین اسرائیل نقل مکان کردند، هفتاد نفر بودند</w:t>
      </w:r>
      <w:r>
        <w:rPr>
          <w:rtl w:val="true"/>
        </w:rPr>
        <w:t xml:space="preserve">. </w:t>
      </w:r>
      <w:r>
        <w:rPr>
          <w:rtl w:val="true"/>
        </w:rPr>
        <w:t>اما اکنون، پس از سیصد سال، آنها تبدیل شده بودند به جماعتی بسیار عظیم، بیش از یک میلیون نفر</w:t>
      </w:r>
      <w:r>
        <w:rPr>
          <w:rtl w:val="true"/>
        </w:rPr>
        <w:t xml:space="preserve">! </w:t>
      </w:r>
      <w:r>
        <w:rPr>
          <w:rtl w:val="true"/>
        </w:rPr>
        <w:t>خدا امین است، و هیچگاه از کلام خود منصرف نمی‏شود</w:t>
      </w:r>
      <w:r>
        <w:rPr>
          <w:rtl w:val="true"/>
        </w:rPr>
        <w:t xml:space="preserve">. </w:t>
      </w:r>
      <w:r>
        <w:rPr>
          <w:rtl w:val="true"/>
        </w:rPr>
        <w:t>او تا به ابد شایسته جلال 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در درس امروز، خواهیم دید که فرعون بر طوائف اسرائیل جفا می‏رساند، و از آنها برده ساخته بود</w:t>
      </w:r>
      <w:r>
        <w:rPr>
          <w:rtl w:val="true"/>
        </w:rPr>
        <w:t xml:space="preserve">. </w:t>
      </w:r>
      <w:r>
        <w:rPr>
          <w:rtl w:val="true"/>
        </w:rPr>
        <w:t>بااینحال می‏بینیم هر گاه که فرعون تلاش می‏کند تا بر طوائف اسرائیل غلبه کند و یا آنها را محدود کند، خدا به آنها برکت می‏دهد و بر تعداد آنها می‏افزاید</w:t>
      </w:r>
      <w:r>
        <w:rPr>
          <w:rtl w:val="true"/>
        </w:rPr>
        <w:t xml:space="preserve">. </w:t>
      </w:r>
      <w:r>
        <w:rPr>
          <w:rtl w:val="true"/>
        </w:rPr>
        <w:t>از این رو، کتاب‏مقدس به ما می‏گوید که فرعون بسیار خشمگین شد و به اسرائیلیان فرمان دا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پسری را که زاییده شود به نهر انداز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2:1</w:t>
      </w:r>
      <w:r>
        <w:rPr>
          <w:rtl w:val="true"/>
        </w:rPr>
        <w:t xml:space="preserve">) </w:t>
      </w:r>
      <w:r>
        <w:rPr>
          <w:rtl w:val="true"/>
        </w:rPr>
        <w:t>نظر شما در این باره چیست؟ چه کسی شیطان را در این نقشه خبیث هدایت می‏کرد؟ شیطان</w:t>
      </w:r>
      <w:r>
        <w:rPr>
          <w:rtl w:val="true"/>
        </w:rPr>
        <w:t xml:space="preserve">! </w:t>
      </w:r>
      <w:r>
        <w:rPr>
          <w:rtl w:val="true"/>
        </w:rPr>
        <w:t>چرا شیطان می‏خواست بر قوم اسرائیل ستم کند و در نهایت آنها را نابود کند؟ زیرا شیطان می‏دانست که خدا وعده داده بود نجات‏دهنده‏ای به این دنیا خواهد فرستاد که بنی‏آدم را از اسارت گناه و جهنم آزاد خواهد کرد</w:t>
      </w:r>
      <w:r>
        <w:rPr>
          <w:rtl w:val="true"/>
        </w:rPr>
        <w:t xml:space="preserve">. </w:t>
      </w:r>
      <w:r>
        <w:rPr>
          <w:rtl w:val="true"/>
        </w:rPr>
        <w:t>و شیطان می‏دانست که این نجات‏دهنده موعوداز نسل اسرائیل بر خواهد خاست</w:t>
      </w:r>
      <w:r>
        <w:rPr>
          <w:rtl w:val="true"/>
        </w:rPr>
        <w:t xml:space="preserve">! </w:t>
      </w:r>
      <w:r>
        <w:rPr>
          <w:rtl w:val="true"/>
        </w:rPr>
        <w:t>به همین علت است که شیطان فرعون را بر‏می‏انگیخت تا بر مردم اسرائیل جفا رساند و حتی تلاش می‏کرد تا پسران آنها را در رود نیل اندازد و بدینسان آنها را از روی زمین محو سا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ا خدا، که از شیطان قوی‏تر است، در نظر داشت مردی از قوم اسرائیل برانگیزاند تا قوم او را از چنگال شیطان برهاند</w:t>
      </w:r>
      <w:r>
        <w:rPr>
          <w:rtl w:val="true"/>
        </w:rPr>
        <w:t xml:space="preserve">. </w:t>
      </w:r>
      <w:r>
        <w:rPr>
          <w:rtl w:val="true"/>
        </w:rPr>
        <w:t>آیا نام این قهرمان را می‏دانید؟ بله، او پیامبر معروف خدا، موسی است</w:t>
      </w:r>
      <w:r>
        <w:rPr>
          <w:rtl w:val="true"/>
        </w:rPr>
        <w:t xml:space="preserve">. </w:t>
      </w:r>
      <w:r>
        <w:rPr>
          <w:rtl w:val="true"/>
        </w:rPr>
        <w:t xml:space="preserve">اما والدین موسی، </w:t>
      </w:r>
      <w:r>
        <w:rPr>
          <w:i/>
          <w:i/>
          <w:iCs/>
          <w:rtl w:val="true"/>
        </w:rPr>
        <w:t>عمرام و یوکابد</w:t>
      </w:r>
      <w:r>
        <w:rPr>
          <w:rtl w:val="true"/>
        </w:rPr>
        <w:t xml:space="preserve">، نیز قهرمان بودند زیرا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حکم پادشاه بیم نداشت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23:11</w:t>
      </w:r>
      <w:r>
        <w:rPr>
          <w:rtl w:val="true"/>
        </w:rPr>
        <w:t xml:space="preserve">؛ خروج </w:t>
      </w:r>
      <w:r>
        <w:rPr/>
        <w:t>20:6</w:t>
      </w:r>
      <w:r>
        <w:rPr>
          <w:rtl w:val="true"/>
        </w:rPr>
        <w:t xml:space="preserve">) </w:t>
      </w:r>
      <w:r>
        <w:rPr>
          <w:rtl w:val="true"/>
        </w:rPr>
        <w:t>در باب دوم کتاب خروج، درباره سالهای اول زندگی موسی می‏خوا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شخصی از خاندان لاوی رفته، یکی از دختران لاوی را به زنی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زن حامله شده، پسری بز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و را نیکو منظر دید، وی را سه ماه نهان 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نتوانست دیگر او را پنهان دارد، تابوتی از نی برایش گرفت، و آن را به قیر و زِفت اندوده، طفل را در آن نهاد، و آن را در نیزار به کنار نهر گذ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واهرش از دور ایستاد تا بداند او را چه می‏ش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دختر فرعون برای غسل به نهر فرود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کنیزانش به کنار نهر می‏گش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تابوت را در میان نهر دیده، کنیزک خویش را فرستاد تا آن را بگی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آن را بگشاد، طفل را دید و اینک پسری گریا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دلش بر روی بسوخت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از اطفال عبرانیان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5: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واهر وی به دختر فرع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بروم و زنی شیرده را از زنان عبرانیان نزدت بخوانم تا طفل را برایت شیر ده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دختر فرعون 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آن دختر رفته، مادر طفل را بخو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ختر فرع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طفل را ببر و او را برای من شیر بده و مزد تو را خواهم دا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آن زن طفل را برداشته بدو شیر می‏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طفل نمود کرد، وی را نزد دختر فرعون برد، و او را پسر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ی را موسی نام نهاد زیر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و را از آب کشید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7: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ین داستان تولد موسی است</w:t>
      </w:r>
      <w:r>
        <w:rPr>
          <w:rtl w:val="true"/>
        </w:rPr>
        <w:t xml:space="preserve">. </w:t>
      </w:r>
      <w:r>
        <w:rPr>
          <w:rtl w:val="true"/>
        </w:rPr>
        <w:t>به آن فکر کنید</w:t>
      </w:r>
      <w:r>
        <w:rPr>
          <w:rtl w:val="true"/>
        </w:rPr>
        <w:t xml:space="preserve">! </w:t>
      </w:r>
      <w:r>
        <w:rPr>
          <w:rtl w:val="true"/>
        </w:rPr>
        <w:t>درحالیکه دیگر نوزادان پسر کشته می‏شدند، موسی کوچک از مادر خود تغذیه می‏شد و در توسط خود فرعون، این پادشاه خبیث حفاظت می‏شد</w:t>
      </w:r>
      <w:r>
        <w:rPr>
          <w:rtl w:val="true"/>
        </w:rPr>
        <w:t xml:space="preserve">. </w:t>
      </w:r>
      <w:r>
        <w:rPr>
          <w:rtl w:val="true"/>
        </w:rPr>
        <w:t>خدا در تمام چیزهایی که در زندگی موسی رخ داد دست داشت</w:t>
      </w:r>
      <w:r>
        <w:rPr>
          <w:rtl w:val="true"/>
        </w:rPr>
        <w:t xml:space="preserve">. </w:t>
      </w:r>
      <w:r>
        <w:rPr>
          <w:rtl w:val="true"/>
        </w:rPr>
        <w:t>خدا قصد داشت توسط موسی بنی‏اسرائیل را از بردگی نجات دهد</w:t>
      </w:r>
      <w:r>
        <w:rPr>
          <w:rtl w:val="true"/>
        </w:rPr>
        <w:t xml:space="preserve">. </w:t>
      </w:r>
      <w:r>
        <w:rPr>
          <w:rtl w:val="true"/>
        </w:rPr>
        <w:t>چقدر حکمت خدا عمیق است، فراتر از حکمت شیطان و انسان</w:t>
      </w:r>
      <w:r>
        <w:rPr>
          <w:rtl w:val="true"/>
        </w:rPr>
        <w:t xml:space="preserve">. </w:t>
      </w:r>
      <w:r>
        <w:rPr>
          <w:rtl w:val="true"/>
        </w:rPr>
        <w:t>آیا می‏دانید پس از اینکه موسی از شیر گرفته شد در کجا بزرگ شد؟ او در خانه فرعون بزرگ شد، همان کسی که بر قوم اسرائیل جفا می‏رساند</w:t>
      </w:r>
      <w:r>
        <w:rPr>
          <w:rtl w:val="true"/>
        </w:rPr>
        <w:t xml:space="preserve">! </w:t>
      </w:r>
      <w:r>
        <w:rPr>
          <w:rtl w:val="true"/>
        </w:rPr>
        <w:t>اما خدا می‏خواست که توسط موسی قوم اسرائیل را از دست فرعون برهاند</w:t>
      </w:r>
      <w:r>
        <w:rPr>
          <w:rtl w:val="true"/>
        </w:rPr>
        <w:t xml:space="preserve">. </w:t>
      </w:r>
      <w:r>
        <w:rPr>
          <w:rtl w:val="true"/>
        </w:rPr>
        <w:t>همچنین خدا می‏دانست که چیزهای بسیار بود که موسی باید می‏آموخت تا برای رهبری قوم اسرائیل کاملاً آماده می‏شد</w:t>
      </w:r>
      <w:r>
        <w:rPr>
          <w:rtl w:val="true"/>
        </w:rPr>
        <w:t xml:space="preserve">. </w:t>
      </w:r>
      <w:r>
        <w:rPr>
          <w:rtl w:val="true"/>
        </w:rPr>
        <w:t>از این رو کتاب‏مقدس می‏گوید</w:t>
      </w:r>
      <w:r>
        <w:rPr>
          <w:rtl w:val="true"/>
        </w:rPr>
        <w:t>: «</w:t>
      </w:r>
      <w:r>
        <w:rPr>
          <w:rtl w:val="true"/>
        </w:rPr>
        <w:t>موسی در تمامی تربیت اهل مصر تربیت یافته، در قول و فعل قوی گشت</w:t>
      </w:r>
      <w:r>
        <w:rPr>
          <w:rtl w:val="true"/>
        </w:rPr>
        <w:t>.» (</w:t>
      </w:r>
      <w:r>
        <w:rPr>
          <w:rtl w:val="true"/>
        </w:rPr>
        <w:t xml:space="preserve">اعمال </w:t>
      </w:r>
      <w:r>
        <w:rPr/>
        <w:t>22:7</w:t>
      </w:r>
      <w:r>
        <w:rPr>
          <w:rtl w:val="true"/>
        </w:rPr>
        <w:t xml:space="preserve">) </w:t>
      </w:r>
      <w:r>
        <w:rPr>
          <w:rtl w:val="true"/>
        </w:rPr>
        <w:t>اما موسی هنوز باید چیزهای بسیاری می‏آموخ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در آن ایام که چون موسی بزرگ شد، نزد برادران خود بیرون آمد، و به کارهای دشوار ایشان نظر انداخته، شخصی مصری را دید که شخصی عبرانی را که از برادران او بود، می‏ز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ه هر طرف نظر افکنده، چون کسی را ندید، آن مصری را کشت، و او را در ریگ پنهان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روز دیگر بیرون آمد، که ناگاه دو مرد عبرانی منازعه می‏کنند، پس به ظالم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همسایه خود را می‏زن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کیست که تو را بر ما حاکم یا داور ساخته است؟ مگر تو می‏خواهی مرا بکشی چنانکه آن مصری را کشتی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پس موسی ترسی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یقیناً این امر شیوع یافت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فرعون این ماجرا را بشنید قصد قتل موسی کرد، و موسی از حضور فرعون فرار کرده، در زمین مدیان ساکن ش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11:2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از این رو می‏بینیم که موسی در ابتدا سعی کرد با قدرت خود بنی‏اسرائیل را برهاند</w:t>
      </w:r>
      <w:r>
        <w:rPr>
          <w:rtl w:val="true"/>
        </w:rPr>
        <w:t xml:space="preserve">. </w:t>
      </w:r>
      <w:r>
        <w:rPr>
          <w:rtl w:val="true"/>
        </w:rPr>
        <w:t>اما خدا نمی‏خواست این کار به این شکل انجام شود</w:t>
      </w:r>
      <w:r>
        <w:rPr>
          <w:rtl w:val="true"/>
        </w:rPr>
        <w:t xml:space="preserve">. </w:t>
      </w:r>
      <w:r>
        <w:rPr>
          <w:rtl w:val="true"/>
        </w:rPr>
        <w:t>خدا می‏خواست موسی وسیله‏ای در دستهای او باشد برای رهایی قوم اسرائیل</w:t>
      </w:r>
      <w:r>
        <w:rPr>
          <w:rtl w:val="true"/>
        </w:rPr>
        <w:t xml:space="preserve">. </w:t>
      </w:r>
      <w:r>
        <w:rPr>
          <w:rtl w:val="true"/>
        </w:rPr>
        <w:t>رهایی اسرائیل نباید به دست موسی حاصل می‏شد، بلکه به دستان خدا</w:t>
      </w:r>
      <w:r>
        <w:rPr>
          <w:rtl w:val="true"/>
        </w:rPr>
        <w:t xml:space="preserve">. </w:t>
      </w:r>
      <w:r>
        <w:rPr>
          <w:rtl w:val="true"/>
        </w:rPr>
        <w:t>موسی خود تنها یک انسان بود، و قدرتی برای آزادی قومش از چنگال فرعون نداشت مگر اینکه خدا به او قدرت می‏بخش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پس کتاب‏مقدس به ما می‏گوید موسی به مدت چهل سال در بیابان، در زمین مدیان زندگی کرد</w:t>
      </w:r>
      <w:r>
        <w:rPr>
          <w:rtl w:val="true"/>
        </w:rPr>
        <w:t xml:space="preserve">. </w:t>
      </w:r>
      <w:r>
        <w:rPr>
          <w:rtl w:val="true"/>
        </w:rPr>
        <w:t>خدا در آن بیابان سوزان و لم‏یزرع درسهای بسیاری برای موسی داشت</w:t>
      </w:r>
      <w:r>
        <w:rPr>
          <w:rtl w:val="true"/>
        </w:rPr>
        <w:t xml:space="preserve">. </w:t>
      </w:r>
      <w:r>
        <w:rPr>
          <w:rtl w:val="true"/>
        </w:rPr>
        <w:t>در کلام خدا آیه‏ای هست که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که در اندک امین باشد در امر بزرگ نیز امین بود و آنکه در قلیل خائن بود در کثیر هم خائن با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لوقا </w:t>
      </w:r>
      <w:r>
        <w:rPr/>
        <w:t>10:16</w:t>
      </w:r>
      <w:r>
        <w:rPr>
          <w:rtl w:val="true"/>
        </w:rPr>
        <w:t xml:space="preserve">) </w:t>
      </w:r>
      <w:r>
        <w:rPr>
          <w:rtl w:val="true"/>
        </w:rPr>
        <w:t>پیش از اینکه خدا بار سنگین شبانی تمام قوم اسرائیل را به موسی بسپارد، موسی باید نشان می‏داد که در این امور کوچک امین است</w:t>
      </w:r>
      <w:r>
        <w:rPr>
          <w:rtl w:val="true"/>
        </w:rPr>
        <w:t xml:space="preserve">. </w:t>
      </w:r>
      <w:r>
        <w:rPr>
          <w:rtl w:val="true"/>
        </w:rPr>
        <w:t>از این رو کتاب‏مقدس به ما می‏گوید که موسی در صحرایی دور از مصر، به کار شبانی پرداخت و در آنجا ازدواج کرد و صاحب دو فرزند شد</w:t>
      </w:r>
      <w:r>
        <w:rPr>
          <w:rtl w:val="true"/>
        </w:rPr>
        <w:t xml:space="preserve">. </w:t>
      </w:r>
      <w:r>
        <w:rPr>
          <w:rtl w:val="true"/>
        </w:rPr>
        <w:t>موسی به مدت چهل سال شبان امینی بود</w:t>
      </w:r>
      <w:r>
        <w:rPr>
          <w:rtl w:val="true"/>
        </w:rPr>
        <w:t xml:space="preserve">. </w:t>
      </w:r>
      <w:r>
        <w:rPr>
          <w:rtl w:val="true"/>
        </w:rPr>
        <w:t>موسی در آن صحرا گوسفندان پدر زنش را شبانی می‏کرد ـ خدا موسی را برای روزی آماده می‏کرد که او شبانی قوم اسرائیل را به عهده می‏گرف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سپس کتاب‏مقدس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بعد از ایام بسیار که پادشاه مصر بمرد، و بنی‏اسرائیل به سبب بندگی آه کشیده، استغاثه کردند، و ناله ایشان به سبب بندگی نزد خدا بر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 ناله ایشان را شنید، و خدا عهد خود را با ابراهیم و اسحاق و یعقوب بیاد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 بر بنی‏اسرائیل نظر کرد و خدا دانس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3: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  <w:t>بنی‏اسرائیل برای مدتی طولانی همچنان برده بودند</w:t>
      </w:r>
      <w:r>
        <w:rPr>
          <w:rtl w:val="true"/>
        </w:rPr>
        <w:t xml:space="preserve">. </w:t>
      </w:r>
      <w:r>
        <w:rPr>
          <w:rtl w:val="true"/>
        </w:rPr>
        <w:t>چقدر این ظلم و ستم عظیم بود</w:t>
      </w:r>
      <w:r>
        <w:rPr>
          <w:rtl w:val="true"/>
        </w:rPr>
        <w:t xml:space="preserve">! </w:t>
      </w:r>
      <w:r>
        <w:rPr>
          <w:rtl w:val="true"/>
        </w:rPr>
        <w:t>اما خدا آنها را فراموش نکرده بود</w:t>
      </w:r>
      <w:r>
        <w:rPr>
          <w:rtl w:val="true"/>
        </w:rPr>
        <w:t xml:space="preserve">. </w:t>
      </w:r>
      <w:r>
        <w:rPr>
          <w:rtl w:val="true"/>
        </w:rPr>
        <w:t>خدا در نظر داشت قوم‏اسرائیل را از این بردگی نجات دهد</w:t>
      </w:r>
      <w:r>
        <w:rPr>
          <w:rtl w:val="true"/>
        </w:rPr>
        <w:t xml:space="preserve">. </w:t>
      </w:r>
      <w:r>
        <w:rPr>
          <w:rtl w:val="true"/>
        </w:rPr>
        <w:t>شاید از خود بپرسیم</w:t>
      </w:r>
      <w:r>
        <w:rPr>
          <w:rtl w:val="true"/>
        </w:rPr>
        <w:t xml:space="preserve">: </w:t>
      </w:r>
      <w:r>
        <w:rPr>
          <w:rtl w:val="true"/>
        </w:rPr>
        <w:t>چرا خدا قصد داشت بنی‏اسرائیل را از سرزمین فرعون برهاند؟ آیا آنها از دیگران بهتر بودند؟ خیر</w:t>
      </w:r>
      <w:r>
        <w:rPr>
          <w:rtl w:val="true"/>
        </w:rPr>
        <w:t xml:space="preserve">! </w:t>
      </w:r>
      <w:r>
        <w:rPr>
          <w:rtl w:val="true"/>
        </w:rPr>
        <w:t>اسرائیلیان نیز همچون مردم مصر گناهکار بودند، همچون مردم تمام دنیا</w:t>
      </w:r>
      <w:r>
        <w:rPr>
          <w:rtl w:val="true"/>
        </w:rPr>
        <w:t xml:space="preserve">. </w:t>
      </w:r>
      <w:r>
        <w:rPr>
          <w:rtl w:val="true"/>
        </w:rPr>
        <w:t>پس چرا خدا برای بنی‏اسرائیل چنین نقشه خاصی در نظر داشت؟ تنها به خاطر وفاداری و رحمتش</w:t>
      </w:r>
      <w:r>
        <w:rPr>
          <w:rtl w:val="true"/>
        </w:rPr>
        <w:t xml:space="preserve">. </w:t>
      </w:r>
      <w:r>
        <w:rPr>
          <w:rtl w:val="true"/>
        </w:rPr>
        <w:t>بیایید آخرین آیه را دوباره بخوانیم</w:t>
      </w:r>
      <w:r>
        <w:rPr>
          <w:rtl w:val="true"/>
        </w:rPr>
        <w:t>. «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ا ناله ایشان را شنید، و خدا عهد خود را با ابراهیم و اسحاق و یعقوب بیاد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 بر بنی‏اسرائیل نظر کرد و خدا دانست</w:t>
      </w:r>
      <w:r>
        <w:rPr>
          <w:rtl w:val="true"/>
        </w:rPr>
        <w:t>.» (</w:t>
      </w:r>
      <w:r>
        <w:rPr>
          <w:rtl w:val="true"/>
        </w:rPr>
        <w:t xml:space="preserve">خروج </w:t>
      </w:r>
      <w:r>
        <w:rPr/>
        <w:t>24:2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له، خدا بر حسب امانت و رحمت خود، عهد خود را با ابراهیم به یاد آورد، همان عهدی که به ابراهیم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از تو امتی عظیم پیدا کنم، و تو را برکت دهم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تو برکت خواهی بود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از تو جمیع قبایل جهان برکت خواهند یاف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:1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قین بدان که ذریت تو در زمینی که از آن ایشان نباشد، غریب خواهند بود، و آنها را بندگی خواهند کرد، و آنها چهارصد سال ایشان را بندگان خواهند بود، من داوری خواهم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آن با اموال بسیار بیرون خواهند آم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3:15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در درس بعدی به یاری خداوند، خواهیم دید که چگونه خدا به شکلی غیر معمول بر موسی ظاهر می‏شود و او را می‏خواند تا به سرزمین مصر برود و اسرائیلیان را از بردگی برهاند، همانگونه که سالها پیش به ابراهیم وعده داد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ز اینکه به برنامه ما گوش دادید سپاسگذاریم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با کلامی از زبور حضرت داود با شما خداحافظی می‏کنی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را حمد گویید و نام او را بخوان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عمال او را در میان قومها اعلام نمایید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عهد خود را یاد می‏دارد تا ابدالآباد و کلامی را که بر هزاران پشت فرمو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 عهدی را که با ابراهیم بسته و قسمی را که برای اسحاق خورده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105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6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41:00Z</dcterms:created>
  <dc:creator>P.D. Bramsen — پي. دي. برامسِن</dc:creator>
  <dc:description/>
  <cp:keywords/>
  <dc:language>en-US</dc:language>
  <cp:lastModifiedBy> </cp:lastModifiedBy>
  <dcterms:modified xsi:type="dcterms:W3CDTF">2008-03-27T14:56:00Z</dcterms:modified>
  <cp:revision>115</cp:revision>
  <dc:subject>The Prophet Moses: Exodus 1, 2 — موسی نبی: خروج ۱، ۲</dc:subject>
  <dc:title>The Way of Righteousness: Lesson 29 — طریق عدالت: درس بیست و نهم</dc:title>
</cp:coreProperties>
</file>