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ی و سو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ی و سو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The Passover Lamb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۱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۱۲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درس گذشته خود، دیدیم که فرعون سعی کرد با خدا مقاومت کند</w:t>
      </w:r>
      <w:r>
        <w:rPr>
          <w:rtl w:val="true"/>
        </w:rPr>
        <w:t xml:space="preserve">. </w:t>
      </w:r>
      <w:r>
        <w:rPr>
          <w:rtl w:val="true"/>
        </w:rPr>
        <w:t>خداوند قصد داشت قوم اسرائیل را از اسارت در مصر رهایی بخشد، اما پادشاه مصر مصمم بود که آنها را همچنان برده خود نگاه دارد</w:t>
      </w:r>
      <w:r>
        <w:rPr>
          <w:rtl w:val="true"/>
        </w:rPr>
        <w:t xml:space="preserve">. </w:t>
      </w:r>
      <w:r>
        <w:rPr>
          <w:rtl w:val="true"/>
        </w:rPr>
        <w:t>اما تخم‏مرغ نباید با سنگ بجنگد</w:t>
      </w:r>
      <w:r>
        <w:rPr>
          <w:rtl w:val="true"/>
        </w:rPr>
        <w:t xml:space="preserve">! </w:t>
      </w:r>
      <w:r>
        <w:rPr>
          <w:rtl w:val="true"/>
        </w:rPr>
        <w:t>از این رو می‏بینیم که چگونه خدا توسط موسی و هارون نه بلای هولناک بر سرزمین مصر نازل کرد</w:t>
      </w:r>
      <w:r>
        <w:rPr>
          <w:rtl w:val="true"/>
        </w:rPr>
        <w:t xml:space="preserve">. </w:t>
      </w:r>
      <w:r>
        <w:rPr>
          <w:rtl w:val="true"/>
        </w:rPr>
        <w:t>اما با اینحال تمام این بلایا باعث نشد فرعون خود را تسلیم کلام خدا کند و اسرئیلیان را رها 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ادامه داستان را خواهیم خواند و خواهیم دید که خدا چگونه آخرین بلا، یعنی دهمین بلا را بر فرعون نازل می‏کند، تا بالاخره فرعون قوم اسرائیل را رها کند</w:t>
      </w:r>
      <w:r>
        <w:rPr>
          <w:rtl w:val="true"/>
        </w:rPr>
        <w:t xml:space="preserve">. </w:t>
      </w:r>
      <w:r>
        <w:rPr>
          <w:rtl w:val="true"/>
        </w:rPr>
        <w:t>در دس گذشته خود، خواندیم که فرعون پس از بلای نهم به موسی و هارون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حضور من برو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با حذر باش که روی مرا دیگر، نبینی، زیرا در روزی که مرا ببینی خواهی م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8:10</w:t>
      </w:r>
      <w:r>
        <w:rPr>
          <w:rtl w:val="true"/>
        </w:rPr>
        <w:t xml:space="preserve">) </w:t>
      </w:r>
      <w:r>
        <w:rPr>
          <w:rtl w:val="true"/>
        </w:rPr>
        <w:t>حال بیایید باب یازده را با هم بخوانیم و ببینیم که چگونه خدا خود از دهان موسی به فرعون پاسخ دا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ک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داوند چنین می‏گوی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قریب به نصف شب در میان مصر بیرون خواهم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ر نخست زاده‏ای را که در زمین مصر باشد، از نخست‏زاده فرعون که بر تختش نشسته است، تا نخست‏زاده کنیزی که در پشت دستاس باشد، و همه نخست‏زادگاه بهایم خواهند م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نعره عظیمی در تمامی زمین مصر خواهد بود که مثل آن نشده و مانند آن دیگر نخواهد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بر جمیع بنی‏اسرائیل سگس زبان خود را تیز نکند، نه بر انسان و نه بر بهایم، تا بدانید که خداوند در میان مصریان و اسرائیلیان فرقی گذارد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ین همه بندگان تو به نزد من فرود آمده، و مرا تعظیم کرده، خواهند گف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تو و تمامی قوم که تابع تو باشند، بیرون روید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بعد از آن بیرون خواهم رف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از حضور فرعون در شدت غضب بیرون آمد</w:t>
      </w:r>
      <w:r>
        <w:rPr>
          <w:i/>
          <w:i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خروج </w:t>
      </w:r>
      <w:r>
        <w:rPr/>
        <w:t>4:1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از این رو، می‏بینیم که خدا قصد نمود بلایی بر مصر نازل کند که از تمام بلایای قبلی بدتر و وخیم‏تر بود</w:t>
      </w:r>
      <w:r>
        <w:rPr>
          <w:rtl w:val="true"/>
        </w:rPr>
        <w:t xml:space="preserve">. </w:t>
      </w:r>
      <w:r>
        <w:rPr>
          <w:rtl w:val="true"/>
        </w:rPr>
        <w:t>خدا مرگ قریب‏الوقوع تمام نخست‏زادگان در مصر را اعلام کرد</w:t>
      </w:r>
      <w:r>
        <w:rPr>
          <w:rtl w:val="true"/>
        </w:rPr>
        <w:t xml:space="preserve">. </w:t>
      </w:r>
      <w:r>
        <w:rPr>
          <w:rtl w:val="true"/>
        </w:rPr>
        <w:t>چه بلای وحشتناکی</w:t>
      </w:r>
      <w:r>
        <w:rPr>
          <w:rtl w:val="true"/>
        </w:rPr>
        <w:t xml:space="preserve">! </w:t>
      </w:r>
      <w:r>
        <w:rPr>
          <w:rtl w:val="true"/>
        </w:rPr>
        <w:t>اما بر سر نخست‏زادگان اسرائیلی چه می‏آمد؟ آیا آنها نیز همراه با نخست‏زادگان مصری می‏مردند؟ مسلماً آنها سزاوار گریختن از این داوری نبودند، زیرا آنها نیز گناهکار بودند، همانگونه که تمام مردم مصر بودند</w:t>
      </w:r>
      <w:r>
        <w:rPr>
          <w:rtl w:val="true"/>
        </w:rPr>
        <w:t xml:space="preserve">. </w:t>
      </w:r>
      <w:r>
        <w:rPr>
          <w:rtl w:val="true"/>
        </w:rPr>
        <w:t>اما خدا رحیم و وفادار است، و نقشه‏ای کشید تا قوم اسرائیل از این بلا در امان بمان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یایید ادامه داستان را در باب دوازده بخوانیم و ببینیم خدا برای نجات نخسزادگان اسرائیلی چه نقشه‏ای داشت</w:t>
      </w:r>
      <w:r>
        <w:rPr>
          <w:rtl w:val="true"/>
        </w:rPr>
        <w:t xml:space="preserve">. </w:t>
      </w:r>
      <w:r>
        <w:rPr>
          <w:rtl w:val="true"/>
        </w:rPr>
        <w:t>کتاب‏مقدس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موسی و هارون را در زمین مصر مخاطب ساخته، گفت</w:t>
      </w:r>
      <w:r>
        <w:rPr>
          <w:i/>
          <w:iCs/>
          <w:rtl w:val="true"/>
        </w:rPr>
        <w:t>: «...</w:t>
      </w:r>
      <w:r>
        <w:rPr>
          <w:i/>
          <w:i/>
          <w:iCs/>
          <w:rtl w:val="true"/>
        </w:rPr>
        <w:t xml:space="preserve">تمامی جماعت اسرائیل را خطاب کرده گویید که در دهم این ماه هر یکی از ایشان بره‏ای به حسب خانه پدران خود بگیرند، یعنی برای هر خانه یک بره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بره شما بی‏عیب، نرینۀ یکساله باشد، از گوسفندان یا از بزها آن را بگیر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 را تا چهاردهم این ماه نگاه دارید، و تمامی انجمن جماعت بنی‏اسرائیل آن را در عصر ذبح کنند، و از آن خون بگیرند، و آن را بر هر دو قایمه، سر در خانه که در آن ، آن را می‏خورند، بپاش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گوشتش را در آن شب بخور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ه آتش بریان کرده، با نان فطیر و سبزی‏های تلخ آن را بخور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ز آن هیچ خام نخورید، و نه پخته با آب، بلکه به آتش بریان شده، کله‏اش، پاچه‏‏هایش و اندرونش را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در یک خانه خورده شود، و چیزی از گوشتش از خانه بیرون مبر، و استخوانی از آن مشکن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8:1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، </w:t>
      </w:r>
      <w:r>
        <w:rPr/>
        <w:t>4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آن را بدیند طور بخوری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کمر شما بسته، و نعلین بر پاهای شما، و عصا در دست شما، و آن را به تعجیل بخورید، چونکه فصح خداوند است</w:t>
      </w:r>
      <w:r>
        <w:rPr>
          <w:i/>
          <w:iCs/>
          <w:rtl w:val="true"/>
        </w:rPr>
        <w:t>. «</w:t>
      </w:r>
      <w:r>
        <w:rPr>
          <w:i/>
          <w:i/>
          <w:iCs/>
          <w:rtl w:val="true"/>
        </w:rPr>
        <w:t>و در آن شب از زمین مصر عبور خواهم کرد، و همه نخست‏زادگان زمین مصر را از انسانو بهایم خواهم زد، و بر تمامی خدایان مصر داوری خواهم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ن یهوه هست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 خون برای شما علامتی خواهد بود، بر خانه‏هایی که در آنها می‏باش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خون را ببینم، از شما خواهم گذشت و هنگامی که زمین مصر را می‏زنم، ان بلا بری هلاک شما بر شما نخواهد آم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1: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س از اینکه سخن خدا با موسی و هارون به اتمام رسید، آنها تمام مشایخ اسرائیل را جمع کردند، و هر آنچه را که خدا درباره قربانی بره به آنها گفته بود به آنها بازگو کردند</w:t>
      </w:r>
      <w:r>
        <w:rPr>
          <w:rtl w:val="true"/>
        </w:rPr>
        <w:t xml:space="preserve">. </w:t>
      </w:r>
      <w:r>
        <w:rPr>
          <w:rtl w:val="true"/>
        </w:rPr>
        <w:t>هنگامی که مشایخ اسرائیل شنیدند خدا برای نجات آنها از بلای مرگ چه نقشه‏ای دارد، به خاک افتادند و خداوند را شکر کردند</w:t>
      </w:r>
      <w:r>
        <w:rPr>
          <w:rtl w:val="true"/>
        </w:rPr>
        <w:t xml:space="preserve">. </w:t>
      </w:r>
      <w:r>
        <w:rPr>
          <w:rtl w:val="true"/>
        </w:rPr>
        <w:t>پس از آن، مشایخ و تمام بنی‏اسرائیل دقیقاً آنچه را که خدا به موسی گفته بود انجام دا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 واقع شد که در نصف شب خداوند، همه نخست‏زادگان زمین مصر را، از نخست‏زاده فرعون که بر تخت نشسته بود، تا نخست‏زاده اسیری که در زندان بود، و همه نخست‏زاده‏های بهایم را ز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ر آن شب فرعون و همه بندگانش و جمیع مصریان برخاستند و نعره عظیمی در مصر بر پا شد، زیرا خانه‏ای نبود که در آن میتی نباش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9:12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rtl w:val="true"/>
        </w:rPr>
        <w:t>آیا شنیدید که در آن شب هولناک چه اتفاقی رخ داد؟ آیا خدا زمین مصر را آنگونه که گفته بود داوری نکرد؟ بله، درست همانگونه که گفته بود</w:t>
      </w:r>
      <w:r>
        <w:rPr>
          <w:rtl w:val="true"/>
        </w:rPr>
        <w:t xml:space="preserve">. </w:t>
      </w:r>
      <w:r>
        <w:rPr>
          <w:rtl w:val="true"/>
        </w:rPr>
        <w:t>در نیمه شب، فرشته مرگ از زمین مصر گذشت، و تمام نخست‏زادگان را زد، از نخست‏زاده پادشاه گرفته تا نخست‏زاده‏هایی که در زندان بودند</w:t>
      </w:r>
      <w:r>
        <w:rPr>
          <w:rtl w:val="true"/>
        </w:rPr>
        <w:t xml:space="preserve">. </w:t>
      </w:r>
      <w:r>
        <w:rPr>
          <w:rtl w:val="true"/>
        </w:rPr>
        <w:t>در آن شب ناله و شیون عظیمی در مصر طنین‏انداز شد، زیرا خانۀ مصری نبود که مرده‏ای نداشته باشد</w:t>
      </w:r>
      <w:r>
        <w:rPr>
          <w:rtl w:val="true"/>
        </w:rPr>
        <w:t xml:space="preserve">! </w:t>
        <w:tab/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اما در خانه اسرائیلیان چه اتفاقی افتاد؟ آیا خدا نخست‏زادگان آنها را از بلای مرگ رهانید؟ شما چه فکر می‏کنید؟ خدا به آنها وعده داده بود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 چون خون را ببینم، از شما خواهم گذشت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قوم اسرائیل به سر در خانه خود خون بره پاشیده بودند، همانگونه که خدا به آنها فرمان داده بود بکنند</w:t>
      </w:r>
      <w:r>
        <w:rPr>
          <w:rtl w:val="true"/>
        </w:rPr>
        <w:t xml:space="preserve">. </w:t>
      </w:r>
      <w:r>
        <w:rPr>
          <w:rtl w:val="true"/>
        </w:rPr>
        <w:t>بنابراین از نخست‏زاده‏های آنها کسی نمرد</w:t>
      </w:r>
      <w:r>
        <w:rPr>
          <w:rtl w:val="true"/>
        </w:rPr>
        <w:t xml:space="preserve">. </w:t>
      </w:r>
      <w:r>
        <w:rPr>
          <w:rtl w:val="true"/>
        </w:rPr>
        <w:t>اما در خانه مصریان، تمام تخست‏زادگان مردند، زیرا در راه رهایی خدا، یعنی راه خون بره شرکت نکر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پس 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 xml:space="preserve">فرعون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موسی و هارون را در شب طلبی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خیزید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از میان قوم من بیرون شوید، هم شما و جمیع بنی‏اسرائیل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رفته، خداوند را عبادت نمایید، چنانکه گفتید</w:t>
      </w:r>
      <w:r>
        <w:rPr>
          <w:i/>
          <w:iCs/>
          <w:rtl w:val="true"/>
        </w:rPr>
        <w:t xml:space="preserve">...... </w:t>
      </w:r>
      <w:r>
        <w:rPr>
          <w:i/>
          <w:i/>
          <w:iCs/>
          <w:rtl w:val="true"/>
        </w:rPr>
        <w:t>و مرا نیز برکت دهی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مصریان نیز بر قوم الحاح نمودند تا ایشان را بزودی از زمین روانه کنند، زیرا گفتند ما هم مرده‏ایم</w:t>
      </w:r>
      <w:r>
        <w:rPr>
          <w:i/>
          <w:i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خروج </w:t>
      </w:r>
      <w:r>
        <w:rPr/>
        <w:t>30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سرانجام، فرعون هیچ راهی نداشت جزا اینکه به اسرائیلیان اجازه دهد بروند</w:t>
      </w:r>
      <w:r>
        <w:rPr>
          <w:rtl w:val="true"/>
        </w:rPr>
        <w:t xml:space="preserve">. </w:t>
      </w:r>
      <w:r>
        <w:rPr>
          <w:rtl w:val="true"/>
        </w:rPr>
        <w:t>دیدیم که فرعون در ابتدا به موسی و هارون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هوه کیست که قول او را بشنوم و اسرائیل را رهایی دهم؟ یهوه را نمی‏شناسم و اسرائیل را نیز رها نخواهم ک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ما در پایان فرعون و تمام مصریان مجبور شدند تصدیق کنند که خدای ابراهیم، اسحاق، و اسرائیل خدا قادر مطلق است، پر قدرت‏تر از هر بت، طلسم و جادو</w:t>
      </w:r>
      <w:r>
        <w:rPr>
          <w:rtl w:val="true"/>
        </w:rPr>
        <w:t>. «</w:t>
      </w:r>
      <w:r>
        <w:rPr>
          <w:rtl w:val="true"/>
        </w:rPr>
        <w:t>تخم‏مرغ نباید با صخره بجنگد</w:t>
      </w:r>
      <w:r>
        <w:rPr>
          <w:rtl w:val="true"/>
        </w:rPr>
        <w:t xml:space="preserve">!» </w:t>
      </w:r>
      <w:r>
        <w:rPr>
          <w:rtl w:val="true"/>
        </w:rPr>
        <w:t>هیچ‏کس نمی</w:t>
      </w:r>
      <w:r>
        <w:rPr>
          <w:rtl w:val="true"/>
        </w:rPr>
        <w:t>‏تواند با خدا بجنگد و پیروز ش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در آن شب، اسرائیلیان از مصر همراه با ثروت مصریان از مصر خارج شدن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بنی‏اسرائیل به قول موسی عمل کرده، از مصریان آلات نقره و آلات طلا و رختها خواس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قوم را در نظر مصریان مکرم ساخت، که هر آنچه خواستند بدیشان د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مصریان را غارت کردند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و توقف بنی‏اسرائیل که در مصر کرده بودند، چهارصد و سی سال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0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  <w:t xml:space="preserve">تمام این وقایع در تحقق وعده‏هایی که خدا صدها سال پیش به ابراهیم داده بود انجام شد، هنگامی که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قین بدان که ذریت تو در زمینی که از آن ایشان نباشد، غریب خواهند بود، و آنها را بندگی خواهد کرد، و آنها چهارصد سال ایشان را مظلوم خواهند د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ر آن امتی که ایشان بندگان آنها خواهند بود، من داوری خواهم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عد از آن با اموال بسیار بیرون خواهند آم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3:15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) 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داستانی که امروز خواندیم، و به فصح معروف است، همچون اقیانوسی عریض و ژرف سرشار از گنجینه‏های مخفی است</w:t>
      </w:r>
      <w:r>
        <w:rPr>
          <w:rtl w:val="true"/>
        </w:rPr>
        <w:t xml:space="preserve">. </w:t>
      </w:r>
      <w:r>
        <w:rPr>
          <w:rtl w:val="true"/>
        </w:rPr>
        <w:t>هزاران مقاله می‏توان درباره داستان فصح نوشت</w:t>
      </w:r>
      <w:r>
        <w:rPr>
          <w:rtl w:val="true"/>
        </w:rPr>
        <w:t xml:space="preserve">. </w:t>
      </w:r>
      <w:r>
        <w:rPr>
          <w:rtl w:val="true"/>
        </w:rPr>
        <w:t>مسلماً فرصتی برای توضیح تمام حقایقی که در این داستان نهفته است نداریم</w:t>
      </w:r>
      <w:r>
        <w:rPr>
          <w:rtl w:val="true"/>
        </w:rPr>
        <w:t xml:space="preserve">. </w:t>
      </w:r>
      <w:r>
        <w:rPr>
          <w:rtl w:val="true"/>
        </w:rPr>
        <w:t>اما یک حقیقت مهم در این داستان هست که باید آن را بیان کنیم</w:t>
      </w:r>
      <w:r>
        <w:rPr>
          <w:rtl w:val="true"/>
        </w:rPr>
        <w:t xml:space="preserve">. </w:t>
      </w:r>
      <w:r>
        <w:rPr>
          <w:rtl w:val="true"/>
        </w:rPr>
        <w:t>و آن وعده خدا به اسرائیل اس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چون خون را ببینم، از شما خواهم گذشت</w:t>
      </w:r>
      <w:r>
        <w:rPr>
          <w:i/>
          <w:iCs/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>چرا نخست‏زادگان اسرائیل همراه با نخست‏زادگان مصری نمردند؟ آنها نمردند زیرا، خدا توسط خون بره راهی برای نجات آنها گشود</w:t>
      </w:r>
      <w:r>
        <w:rPr>
          <w:rtl w:val="true"/>
        </w:rPr>
        <w:t xml:space="preserve">. </w:t>
      </w:r>
      <w:r>
        <w:rPr>
          <w:rtl w:val="true"/>
        </w:rPr>
        <w:t>خدا اعلام نمود سر در هر خانه</w:t>
      </w:r>
      <w:r>
        <w:rPr>
          <w:rtl w:val="true"/>
        </w:rPr>
        <w:t xml:space="preserve">‏ای که </w:t>
      </w:r>
      <w:r>
        <w:rPr>
          <w:rtl w:val="true"/>
        </w:rPr>
        <w:t>به خون بره آغشته باشد، نخست‏زاده آن خانه از مرگ رهایی خواها یافت</w:t>
      </w:r>
      <w:r>
        <w:rPr>
          <w:rtl w:val="true"/>
        </w:rPr>
        <w:t xml:space="preserve">. </w:t>
      </w:r>
      <w:r>
        <w:rPr>
          <w:rtl w:val="true"/>
        </w:rPr>
        <w:t>اما هر نخست‏زاده‏ای در خانه که به خون آغشته شده باشد، نخواهد مر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اگر جوانی از میان نخست‏زادگان اسرائیل از پدر خود بپرسد، </w:t>
      </w:r>
      <w:r>
        <w:rPr>
          <w:rtl w:val="true"/>
        </w:rPr>
        <w:t>«</w:t>
      </w:r>
      <w:r>
        <w:rPr>
          <w:rtl w:val="true"/>
        </w:rPr>
        <w:t>پدر، چرا بره بی‏گناه ما باید بمیرد؟</w:t>
      </w:r>
      <w:r>
        <w:rPr>
          <w:rtl w:val="true"/>
        </w:rPr>
        <w:t xml:space="preserve">» </w:t>
      </w:r>
      <w:r>
        <w:rPr>
          <w:rtl w:val="true"/>
        </w:rPr>
        <w:t xml:space="preserve">پدر پاسخ خواهد داد، </w:t>
      </w:r>
      <w:r>
        <w:rPr>
          <w:rtl w:val="true"/>
        </w:rPr>
        <w:t>«</w:t>
      </w:r>
      <w:r>
        <w:rPr>
          <w:rtl w:val="true"/>
        </w:rPr>
        <w:t>پسرم، همانطور که می‏دانی، خدا تمام نخست‏زادگان این سرزمین را به مرگ محکوم کرده است</w:t>
      </w:r>
      <w:r>
        <w:rPr>
          <w:rtl w:val="true"/>
        </w:rPr>
        <w:t xml:space="preserve">. </w:t>
      </w:r>
      <w:r>
        <w:rPr>
          <w:rtl w:val="true"/>
        </w:rPr>
        <w:t>به خاطر گناهانمان همه ما سزاوار مرگ هستیم</w:t>
      </w:r>
      <w:r>
        <w:rPr>
          <w:rtl w:val="true"/>
        </w:rPr>
        <w:t xml:space="preserve">. </w:t>
      </w:r>
      <w:r>
        <w:rPr>
          <w:rtl w:val="true"/>
        </w:rPr>
        <w:t>بااینحال، خدا به سبب رحمت خود به ما گفته است اگر بره‏ای بی‏عیب قربانی کنیم و خون آن را بر سر در خانه خود بپاشیم، آن بلا از ما خواهد گذشت</w:t>
      </w:r>
      <w:r>
        <w:rPr>
          <w:rtl w:val="true"/>
        </w:rPr>
        <w:t xml:space="preserve">. </w:t>
      </w:r>
      <w:r>
        <w:rPr>
          <w:rtl w:val="true"/>
        </w:rPr>
        <w:t>این بره نباید بمیرد، زیرا مزد گناه موت است</w:t>
      </w:r>
      <w:r>
        <w:rPr>
          <w:rtl w:val="true"/>
        </w:rPr>
        <w:t xml:space="preserve">. </w:t>
      </w:r>
      <w:r>
        <w:rPr>
          <w:rtl w:val="true"/>
        </w:rPr>
        <w:t>خدا عادل است و نمی‏تواند گناهان ما را نادیده انگارد</w:t>
      </w:r>
      <w:r>
        <w:rPr>
          <w:rtl w:val="true"/>
        </w:rPr>
        <w:t xml:space="preserve">. </w:t>
      </w:r>
      <w:r>
        <w:rPr>
          <w:rtl w:val="true"/>
        </w:rPr>
        <w:t>این بره جایگزین تو می‏شود</w:t>
      </w:r>
      <w:r>
        <w:rPr>
          <w:rtl w:val="true"/>
        </w:rPr>
        <w:t xml:space="preserve">. </w:t>
      </w:r>
      <w:r>
        <w:rPr>
          <w:rtl w:val="true"/>
        </w:rPr>
        <w:t>ما این بره را به جای تو قربانی می‏کنیم، همانطور که جد ما ابراهیم به جای پسر خود بره‏ای قربانی کرد</w:t>
      </w:r>
      <w:r>
        <w:rPr>
          <w:rtl w:val="true"/>
        </w:rPr>
        <w:t xml:space="preserve">. </w:t>
      </w:r>
      <w:r>
        <w:rPr>
          <w:rtl w:val="true"/>
        </w:rPr>
        <w:t>خدای ما عادل است و گناه را سبک نمی‏شمرد</w:t>
      </w:r>
      <w:r>
        <w:rPr>
          <w:rtl w:val="true"/>
        </w:rPr>
        <w:t xml:space="preserve">! </w:t>
      </w:r>
      <w:r>
        <w:rPr>
          <w:rtl w:val="true"/>
        </w:rPr>
        <w:t>کلام او برای ما روشن است</w:t>
      </w:r>
      <w:r>
        <w:rPr>
          <w:rtl w:val="true"/>
        </w:rPr>
        <w:t xml:space="preserve">. </w:t>
      </w:r>
      <w:r>
        <w:rPr>
          <w:rtl w:val="true"/>
        </w:rPr>
        <w:t>اگر خون بره بر سر در خانه ما باشد او از خانه ما خواهد گذشت</w:t>
      </w:r>
      <w:r>
        <w:rPr>
          <w:rtl w:val="true"/>
        </w:rPr>
        <w:t>!»</w:t>
      </w:r>
    </w:p>
    <w:p>
      <w:pPr>
        <w:pStyle w:val="TWORGrafs"/>
        <w:jc w:val="both"/>
        <w:rPr/>
      </w:pPr>
      <w:r>
        <w:rPr>
          <w:rtl w:val="true"/>
        </w:rPr>
        <w:t>دوستان عزیز، آنچه که باید امروز بدانیم این است، تمام فرزندان آدم همچون نخست‏زادگان مصر و اسرائیل هستند</w:t>
      </w:r>
      <w:r>
        <w:rPr>
          <w:rtl w:val="true"/>
        </w:rPr>
        <w:t xml:space="preserve">. </w:t>
      </w:r>
      <w:r>
        <w:rPr>
          <w:rtl w:val="true"/>
        </w:rPr>
        <w:t>شریعت مقدس خدا همه ما را محکوم به مرگ و رویارویی با داوری عادلانه خدا می‏کند</w:t>
      </w:r>
      <w:r>
        <w:rPr>
          <w:rtl w:val="true"/>
        </w:rPr>
        <w:t xml:space="preserve">. </w:t>
      </w:r>
      <w:r>
        <w:rPr>
          <w:rtl w:val="true"/>
        </w:rPr>
        <w:t>این همان چیزی است که 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یرا که هیچ تفاوتی نیست، زیرا همه گناه کرده‏اند و از جلال خدا قاصر می‏باش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روم </w:t>
      </w:r>
      <w:r>
        <w:rPr/>
        <w:t>22:3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 xml:space="preserve">مزد گناه محکومیت ابدی اس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یشان به قصاص هلاکت جاودانی خواهند رسید از حضور خداوند و جلال قوت او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تسالونیکی </w:t>
      </w:r>
      <w:r>
        <w:rPr/>
        <w:t>9:1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س برای نجات یافتن چه باید کرد؟ چگونه خدا می‏تواند گناهکاران را از عقوبت گناه آزاد کند و از سویی دیگر عدالت خود را نادیده نگیرد؟ انچه باید بدانیم این است</w:t>
      </w:r>
      <w:r>
        <w:rPr>
          <w:rtl w:val="true"/>
        </w:rPr>
        <w:t xml:space="preserve">: </w:t>
      </w:r>
      <w:r>
        <w:rPr>
          <w:rtl w:val="true"/>
        </w:rPr>
        <w:t>بر‏ه‏هایی که اسرائیلیان برای رهایی از بلای مرگ قربانی کردند نمادی است از نجات‏دهنده‏ای که باید به این دنیا می‏آمد و خون خود را برای کفاره گناهان بنیدآدم می‏ریخت</w:t>
      </w:r>
      <w:r>
        <w:rPr>
          <w:rtl w:val="true"/>
        </w:rPr>
        <w:t xml:space="preserve">. </w:t>
      </w:r>
      <w:r>
        <w:rPr>
          <w:rtl w:val="true"/>
        </w:rPr>
        <w:t>کتاب‏مقدس درباره نجات‏دهنده می</w:t>
      </w:r>
      <w:r>
        <w:rPr>
          <w:rtl w:val="true"/>
        </w:rPr>
        <w:t>‏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سیح نیز برای گناهان یک بار زحمت کشید، یعنی عادلی برای ظالمان، تا ما را نزد خدا بیاورد؛</w:t>
      </w:r>
      <w:r>
        <w:rPr>
          <w:i/>
          <w:iCs/>
          <w:rtl w:val="true"/>
        </w:rPr>
        <w:t>..(</w:t>
      </w:r>
      <w:r>
        <w:rPr>
          <w:i/>
          <w:i/>
          <w:iCs/>
          <w:rtl w:val="true"/>
        </w:rPr>
        <w:t>فصح ما مسیح در راه ما ذبح شده است</w:t>
      </w:r>
      <w:r>
        <w:rPr>
          <w:i/>
          <w:iCs/>
          <w:rtl w:val="true"/>
        </w:rPr>
        <w:t>)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پطرس </w:t>
      </w:r>
      <w:r>
        <w:rPr/>
        <w:t>18:3</w:t>
      </w:r>
      <w:r>
        <w:rPr>
          <w:rtl w:val="true"/>
        </w:rPr>
        <w:t xml:space="preserve">؛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رنتیان </w:t>
      </w:r>
      <w:r>
        <w:rPr/>
        <w:t>7:5</w:t>
      </w:r>
      <w:r>
        <w:rPr>
          <w:rtl w:val="true"/>
        </w:rPr>
        <w:t xml:space="preserve">). </w:t>
      </w:r>
      <w:r>
        <w:rPr>
          <w:rtl w:val="true"/>
        </w:rPr>
        <w:t>پس بره‏ای که اسرائیلیان بر سر درهای خانه خود پاشیدند تا نخست</w:t>
      </w:r>
      <w:r>
        <w:rPr>
          <w:rtl w:val="true"/>
        </w:rPr>
        <w:t>‏</w:t>
      </w:r>
      <w:r>
        <w:rPr>
          <w:rtl w:val="true"/>
        </w:rPr>
        <w:t>زادگان خود را نجات دهند، یک نماد یا سمبل بود</w:t>
      </w:r>
      <w:r>
        <w:rPr>
          <w:rtl w:val="true"/>
        </w:rPr>
        <w:t xml:space="preserve">. </w:t>
      </w:r>
      <w:r>
        <w:rPr>
          <w:rtl w:val="true"/>
        </w:rPr>
        <w:t>این عمل تصویری بود از نجات‏دهنده دنیا که بر خون خود را بر صلیب می‏ریخت، تا هر که بدو ایمان آورد از مجازات ابدی خدا در امان بما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ما چطور؟ آیا درباره انچه انبیای خدا درباره خون نجات‏دهنده نوشته‏اند چیزی می‏دانید؟ نجات‏دهنده خون خود را ریخت تا خدا بدون اینکه عدالت و قدوسیت خود را نادیده انگارد گناهان شما را ببخشد</w:t>
      </w:r>
      <w:r>
        <w:rPr>
          <w:rtl w:val="true"/>
        </w:rPr>
        <w:t xml:space="preserve">. </w:t>
      </w:r>
      <w:r>
        <w:rPr>
          <w:rtl w:val="true"/>
        </w:rPr>
        <w:t xml:space="preserve">آیا به آنچه درباره خونی که قدرت دارد تا شما را از مجازات جهنم رهایی بخشد و مکانی را در حضور خدا بری شما تضمین کند ایمان دارید؟ یا داوری همانگونه که بر مصریان نازل شد بر شما هم نازل می‏شود؟ </w:t>
      </w:r>
    </w:p>
    <w:p>
      <w:pPr>
        <w:pStyle w:val="TWORGrafs"/>
        <w:jc w:val="both"/>
        <w:rPr/>
      </w:pPr>
      <w:r>
        <w:rPr>
          <w:rtl w:val="true"/>
        </w:rPr>
        <w:t>دوستان من، وقت ما رو به پایان است</w:t>
      </w:r>
      <w:r>
        <w:rPr>
          <w:rtl w:val="true"/>
        </w:rPr>
        <w:t xml:space="preserve">. </w:t>
      </w:r>
      <w:r>
        <w:rPr>
          <w:rtl w:val="true"/>
        </w:rPr>
        <w:t>از اینکه به برنامه ما گوش دادید سپاسگزاریم</w:t>
      </w:r>
      <w:r>
        <w:rPr>
          <w:rtl w:val="true"/>
        </w:rPr>
        <w:t xml:space="preserve">. </w:t>
      </w:r>
      <w:r>
        <w:rPr>
          <w:rtl w:val="true"/>
        </w:rPr>
        <w:t>به یاری خدا در برنامه بعدی به داستان بنی‏اسرائیل ادامه خواهیم داد و خواهیم دید که چگونه خدا آنها را از میان دریا عبور می‏دهد</w:t>
      </w:r>
      <w:r>
        <w:rPr>
          <w:rtl w:val="true"/>
        </w:rPr>
        <w:t xml:space="preserve">... </w:t>
      </w:r>
    </w:p>
    <w:p>
      <w:pPr>
        <w:pStyle w:val="TWORGrafs"/>
        <w:jc w:val="both"/>
        <w:rPr/>
      </w:pPr>
      <w:r>
        <w:rPr>
          <w:rtl w:val="true"/>
        </w:rPr>
        <w:t>خدا به شما برکت 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 روی این آیه، که روزی خدا آن را به قوم اسرائیل گفته بود تفکر کن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و چون خون را ببینم، از شما خواهم گذش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3:12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3:00Z</dcterms:created>
  <dc:creator>P.D. Bramsen — پي. دي. برامسِن</dc:creator>
  <dc:description/>
  <cp:keywords/>
  <dc:language>en-US</dc:language>
  <cp:lastModifiedBy> </cp:lastModifiedBy>
  <cp:lastPrinted>2008-03-27T15:11:00Z</cp:lastPrinted>
  <dcterms:modified xsi:type="dcterms:W3CDTF">2008-03-27T22:11:00Z</dcterms:modified>
  <cp:revision>142</cp:revision>
  <dc:subject>The Passover Lamb: Exodus 11, 12 — بره فصح: خروج ۱۱، ۱۲</dc:subject>
  <dc:title>The Way of Righteousness: Lesson 33 — طریق عدالت: درس سی و سوم</dc:title>
</cp:coreProperties>
</file>