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ی و پنج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ی و پنج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Food in the Desert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۱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۱۷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>
          <w:b/>
          <w:b/>
          <w:bCs/>
          <w:i/>
          <w:i/>
          <w:iCs/>
        </w:rPr>
      </w:pPr>
      <w:r>
        <w:rPr>
          <w:rtl w:val="true"/>
        </w:rPr>
        <w:t>در درس گذشته، دیدیم که خدا قوم اسرائیل را از دست فرعون و لشکریانش نجات داد</w:t>
      </w:r>
      <w:r>
        <w:rPr>
          <w:rtl w:val="true"/>
        </w:rPr>
        <w:t xml:space="preserve">. </w:t>
      </w:r>
      <w:r>
        <w:rPr>
          <w:rtl w:val="true"/>
        </w:rPr>
        <w:t>هنگامی که بنی‏اسرائیل به ساحل دریای سرخ رسیدند، هیچ راه گریزی برای گریختن از لشکر فرعون نداشتند</w:t>
      </w:r>
      <w:r>
        <w:rPr>
          <w:rtl w:val="true"/>
        </w:rPr>
        <w:t xml:space="preserve">. </w:t>
      </w:r>
      <w:r>
        <w:rPr>
          <w:rtl w:val="true"/>
        </w:rPr>
        <w:t>اما دیدیم که خدا آب را شکافت و راهی برای آنها باز کرد تا از میان دریای سرخ، بر روی زمین خشک عبور کنند</w:t>
      </w:r>
      <w:r>
        <w:rPr>
          <w:rtl w:val="true"/>
        </w:rPr>
        <w:t xml:space="preserve">. </w:t>
      </w:r>
      <w:r>
        <w:rPr>
          <w:rtl w:val="true"/>
        </w:rPr>
        <w:t>اما هنگامی که لشکریان مصر سعی کردند از دریا عیور کنند، آبها بر سرشان واژگون شد و غرق شدند</w:t>
      </w:r>
      <w:r>
        <w:rPr>
          <w:rtl w:val="true"/>
        </w:rPr>
        <w:t xml:space="preserve">. </w:t>
      </w:r>
      <w:r>
        <w:rPr>
          <w:rtl w:val="true"/>
        </w:rPr>
        <w:t>پس در آن روز خداوند خدا، اسرائیل را از دست مصریان رهانید</w:t>
      </w:r>
      <w:r>
        <w:rPr>
          <w:rtl w:val="true"/>
        </w:rPr>
        <w:t xml:space="preserve">. </w:t>
      </w:r>
      <w:r>
        <w:rPr>
          <w:rtl w:val="true"/>
        </w:rPr>
        <w:t xml:space="preserve">و هنگامی که قدرت عظیم خداوند را دیدند، از او ترسیدند و برای او خواندند،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یهوه را سرود می‏خوانم، زیرا او نجات من گردیده اس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خداوند عظیم است</w:t>
      </w:r>
      <w:r>
        <w:rPr>
          <w:b/>
          <w:bCs/>
          <w:i/>
          <w:iCs/>
          <w:rtl w:val="true"/>
        </w:rPr>
        <w:t xml:space="preserve">!» </w:t>
      </w:r>
    </w:p>
    <w:p>
      <w:pPr>
        <w:pStyle w:val="TWORGrafs"/>
        <w:jc w:val="both"/>
        <w:rPr/>
      </w:pPr>
      <w:r>
        <w:rPr>
          <w:rtl w:val="true"/>
        </w:rPr>
        <w:t>در حال حاضر کتاب خروج را بررسی می‏کنیم، وقایعی که بین راه مصر و کنعان در بیابان بر بنی‏اسرائیل رخ داد</w:t>
      </w:r>
      <w:r>
        <w:rPr>
          <w:rtl w:val="true"/>
        </w:rPr>
        <w:t xml:space="preserve">. </w:t>
      </w:r>
      <w:r>
        <w:rPr>
          <w:rtl w:val="true"/>
        </w:rPr>
        <w:t>کنعان سرزمینی است که خدا وعده داده بود به اجداد آنها ابراهیم بدهد، تا آن سرزمین از آن نشل او باشد</w:t>
      </w:r>
      <w:r>
        <w:rPr>
          <w:rtl w:val="true"/>
        </w:rPr>
        <w:t xml:space="preserve">. </w:t>
      </w:r>
      <w:r>
        <w:rPr>
          <w:rtl w:val="true"/>
        </w:rPr>
        <w:t>امروز قصد داریم ببینیم که چگونه خدا در بیابان به بنی‏اسرائیل خوراک داد</w:t>
      </w:r>
      <w:r>
        <w:rPr>
          <w:rtl w:val="true"/>
        </w:rPr>
        <w:t xml:space="preserve">. </w:t>
      </w:r>
      <w:r>
        <w:rPr>
          <w:rtl w:val="true"/>
        </w:rPr>
        <w:t xml:space="preserve">کتاب‏مقدس به ما نشان می‏دهد که خدا در روز در ستونی از ابر و در شب در ستونی از آتش مقابل آنها </w:t>
      </w:r>
      <w:r>
        <w:rPr>
          <w:rtl w:val="true"/>
        </w:rPr>
        <w:t>«</w:t>
      </w:r>
      <w:r>
        <w:rPr>
          <w:rtl w:val="true"/>
        </w:rPr>
        <w:t>راه می‏رفت</w:t>
      </w:r>
      <w:r>
        <w:rPr>
          <w:rtl w:val="true"/>
        </w:rPr>
        <w:t xml:space="preserve">». </w:t>
      </w:r>
      <w:r>
        <w:rPr>
          <w:rtl w:val="true"/>
        </w:rPr>
        <w:t>یک چیز مسلم است، اگر خدا آنها را هدایت نمی‏کرد، آنها در بیابان تلف می‏ش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یایید لحظاتی شرایطی را که بنی‏اسرائیل در آن بودند تصور کنیم</w:t>
      </w:r>
      <w:r>
        <w:rPr>
          <w:rtl w:val="true"/>
        </w:rPr>
        <w:t xml:space="preserve">. </w:t>
      </w:r>
      <w:r>
        <w:rPr>
          <w:rtl w:val="true"/>
        </w:rPr>
        <w:t>جمعیتی عظیم بیش از مردم شهر مشهد در کنار هم از بیابانی بی آب و علف در حال گذر بودند</w:t>
      </w:r>
      <w:r>
        <w:rPr>
          <w:rtl w:val="true"/>
        </w:rPr>
        <w:t xml:space="preserve">! </w:t>
      </w:r>
      <w:r>
        <w:rPr>
          <w:rtl w:val="true"/>
        </w:rPr>
        <w:t>قدری فکر کنید</w:t>
      </w:r>
      <w:r>
        <w:rPr>
          <w:rtl w:val="true"/>
        </w:rPr>
        <w:t xml:space="preserve">! </w:t>
      </w:r>
      <w:r>
        <w:rPr>
          <w:rtl w:val="true"/>
        </w:rPr>
        <w:t>این جماعت عظیم از این بیابان خشک که تنها پوشیده از بوته‏های خار دار بود می‏گذشتند</w:t>
      </w:r>
      <w:r>
        <w:rPr>
          <w:rtl w:val="true"/>
        </w:rPr>
        <w:t xml:space="preserve">! </w:t>
      </w:r>
      <w:r>
        <w:rPr>
          <w:rtl w:val="true"/>
        </w:rPr>
        <w:t>چگونه می‏توانستند زنده بمانند؟ چه کسی می‏توانست آنها را از خطر گرسنگی و تشنگی نجات دهد؟ چگونه این جماعت عظیم و گله‏های آنها می‏توانستند بدون آب و غذا در این بیابان تاب بیاورند؟ آیا می‏توانستند خود را خوراک دهند؟ خیر</w:t>
      </w:r>
      <w:r>
        <w:rPr>
          <w:rtl w:val="true"/>
        </w:rPr>
        <w:t xml:space="preserve">! </w:t>
      </w:r>
      <w:r>
        <w:rPr>
          <w:rtl w:val="true"/>
        </w:rPr>
        <w:t>پس چه کسی می‏توانست به آنها غذا دهد؟ تنها یک پاسخ می‏توان یافت</w:t>
      </w:r>
      <w:r>
        <w:rPr>
          <w:rtl w:val="true"/>
        </w:rPr>
        <w:t xml:space="preserve">. </w:t>
      </w:r>
      <w:r>
        <w:rPr>
          <w:rtl w:val="true"/>
        </w:rPr>
        <w:t>تنها خدا می‏توانست به آنها غذا دهد و آنها را حفظ کن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آیا اسرائیلیان به خدا توکل داشتند؟ یا اینکه نگران بودند چه باید بخورند و چه باید بنوشند؟ مسلماً قوم اسرائیل باید به خداوند خدا اعتماد می‏کردند</w:t>
      </w:r>
      <w:r>
        <w:rPr>
          <w:rtl w:val="true"/>
        </w:rPr>
        <w:t xml:space="preserve">. </w:t>
      </w:r>
      <w:r>
        <w:rPr>
          <w:rtl w:val="true"/>
        </w:rPr>
        <w:t>خدا اعمال بسیار بزرگی برای آنها انجام داده بود</w:t>
      </w:r>
      <w:r>
        <w:rPr>
          <w:rtl w:val="true"/>
        </w:rPr>
        <w:t xml:space="preserve">. </w:t>
      </w:r>
      <w:r>
        <w:rPr>
          <w:rtl w:val="true"/>
        </w:rPr>
        <w:t>او به واسطه نزول بلا بر مصریان، آنها را از بند اسارت آزاد کرده بود</w:t>
      </w:r>
      <w:r>
        <w:rPr>
          <w:rtl w:val="true"/>
        </w:rPr>
        <w:t xml:space="preserve">. </w:t>
      </w:r>
      <w:r>
        <w:rPr>
          <w:rtl w:val="true"/>
        </w:rPr>
        <w:t>او نخست‏زادگان آنها را به واسطه خون بره از مرگ رهانیده بود</w:t>
      </w:r>
      <w:r>
        <w:rPr>
          <w:rtl w:val="true"/>
        </w:rPr>
        <w:t xml:space="preserve">. </w:t>
      </w:r>
      <w:r>
        <w:rPr>
          <w:rtl w:val="true"/>
        </w:rPr>
        <w:t>او راهی خشک و هموار از میان دریا برای آنها گشوده بود</w:t>
      </w:r>
      <w:r>
        <w:rPr>
          <w:rtl w:val="true"/>
        </w:rPr>
        <w:t xml:space="preserve">. </w:t>
      </w:r>
      <w:r>
        <w:rPr>
          <w:rtl w:val="true"/>
        </w:rPr>
        <w:t>و اکنون در ستونی از ابر در مقابل آنها می‏رفت تا همانگونه که سالها پیش به جد آنها، ابراهیم وعده داده بود، آنها را به آن سرزمین بازگرداند</w:t>
      </w:r>
      <w:r>
        <w:rPr>
          <w:rtl w:val="true"/>
        </w:rPr>
        <w:t xml:space="preserve">. </w:t>
      </w:r>
      <w:r>
        <w:rPr>
          <w:rtl w:val="true"/>
        </w:rPr>
        <w:t>شما چه فکر می‏کنید؟ آیا قوم اسرائیل به خدایشان اطمینان داشتند؟ آیا ایمان داشتند که خدا می‏تواند به آنچه که وعده داده است عمل کند؟ بیایید به کتاب‏مقدس مراجعه کنیم و پاسخ را در آن بیاب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ز باب شانزده از کتاب خروجِ تورات موسی برایتان قرائت می‏کنیم</w:t>
      </w:r>
      <w:r>
        <w:rPr>
          <w:rtl w:val="true"/>
        </w:rPr>
        <w:t xml:space="preserve">. </w:t>
      </w:r>
      <w:r>
        <w:rPr>
          <w:rtl w:val="true"/>
        </w:rPr>
        <w:t>کتاب‏مقدس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تمامی جماعت بنی‏اسرائیل از ایلیم کوچ کرده، به صحرای سین که در میان ایلیم و سینا است در روز پانزدهم از ماه دوم، بعد از بیرون آمدن ایشان از زمین مصر، رسی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تمامی جماعت بنی‏اسرائیل در آن صحرا بر موسی و هارون شکایت 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نی‏اسرائیل بدیشان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کاش که در زمین مصر به دست خداوند مرده بودیم، وقتی که نزد دیگهای گوشت می‏نشستیم و نان را سیر می‏خوردیم، زیرا که ما را بدین صحرا بیرون آوردید، تا تمامی این جماعت را به گرسنگی بکش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ِ </w:t>
      </w:r>
      <w:r>
        <w:rPr/>
        <w:t>1:1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خوب، آیا قوم اسرائیل به خدا اطیمنان داشتند؟ نه، نداشتند</w:t>
      </w:r>
      <w:r>
        <w:rPr>
          <w:rtl w:val="true"/>
        </w:rPr>
        <w:t xml:space="preserve">! </w:t>
      </w:r>
      <w:r>
        <w:rPr>
          <w:rtl w:val="true"/>
        </w:rPr>
        <w:t>آنها نزد او و نبی او موسی شکایت می‏کردند</w:t>
      </w:r>
      <w:r>
        <w:rPr>
          <w:rtl w:val="true"/>
        </w:rPr>
        <w:t xml:space="preserve">. </w:t>
      </w:r>
      <w:r>
        <w:rPr>
          <w:rtl w:val="true"/>
        </w:rPr>
        <w:t>به پاسخ خدا به آنها گوش ده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موسی را خطاب ک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شکایتهای بنی‏اسرائیل را شنید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ه‏ام، پس ایشان را خطاب کرده بگو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ر عصر گوشت خواهید خورد، و بامدادان از نان سیر خواهید شد تا بدانید که من یهوه خدا شما هست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ِ </w:t>
      </w:r>
      <w:r>
        <w:rPr/>
        <w:t>11:1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گاه 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همانا من از آسمان برای شما بارانم، و قوم رفته کفایت هر روز را در روزش گیرند، تا ایشان را امتحان کنم که بر شریعت من رفتار می‏کنند یا نه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ِ </w:t>
      </w:r>
      <w:r>
        <w:rPr/>
        <w:t>4:1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که در عصر، سلوی برآمده، لشکرگاه را پوشانیدند، و بامدادان شبنم گرداگرد اردو نش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شبنمی که نشسته بود برخاست، اینک بر روی صحرا چیزی دقیق، مدور و خرد، مثل ژاله بر زمی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بنی‏اسرائیل این را دیدند به یکدیگر گفتند که این من است، زیرا که ندانستند که چ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وسی به ای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آن نان است که خداوند به شما می‏دهد تا بخورید</w:t>
      </w:r>
      <w:r>
        <w:rPr>
          <w:i/>
          <w:iCs/>
          <w:rtl w:val="true"/>
        </w:rPr>
        <w:t xml:space="preserve">.» ... </w:t>
      </w:r>
      <w:r>
        <w:rPr>
          <w:i/>
          <w:i/>
          <w:iCs/>
          <w:rtl w:val="true"/>
        </w:rPr>
        <w:t>و خاندان اسرائیل آن را من نامیدند، و آن مثل تخم گشنیز سفید بود، و طعمش مثل قرص‏های عسلی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ِ </w:t>
      </w:r>
      <w:r>
        <w:rPr/>
        <w:t>13:16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و </w:t>
      </w:r>
      <w:r>
        <w:rPr/>
        <w:t>3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و خدا اینگونه طوایف بنی‏اسرائیل را در مصر خوراک داد، تا اینکه به زمین کنعان رسیدند</w:t>
      </w:r>
      <w:r>
        <w:rPr>
          <w:rtl w:val="true"/>
        </w:rPr>
        <w:t xml:space="preserve">. </w:t>
      </w:r>
      <w:r>
        <w:rPr>
          <w:rtl w:val="true"/>
        </w:rPr>
        <w:t>شنیدید که غذا از کجا می‏آمد؟ از آسمان</w:t>
      </w:r>
      <w:r>
        <w:rPr>
          <w:rtl w:val="true"/>
        </w:rPr>
        <w:t xml:space="preserve">. </w:t>
      </w:r>
      <w:r>
        <w:rPr>
          <w:rtl w:val="true"/>
        </w:rPr>
        <w:t>از سوی خدا</w:t>
      </w:r>
      <w:r>
        <w:rPr>
          <w:rtl w:val="true"/>
        </w:rPr>
        <w:t xml:space="preserve">. </w:t>
      </w:r>
      <w:r>
        <w:rPr>
          <w:rtl w:val="true"/>
        </w:rPr>
        <w:t>آیا بنی‏اسرائیل شایسته خوراکی که بر آنها نازل می‏شد بودند؟ خیر</w:t>
      </w:r>
      <w:r>
        <w:rPr>
          <w:rtl w:val="true"/>
        </w:rPr>
        <w:t xml:space="preserve">! </w:t>
      </w:r>
      <w:r>
        <w:rPr>
          <w:rtl w:val="true"/>
        </w:rPr>
        <w:t>آنها شایسته هیچ چیز نبودند مگر مجازات خدا برای بی‏ایمانی و قدر نشناسی آنها</w:t>
      </w:r>
      <w:r>
        <w:rPr>
          <w:rtl w:val="true"/>
        </w:rPr>
        <w:t xml:space="preserve">. </w:t>
      </w:r>
      <w:r>
        <w:rPr>
          <w:rtl w:val="true"/>
        </w:rPr>
        <w:t>تنها به خاطر رحمت خدا بود که آنها از گرسنگی نمر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حال بیایید ببینیم هنگامی که آب بنی‏اسرائیل تمام شد چه اتفاقی افتاد</w:t>
      </w:r>
      <w:r>
        <w:rPr>
          <w:rtl w:val="true"/>
        </w:rPr>
        <w:t xml:space="preserve">. </w:t>
      </w:r>
      <w:r>
        <w:rPr>
          <w:rtl w:val="true"/>
        </w:rPr>
        <w:t>از باب هفدهم برایتان قرائت می‏کنیم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تمامی جمعات بنی‏اسرائیل به حکم خداوند طی منازل کرده، و از صحرای سین کوچ کردند، و در رفیدیم اردو زدند، و آب نوشیدن برای قوم ن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قوم‏ با موسی منازعه کرده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ا را آب بدهیم تا بنوشی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موسی بدی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با من منازعه می‏کنید، و چرا خداوند را امتحان می‏نمایی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در آنجا قوم تشنۀ آب بودند، و قوم بر موسی شکایت کرده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ما را از مصر بیرون آوردی، تا ما و فرزندان و مواشی ما را به تشنگی بکشی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آنگاه موسی نزد خداوند استغاثه نمو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ا این قوم چه کنم؟ نزدیک است مرا سنگسار کن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پیش روی قوم برو و بعضی از مشایخ اسرائیل را با خود بردارد، و عصای خود را بدان نهر زدی بدست خود گرفته، برو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مانا من پیش روی تو بدان صخره‏ای که در حوریب است، می‏ایستم، و صخره را خواهی زد تا آب از آن بیرون آید، و قوم بنوش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موسی به حضور مشایخ اسرائیل چنین ک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ِ </w:t>
      </w:r>
      <w:r>
        <w:rPr/>
        <w:t>1:1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دینسان آب از آن صخره فوران کرد و در بیابان جاری شد، و تمام بنی قوم از آن نوشیدند، آنها و گله‏هایشان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یایید از مطالعه ادامه داستان بازایستیم و قدری به داستان امروز فکر کنیم</w:t>
      </w:r>
      <w:r>
        <w:rPr>
          <w:rtl w:val="true"/>
        </w:rPr>
        <w:t xml:space="preserve">. </w:t>
      </w:r>
      <w:r>
        <w:rPr>
          <w:rtl w:val="true"/>
        </w:rPr>
        <w:t>پس از تمام کارهایی که خدا برای قوم بنی‏اسرائیل انجام داد، آیا به او ایمان داشتند؟ آیا به خاطر کارهایی که خداوند در حق آنها انجام داد، دلهایشان سرشار از شکرگزاری بود؟ خیر</w:t>
      </w:r>
      <w:r>
        <w:rPr>
          <w:rtl w:val="true"/>
        </w:rPr>
        <w:t xml:space="preserve">! </w:t>
      </w:r>
      <w:r>
        <w:rPr>
          <w:rtl w:val="true"/>
        </w:rPr>
        <w:t>انها به خدا توکل نداشتند</w:t>
      </w:r>
      <w:r>
        <w:rPr>
          <w:rtl w:val="true"/>
        </w:rPr>
        <w:t xml:space="preserve">. </w:t>
      </w:r>
      <w:r>
        <w:rPr>
          <w:rtl w:val="true"/>
        </w:rPr>
        <w:t>بلکه از خدا گله و شکایت کردند، خدایی که آنها را از خطرات بسیار وخیم رهانیده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چه کرد؟ خداوند خدا، به خاطر صبر و نیکویی خود در بیابان به آنها آب و خوراک داد</w:t>
      </w:r>
      <w:r>
        <w:rPr>
          <w:rtl w:val="true"/>
        </w:rPr>
        <w:t xml:space="preserve">. </w:t>
      </w:r>
      <w:r>
        <w:rPr>
          <w:rtl w:val="true"/>
        </w:rPr>
        <w:t>آیا قوم اسرائیل شایسگی نیکویی خدا را داشتند؟ خیر</w:t>
      </w:r>
      <w:r>
        <w:rPr>
          <w:rtl w:val="true"/>
        </w:rPr>
        <w:t xml:space="preserve">! </w:t>
      </w:r>
      <w:r>
        <w:rPr>
          <w:rtl w:val="true"/>
        </w:rPr>
        <w:t>آنها تنها سزاوار داوری خدا بودند</w:t>
      </w:r>
      <w:r>
        <w:rPr>
          <w:rtl w:val="true"/>
        </w:rPr>
        <w:t xml:space="preserve">. </w:t>
      </w:r>
      <w:r>
        <w:rPr>
          <w:rtl w:val="true"/>
        </w:rPr>
        <w:t>پس چرا خدا به آنها مهربانی می‏کرد؟ زیرا خدا امین و رحیم است</w:t>
      </w:r>
      <w:r>
        <w:rPr>
          <w:rtl w:val="true"/>
        </w:rPr>
        <w:t xml:space="preserve">. </w:t>
      </w:r>
      <w:r>
        <w:rPr>
          <w:rtl w:val="true"/>
        </w:rPr>
        <w:t>او به خاطر رحمت خود به بنی‏اسرائیل آب و خوراک می‏داد، حتی هنگامی که آنها گناهکارانی قدرنشناس بودند</w:t>
      </w:r>
      <w:r>
        <w:rPr>
          <w:rtl w:val="true"/>
        </w:rPr>
        <w:t xml:space="preserve">! </w:t>
      </w:r>
      <w:r>
        <w:rPr>
          <w:rtl w:val="true"/>
        </w:rPr>
        <w:t>اگر نجات از گرسنگی و تشنگی بسته به خوبی و شایستگی قوم داشت، مسلماً خدا می‏گذاشت در بیابان بمیر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همچنین باید بدانیم که خدا تنها به خاطر رحمت خود آنها را حفظ نکرد، بلکه به خاطر وفای به عهد خود</w:t>
      </w:r>
      <w:r>
        <w:rPr>
          <w:rtl w:val="true"/>
        </w:rPr>
        <w:t xml:space="preserve">. </w:t>
      </w:r>
      <w:r>
        <w:rPr>
          <w:rtl w:val="true"/>
        </w:rPr>
        <w:t>خدا امین است و به تمام وعده‏هایی که داده عمل می‏کند ـ و او وعده بسیار مهمی درباره قوم اسرائیل داده بود</w:t>
      </w:r>
      <w:r>
        <w:rPr>
          <w:rtl w:val="true"/>
        </w:rPr>
        <w:t xml:space="preserve">. </w:t>
      </w:r>
      <w:r>
        <w:rPr>
          <w:rtl w:val="true"/>
        </w:rPr>
        <w:t>همانگونه که دیدیم، خدا وعده داده بود از قوم اسرائیل به تمام امتهای دنیا برکت رساند، زیرا توسط این قوم بود که باید نجات‏دهنده به این دنیا می‏آمد</w:t>
      </w:r>
      <w:r>
        <w:rPr>
          <w:rtl w:val="true"/>
        </w:rPr>
        <w:t xml:space="preserve">. </w:t>
      </w:r>
      <w:r>
        <w:rPr>
          <w:rtl w:val="true"/>
        </w:rPr>
        <w:t>بله، خدا امین و سرشار از رحمت است</w:t>
      </w:r>
      <w:r>
        <w:rPr>
          <w:rtl w:val="true"/>
        </w:rPr>
        <w:t xml:space="preserve">! </w:t>
      </w:r>
      <w:r>
        <w:rPr>
          <w:rtl w:val="true"/>
        </w:rPr>
        <w:t>او خدا راتس و محبت است</w:t>
      </w:r>
      <w:r>
        <w:rPr>
          <w:rtl w:val="true"/>
        </w:rPr>
        <w:t xml:space="preserve">. </w:t>
      </w:r>
      <w:r>
        <w:rPr>
          <w:rtl w:val="true"/>
        </w:rPr>
        <w:t>مسلماً طوایف بنی‏اسرئیل لیاقت محبت خدا را نداشند</w:t>
      </w:r>
      <w:r>
        <w:rPr>
          <w:rtl w:val="true"/>
        </w:rPr>
        <w:t xml:space="preserve">. </w:t>
      </w:r>
      <w:r>
        <w:rPr>
          <w:rtl w:val="true"/>
        </w:rPr>
        <w:t>اما حتی هنگامی که از خدا نا اطاعتی کردند و بر علیه او سخن گفتند، خدا امانت و محبت خود را با نازل کردن غذا از آسمان به آنها ثابت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اید از خود بپرسید</w:t>
      </w:r>
      <w:r>
        <w:rPr>
          <w:rtl w:val="true"/>
        </w:rPr>
        <w:t>: «</w:t>
      </w:r>
      <w:r>
        <w:rPr>
          <w:rtl w:val="true"/>
        </w:rPr>
        <w:t>داستان زندگی بنی‏اسرائیل برای ما چه ارزشی دارد؟</w:t>
      </w:r>
      <w:r>
        <w:rPr>
          <w:rtl w:val="true"/>
        </w:rPr>
        <w:t xml:space="preserve">» </w:t>
      </w:r>
      <w:r>
        <w:rPr>
          <w:rtl w:val="true"/>
        </w:rPr>
        <w:t>کلام خدا می‏گوید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و این همه بطور مثل بدیشان واقع شد و برای تنبیه ما مکتوب گردید که اواخر عالم به ما رسیده است</w:t>
      </w:r>
      <w:r>
        <w:rPr>
          <w:b/>
          <w:bCs/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قرن </w:t>
      </w:r>
      <w:r>
        <w:rPr/>
        <w:t>11:10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همانگونه که خدا بنی‏اسرائیل را از قدرت بیابان رهایی داد، امروز نیز می‏خواهد تمام فرزندان آدم را از قدرت گناه آزاد ساز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ز شما می‏پرسیم</w:t>
      </w:r>
      <w:r>
        <w:rPr>
          <w:rtl w:val="true"/>
        </w:rPr>
        <w:t xml:space="preserve">: </w:t>
      </w:r>
      <w:r>
        <w:rPr>
          <w:rtl w:val="true"/>
        </w:rPr>
        <w:t>بنی‏اسرائیل برای اینکه در بیابان تلف نشود چه باید می‏کرد؟ آنها تنها باید خوراکی را که خدا از آسمان بر آنها نازل می‏کرد جمع می‏کردند و می‏خوردند</w:t>
      </w:r>
      <w:r>
        <w:rPr>
          <w:rtl w:val="true"/>
        </w:rPr>
        <w:t xml:space="preserve">. </w:t>
      </w:r>
      <w:r>
        <w:rPr>
          <w:rtl w:val="true"/>
        </w:rPr>
        <w:t>رهایی آنها از کجا می‏آمد؟ آیا از سعی و تلاش خود آنها؟ خیر، رهایی آنها از سوی خدا بود</w:t>
      </w:r>
      <w:r>
        <w:rPr>
          <w:rtl w:val="true"/>
        </w:rPr>
        <w:t xml:space="preserve">. </w:t>
      </w:r>
      <w:r>
        <w:rPr>
          <w:rtl w:val="true"/>
        </w:rPr>
        <w:t>آنها قدرتی نداشتند که خود را از گرسنگی و مرگ نجات دهند</w:t>
      </w:r>
      <w:r>
        <w:rPr>
          <w:rtl w:val="true"/>
        </w:rPr>
        <w:t xml:space="preserve">. </w:t>
      </w:r>
      <w:r>
        <w:rPr>
          <w:rtl w:val="true"/>
        </w:rPr>
        <w:t>آنها نمی‏توانستند کاری انجام دهند جزا اینکه خوراکی را که خدا بر آنها نازل کرده بود جمع کنند و بخور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به ما نشان می‏دهد که ما نیز همچون بنی‏اسرائیل گناهکاریم و هیچ راه نجاتی نداریم ـ نه از قدرت گناه و نه از داوری خدا</w:t>
      </w:r>
      <w:r>
        <w:rPr>
          <w:rtl w:val="true"/>
        </w:rPr>
        <w:t xml:space="preserve">. </w:t>
      </w:r>
      <w:r>
        <w:rPr>
          <w:rtl w:val="true"/>
        </w:rPr>
        <w:t>شاید همچون بنی‏اسرائیل از بیابان خشک و لم‏یزرع عبور نمی‏کنیم، اما سایه مرگ هنوز پشت سر ماست همانگونه که پشت سر بنی‏اسرائیل بود</w:t>
      </w:r>
      <w:r>
        <w:rPr>
          <w:rtl w:val="true"/>
        </w:rPr>
        <w:t xml:space="preserve">. </w:t>
      </w:r>
      <w:r>
        <w:rPr>
          <w:rtl w:val="true"/>
        </w:rPr>
        <w:t>کلام خدا روشن است</w:t>
      </w:r>
      <w:r>
        <w:rPr>
          <w:rtl w:val="true"/>
        </w:rPr>
        <w:t xml:space="preserve">: </w:t>
      </w:r>
      <w:r>
        <w:rPr>
          <w:rtl w:val="true"/>
        </w:rPr>
        <w:t>هر کسی که نمی‏خواهد راه نجاتی را که خدا مهیا کرده است بپذیرد در گناه خود خواهد مرد و در آتش ابدی جهنم افکنده خواهد شد</w:t>
      </w:r>
      <w:r>
        <w:rPr>
          <w:rtl w:val="true"/>
        </w:rPr>
        <w:t xml:space="preserve">. </w:t>
      </w:r>
      <w:r>
        <w:rPr>
          <w:rtl w:val="true"/>
        </w:rPr>
        <w:t>این موضوع اصلاً خوشایند نیست</w:t>
      </w:r>
      <w:r>
        <w:rPr>
          <w:rtl w:val="true"/>
        </w:rPr>
        <w:t xml:space="preserve">. </w:t>
      </w:r>
      <w:r>
        <w:rPr>
          <w:rtl w:val="true"/>
        </w:rPr>
        <w:t>مردن در گناه</w:t>
      </w:r>
      <w:r>
        <w:rPr>
          <w:rtl w:val="true"/>
        </w:rPr>
        <w:t xml:space="preserve">! </w:t>
      </w:r>
      <w:r>
        <w:rPr>
          <w:rtl w:val="true"/>
        </w:rPr>
        <w:t>رفتن زیر تیغ داوری</w:t>
      </w:r>
      <w:r>
        <w:rPr>
          <w:rtl w:val="true"/>
        </w:rPr>
        <w:t xml:space="preserve">! </w:t>
      </w:r>
      <w:r>
        <w:rPr>
          <w:rtl w:val="true"/>
        </w:rPr>
        <w:t>افتادنِ در جهنم</w:t>
      </w:r>
      <w:r>
        <w:rPr>
          <w:rtl w:val="true"/>
        </w:rPr>
        <w:t xml:space="preserve">. </w:t>
      </w:r>
      <w:r>
        <w:rPr>
          <w:rtl w:val="true"/>
        </w:rPr>
        <w:t>اینها همه فجایعی هولناک هستند</w:t>
      </w:r>
      <w:r>
        <w:rPr>
          <w:rtl w:val="true"/>
        </w:rPr>
        <w:t xml:space="preserve">! </w:t>
      </w:r>
      <w:r>
        <w:rPr>
          <w:rtl w:val="true"/>
        </w:rPr>
        <w:t>بااینحال خبر خوش این است که دیگر لازم نیست کسی در گناه خود بمیرد</w:t>
      </w:r>
      <w:r>
        <w:rPr>
          <w:rtl w:val="true"/>
        </w:rPr>
        <w:t xml:space="preserve">. </w:t>
      </w:r>
      <w:r>
        <w:rPr>
          <w:rtl w:val="true"/>
        </w:rPr>
        <w:t xml:space="preserve">همانگونه که خدا به اسرائیل خوراک داد تا از گرسنگی در بیابان نمیرند، به همین شکل خدا به ما </w:t>
      </w:r>
      <w:r>
        <w:rPr>
          <w:rtl w:val="true"/>
        </w:rPr>
        <w:t>«</w:t>
      </w:r>
      <w:r>
        <w:rPr>
          <w:rtl w:val="true"/>
        </w:rPr>
        <w:t>غذا</w:t>
      </w:r>
      <w:r>
        <w:rPr>
          <w:rtl w:val="true"/>
        </w:rPr>
        <w:t xml:space="preserve">» </w:t>
      </w:r>
      <w:r>
        <w:rPr>
          <w:rtl w:val="true"/>
        </w:rPr>
        <w:t>داده است تا در این دنیا برکت یابیم و در زندگی آینده تا به ابد زندگی کنیم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غدایی</w:t>
      </w:r>
      <w:r>
        <w:rPr>
          <w:rtl w:val="true"/>
        </w:rPr>
        <w:t xml:space="preserve">» </w:t>
      </w:r>
      <w:r>
        <w:rPr>
          <w:rtl w:val="true"/>
        </w:rPr>
        <w:t>که حیات ابدی می‏بخشد چیست؟ آیا می‏توانیم به رستوران برویم و غذایی بخریم که ما را تا به ابد در حضور خدا زنده نگاه دارد؟ خیر</w:t>
      </w:r>
      <w:r>
        <w:rPr>
          <w:rtl w:val="true"/>
        </w:rPr>
        <w:t xml:space="preserve">! </w:t>
      </w:r>
      <w:r>
        <w:rPr>
          <w:rtl w:val="true"/>
        </w:rPr>
        <w:t>چنین غذایی در بازار وجود ندارد</w:t>
      </w:r>
      <w:r>
        <w:rPr>
          <w:rtl w:val="true"/>
        </w:rPr>
        <w:t xml:space="preserve">! </w:t>
      </w:r>
      <w:r>
        <w:rPr>
          <w:rtl w:val="true"/>
        </w:rPr>
        <w:t>پس غذایی که به ما حیات ابدی می‏دهد چیست؟</w:t>
      </w:r>
    </w:p>
    <w:p>
      <w:pPr>
        <w:pStyle w:val="TWORGrafs"/>
        <w:jc w:val="both"/>
        <w:rPr/>
      </w:pPr>
      <w:r>
        <w:rPr>
          <w:rtl w:val="true"/>
        </w:rPr>
        <w:t xml:space="preserve">دوستان، باید بدانید که هزار و پانصد سال پس از اینکه بنی‏اسرائیل من </w:t>
      </w:r>
      <w:r>
        <w:rPr>
          <w:rtl w:val="true"/>
        </w:rPr>
        <w:t>(</w:t>
      </w:r>
      <w:r>
        <w:rPr>
          <w:rtl w:val="true"/>
        </w:rPr>
        <w:t>نان</w:t>
      </w:r>
      <w:r>
        <w:rPr>
          <w:rtl w:val="true"/>
        </w:rPr>
        <w:t xml:space="preserve">) </w:t>
      </w:r>
      <w:r>
        <w:rPr>
          <w:rtl w:val="true"/>
        </w:rPr>
        <w:t>را در بیابان خوردند، خدا نجات‏دهنده را به این دنیا فرستاد</w:t>
      </w:r>
      <w:r>
        <w:rPr>
          <w:rtl w:val="true"/>
        </w:rPr>
        <w:t xml:space="preserve">. </w:t>
      </w:r>
      <w:r>
        <w:rPr>
          <w:rtl w:val="true"/>
        </w:rPr>
        <w:t>او خوراکی است که خدا برای مردم دنیا مهیا کرده است تا آنها را از قدرت گناه، مرگ، داوری و جهنم نجات بخشد</w:t>
      </w:r>
      <w:r>
        <w:rPr>
          <w:rtl w:val="true"/>
        </w:rPr>
        <w:t xml:space="preserve">. </w:t>
      </w:r>
      <w:r>
        <w:rPr>
          <w:rtl w:val="true"/>
        </w:rPr>
        <w:t>بیایید به دقت به آنچه نجات‏دهنده خود هنگامی که بر روی زمین بود گفته است، گوش دهیم، او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مین امین به شما می‏گویم هر که به من ایمان آرد، حیات جاودانی دا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ن نان حیات هست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دران شما در بیابان من خوردند و م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ین نانی است که از آسمان نازل شد تا هر که از آن بخورد نمی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ن هستم آن نان زنده که از آسمان نازل ش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کسی که نزد من آید، هرگز گرسنه نشود و هر که به من ایمان آرد هرگز تشنه نگرد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وحنا </w:t>
      </w:r>
      <w:r>
        <w:rPr/>
        <w:t>47:6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 من، برنامه ما در اینجا به پایان می‏رسد</w:t>
      </w:r>
      <w:r>
        <w:rPr>
          <w:rtl w:val="true"/>
        </w:rPr>
        <w:t xml:space="preserve">. </w:t>
      </w:r>
      <w:r>
        <w:rPr>
          <w:rtl w:val="true"/>
        </w:rPr>
        <w:t>در برنامه بعدی، به یاری خدا، خواهیم دید که خدا چگونه ده فرمان را به بنی‏اسرائیل اعطا خواهد کرد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 xml:space="preserve">. </w:t>
      </w:r>
      <w:r>
        <w:rPr>
          <w:rtl w:val="true"/>
        </w:rPr>
        <w:t>به آنچه نجات‏دهنده گفته است فکر کن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 نان حیات هست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کسی که نزد من آید، هرگز گرسنه نشود و هر که به من ایمان آرد هرگز تشنه نگرد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وحنا </w:t>
      </w:r>
      <w:r>
        <w:rPr/>
        <w:t>35:6</w:t>
      </w:r>
      <w:r>
        <w:rPr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58:00Z</dcterms:created>
  <dc:creator>P.D. Bramsen — پي. دي. برامسِن</dc:creator>
  <dc:description/>
  <cp:keywords/>
  <dc:language>en-US</dc:language>
  <cp:lastModifiedBy> </cp:lastModifiedBy>
  <cp:lastPrinted>2008-03-27T16:44:00Z</cp:lastPrinted>
  <dcterms:modified xsi:type="dcterms:W3CDTF">2008-03-27T23:45:00Z</dcterms:modified>
  <cp:revision>148</cp:revision>
  <dc:subject>Food in the Desert: Exodus 16,17 — غذا در بیابان: خروج ۱۶، ۱۷</dc:subject>
  <dc:title>The Way of Righteousness: Lesson 35 — طریق عدالت: درس سی و پنجم</dc:title>
</cp:coreProperties>
</file>