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سي و نه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سي و نه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3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شك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</w:p>
    <w:p>
      <w:pPr>
        <w:pStyle w:val="TWORSubjectEnglish"/>
        <w:rPr>
          <w:rStyle w:val="StrongEmphasis"/>
          <w:rFonts w:eastAsia="Malgun Gothic"/>
          <w:b w:val="false"/>
          <w:b w:val="false"/>
          <w:bCs w:val="false"/>
        </w:rPr>
      </w:pPr>
      <w:r>
        <w:rPr>
          <w:rStyle w:val="StrongEmphasis"/>
          <w:rFonts w:eastAsia="Malgun Gothic"/>
          <w:b w:val="false"/>
          <w:bCs w:val="false"/>
        </w:rPr>
        <w:t>Broken Commandments</w:t>
      </w:r>
    </w:p>
    <w:p>
      <w:pPr>
        <w:pStyle w:val="TWORSubtitle"/>
        <w:jc w:val="center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/>
        <w:t>۳۲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تعيين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ab/>
      </w:r>
      <w:r>
        <w:rPr>
          <w:rtl w:val="true"/>
        </w:rPr>
        <w:t>در درس گذشته، ديدم كه خدا بر كوه سينا از ميان آتش و رعد و برق با قوم بني‏اسرائيل سخن گفت و ده فرمان مقدس را به آنها عطا كرد</w:t>
      </w:r>
      <w:r>
        <w:rPr>
          <w:rtl w:val="true"/>
        </w:rPr>
        <w:t xml:space="preserve">. </w:t>
      </w:r>
      <w:r>
        <w:rPr>
          <w:rtl w:val="true"/>
        </w:rPr>
        <w:t>همچنين ديديم كه به قوم اسرائيل فرمان داد تا در آنجا مذبحي بنا كنند و برخي از حيوانات بي‏عيب را در آنجا قرباني كنند و به او تقديم كن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آيا خدا دستور داد آن حيوانات را قرباني كنند؟ بله خدا به آنها گفت چنين كنند زيرا او قدوس است، و شريعت مقدس او اعلام مي‏كن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زيرا اگر كسي تما شريعت را نگاه دارد اما در يك مورد بلغزد، مجرم به شكستن تمام شريعت است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 xml:space="preserve">يعقوب </w:t>
      </w:r>
      <w:r>
        <w:rPr/>
        <w:t>10:2</w:t>
      </w:r>
      <w:r>
        <w:rPr>
          <w:rtl w:val="true"/>
        </w:rPr>
        <w:t xml:space="preserve">) </w:t>
      </w:r>
      <w:r>
        <w:rPr>
          <w:rtl w:val="true"/>
        </w:rPr>
        <w:t>هر كس كه شريعت خدا را زير پا بگذارد گناه كرده‏است</w:t>
      </w:r>
      <w:r>
        <w:rPr>
          <w:rtl w:val="true"/>
        </w:rPr>
        <w:t xml:space="preserve">... </w:t>
      </w:r>
      <w:r>
        <w:rPr>
          <w:rtl w:val="true"/>
        </w:rPr>
        <w:t>و مجازات گناه موت است</w:t>
      </w:r>
      <w:r>
        <w:rPr>
          <w:rtl w:val="true"/>
        </w:rPr>
        <w:t>! (</w:t>
      </w:r>
      <w:r>
        <w:rPr/>
        <w:t>1</w:t>
      </w:r>
      <w:r>
        <w:rPr>
          <w:rtl w:val="true"/>
        </w:rPr>
        <w:t xml:space="preserve">يوحنا </w:t>
      </w:r>
      <w:r>
        <w:rPr/>
        <w:t>4:3</w:t>
      </w:r>
      <w:r>
        <w:rPr>
          <w:rtl w:val="true"/>
        </w:rPr>
        <w:t xml:space="preserve">، روميان </w:t>
      </w:r>
      <w:r>
        <w:rPr/>
        <w:t>23:6</w:t>
      </w:r>
      <w:r>
        <w:rPr>
          <w:rtl w:val="true"/>
        </w:rPr>
        <w:t xml:space="preserve">) </w:t>
      </w:r>
      <w:r>
        <w:rPr>
          <w:rtl w:val="true"/>
        </w:rPr>
        <w:t>ازآنجايي كه بني‏اسرائيل نمي‏توانستند تمام احكام خدا را نگاه دارند، بايد قرباني‏هاي بي‏عيب به خدا تقديم مي‏كردند، تا حيوان بي‏گناه به عنوان جايگزيني براي شخص گناهكار مي‏مرد</w:t>
      </w:r>
      <w:r>
        <w:rPr>
          <w:rtl w:val="true"/>
        </w:rPr>
        <w:t xml:space="preserve">. </w:t>
      </w:r>
      <w:r>
        <w:rPr>
          <w:rtl w:val="true"/>
        </w:rPr>
        <w:t>آن حيوان كفاره گناهان شخص مي‏شد تا آن شخص نميرد</w:t>
      </w:r>
      <w:r>
        <w:rPr>
          <w:rtl w:val="true"/>
        </w:rPr>
        <w:t xml:space="preserve">. </w:t>
      </w:r>
      <w:r>
        <w:rPr>
          <w:rtl w:val="true"/>
        </w:rPr>
        <w:t>خدا به اين شكل ثابت كرد كه او عادل است و او نمي‏تواند بر مبناي تلاش</w:t>
      </w:r>
      <w:r>
        <w:rPr>
          <w:rtl w:val="true"/>
        </w:rPr>
        <w:t>‏</w:t>
      </w:r>
      <w:r>
        <w:rPr>
          <w:rtl w:val="true"/>
        </w:rPr>
        <w:t>هاي انسان گناه را ناديده انگارد</w:t>
      </w:r>
      <w:r>
        <w:rPr>
          <w:rtl w:val="true"/>
        </w:rPr>
        <w:t xml:space="preserve">. </w:t>
      </w:r>
      <w:r>
        <w:rPr>
          <w:rtl w:val="true"/>
        </w:rPr>
        <w:t>خدا تنها مي‏تواند گناه را بر مبناي خود يك قرباني كامل ببخش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 xml:space="preserve">عنوان درس امروز ما </w:t>
      </w:r>
      <w:r>
        <w:rPr>
          <w:rtl w:val="true"/>
        </w:rPr>
        <w:t>«</w:t>
      </w:r>
      <w:r>
        <w:rPr>
          <w:rtl w:val="true"/>
        </w:rPr>
        <w:t>فراميني كه زير پا گذاشته شدن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 اين قسمت از داستان حضرت موسي و طوايف بني‏اسرائيل هنوز در پاي كوه سينا و در بيابان اردو زده بودند</w:t>
      </w:r>
      <w:r>
        <w:rPr>
          <w:rtl w:val="true"/>
        </w:rPr>
        <w:t xml:space="preserve">. </w:t>
      </w:r>
      <w:r>
        <w:rPr>
          <w:rtl w:val="true"/>
        </w:rPr>
        <w:t>بياييد اكنون به تورات بازگرديم و ببينيم پس از اينكه خدا ده فرمان را به آنها عطا كرد چه اتفاقي رخ داد</w:t>
      </w:r>
      <w:r>
        <w:rPr>
          <w:rtl w:val="true"/>
        </w:rPr>
        <w:t xml:space="preserve">. </w:t>
      </w:r>
      <w:r>
        <w:rPr>
          <w:rtl w:val="true"/>
        </w:rPr>
        <w:t>از باب بيست و چهار كتاب خروج برايتان قرائت مي‏كني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كتاب</w:t>
      </w:r>
      <w:r>
        <w:rPr>
          <w:rtl w:val="true"/>
        </w:rPr>
        <w:t>‏</w:t>
      </w:r>
      <w:r>
        <w:rPr>
          <w:rtl w:val="true"/>
        </w:rPr>
        <w:t>مقدس مي‏گوي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خداوند به موسي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نزد من به كوه بالا بيا، و آنجا باش تا لوحهاي سنگي و تورات و احكامي را كه نوشته‏ام تا ايشان را تعليم نمايي، به تو ده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موسي با خادم خود يوشع برخاست، و موسي به كوه خدا بالا آم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ه مشايخ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راي ما در اينجا توقف كنيد، تا نزد شما برگرديم؛ همانا هارون و حور با شما مي‏باش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هر كه امري دارد نزد ايشان برو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چون موسي به فراز كوه برآمد، ابر كوه را فرو گر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جلال خداوند بر كوه سينا قرار گرفت، و شش روز ابر آن را پوشانيد و روز هفتمين، موسي را از ميان ابر ندا درد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نظر جلال خداوند مثل آتش سوزنده در نظر بني‏اسرائيل بر قله كوه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وسي به ميان ابر داخل شده، به فراز كوه برآم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وسي چهل روز و چهل شب در كوه مان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12:24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ر اينجا از بحث دربارة موضوع دست نگه مي‏داريم</w:t>
      </w:r>
      <w:r>
        <w:rPr>
          <w:rtl w:val="true"/>
        </w:rPr>
        <w:t xml:space="preserve">. </w:t>
      </w:r>
      <w:r>
        <w:rPr>
          <w:rtl w:val="true"/>
        </w:rPr>
        <w:t>به ياري خدا در برنامه بعدي خواهيم گفت كه خدا در اين چهل روز به موسي چه گفت</w:t>
      </w:r>
      <w:r>
        <w:rPr>
          <w:rtl w:val="true"/>
        </w:rPr>
        <w:t xml:space="preserve">. </w:t>
      </w:r>
      <w:r>
        <w:rPr>
          <w:rtl w:val="true"/>
        </w:rPr>
        <w:t>اما امروز قصد داريم ببنيم كه در اين مدتي كه قوم در پاي كوه منتظر بازگشت موسي بودند چه بر سر بني‏اسرائيل آمد</w:t>
      </w:r>
      <w:r>
        <w:rPr>
          <w:rtl w:val="true"/>
        </w:rPr>
        <w:t xml:space="preserve">. </w:t>
      </w:r>
      <w:r>
        <w:rPr>
          <w:rtl w:val="true"/>
        </w:rPr>
        <w:t>همه ما مي‏دانيم كه براي بني‏آدم به انتظار خدا نشستن كار ساده‏اي نيست</w:t>
      </w:r>
      <w:r>
        <w:rPr>
          <w:rtl w:val="true"/>
        </w:rPr>
        <w:t xml:space="preserve">. </w:t>
      </w:r>
      <w:r>
        <w:rPr>
          <w:rtl w:val="true"/>
        </w:rPr>
        <w:t>براي ما ساده‏تر آن است كه دلسرد شويم؛ كلام خدا را فراموش كنيم و راه خود را در پيش گيريم</w:t>
      </w:r>
      <w:r>
        <w:rPr>
          <w:rtl w:val="true"/>
        </w:rPr>
        <w:t xml:space="preserve">. </w:t>
      </w:r>
      <w:r>
        <w:rPr>
          <w:rtl w:val="true"/>
        </w:rPr>
        <w:t>از اين رو، آنچه كه اكنون مي‏خواهيم درباره بني‏اسرائيل بخوانيم بسيار بسيار مهم است</w:t>
      </w:r>
      <w:r>
        <w:rPr>
          <w:rtl w:val="true"/>
        </w:rPr>
        <w:t xml:space="preserve">. </w:t>
      </w:r>
      <w:r>
        <w:rPr>
          <w:rtl w:val="true"/>
        </w:rPr>
        <w:t>خدا مي‏خواهد توسط اين داستان تكان دهنده به ما هشدار ده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باب سي‏ و دو چنين مي‏خوانيم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چون قوم ديدند كه موسي در فرود آمدن از كوه تأخير نمود، قوم نزد هارون جمع شده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رخيز و براي ما خدايان بساز كه پيش روي ما بخرامند، زيرا اين مرد موسي، كه ما را از زمين مصر بيرون آورد، نمي‏دانيم او را چه شده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هارون بديشا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گوشواره‏هاي طلا را كه در گوش زنان و پسران شماست، بيرون كرده نزد من بياوري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تمامي قوم گوشواره‏هاي زرين را كه در گوشهاي ايشان بود بيرون كرده، نزد هارون آو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آنها را از دست ايشان گرفته آن را با قلم نقش كرد، و از آن گوشاله ريخته شده ساخت، و ايشان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ي اسرائيل اين خدايان تو مي‏باشند، كه تو را از زمين مصر بيرون آورد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1:3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آيا مي‏دانيد بني‏اسرائيل چه مي‏كردند؟ هنوز چند روزي بيش نگذشته بود كه گفته بودن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آنچه خداوند امر فرموه است خواهيم كر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</w:t>
      </w:r>
      <w:r>
        <w:rPr>
          <w:rtl w:val="true"/>
        </w:rPr>
        <w:t>مي‏بينيم كه آنها فرمان اول و دوم ده فرماني كه خدا در كوه سينا به آنها داده بود زير پا گذاشتند</w:t>
      </w:r>
      <w:r>
        <w:rPr>
          <w:rtl w:val="true"/>
        </w:rPr>
        <w:t xml:space="preserve">: </w:t>
      </w:r>
      <w:r>
        <w:rPr>
          <w:rtl w:val="true"/>
        </w:rPr>
        <w:t>فرمان اول</w:t>
      </w:r>
      <w:r>
        <w:rPr>
          <w:rtl w:val="true"/>
        </w:rPr>
        <w:t>: «</w:t>
      </w:r>
      <w:r>
        <w:rPr>
          <w:rtl w:val="true"/>
        </w:rPr>
        <w:t>تو را خدايان ديگر غير از من نباشد</w:t>
      </w:r>
      <w:r>
        <w:rPr>
          <w:rtl w:val="true"/>
        </w:rPr>
        <w:t xml:space="preserve">!» </w:t>
      </w:r>
      <w:r>
        <w:rPr>
          <w:rtl w:val="true"/>
        </w:rPr>
        <w:t>فرمان دوم</w:t>
      </w:r>
      <w:r>
        <w:rPr>
          <w:rtl w:val="true"/>
        </w:rPr>
        <w:t>: «</w:t>
      </w:r>
      <w:r>
        <w:rPr>
          <w:rtl w:val="true"/>
        </w:rPr>
        <w:t>صورتي تراشيده و يا هيچ تمثالي</w:t>
      </w:r>
      <w:r>
        <w:rPr>
          <w:rtl w:val="true"/>
        </w:rPr>
        <w:t xml:space="preserve">.... </w:t>
      </w:r>
      <w:r>
        <w:rPr>
          <w:rtl w:val="true"/>
        </w:rPr>
        <w:t>براي خود مسازد</w:t>
      </w:r>
      <w:r>
        <w:rPr>
          <w:rtl w:val="true"/>
        </w:rPr>
        <w:t xml:space="preserve">!» </w:t>
      </w:r>
      <w:r>
        <w:rPr>
          <w:rtl w:val="true"/>
        </w:rPr>
        <w:t>اما بني‏اسرائيل چه كردند؟ آنها به خدا پشت كردند و براي خود بتي به شكل گوساله همچون بتهاي مصري ساخت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چرا بني‏اسرائيل به اين سرعت به خدا و كلام او پشت كردند؟ زيرا آنها خدايي مي‏خواستند كه بتوانند آن را ببينند و لمس كنند</w:t>
      </w:r>
      <w:r>
        <w:rPr>
          <w:rtl w:val="true"/>
        </w:rPr>
        <w:t xml:space="preserve">. </w:t>
      </w:r>
      <w:r>
        <w:rPr>
          <w:rtl w:val="true"/>
        </w:rPr>
        <w:t>آنها همچون مردم اين روزگار هستند كه كلام خدا را ناديده مي‏انگارند و از انسانها و سنتهاي آنها پيروي مي‏كنند</w:t>
      </w:r>
      <w:r>
        <w:rPr>
          <w:rtl w:val="true"/>
        </w:rPr>
        <w:t xml:space="preserve">. </w:t>
      </w:r>
      <w:r>
        <w:rPr>
          <w:rtl w:val="true"/>
        </w:rPr>
        <w:t>پيروي از انساني كه قابل رؤيت است بسيار آسان‏تر از پيروي از خدايي است كه نمي‏توان به چشم او را ديد</w:t>
      </w:r>
      <w:r>
        <w:rPr>
          <w:rtl w:val="true"/>
        </w:rPr>
        <w:t xml:space="preserve">. </w:t>
      </w:r>
      <w:r>
        <w:rPr>
          <w:rtl w:val="true"/>
        </w:rPr>
        <w:t>به همين دليل است كه اكثر فرزندان آدم تفكرات انساني را كه هيچ مبناي محكمي ندارد جايگزين كلام حقيقي خدا مي‏كن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ياييد ببينيم پس از اينكه بني‏اسرائيل براي خود گوساله‏اي ساختند چه بر سر آنها آمد</w:t>
      </w:r>
      <w:r>
        <w:rPr>
          <w:rtl w:val="true"/>
        </w:rPr>
        <w:t xml:space="preserve">. </w:t>
      </w:r>
      <w:r>
        <w:rPr>
          <w:rtl w:val="true"/>
        </w:rPr>
        <w:t>كتاب‏مقدس مي‏گوي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چون هارون اين را بديد، مذبحي پيش آن بنا كرد و هارون ندا در داد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فردا عيد يهوه مي‏باش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بامدادان برخاسته، قرباني‏هاي سوختني گذرانيدند، و هداياي سلامتي آوردند، و قوم براي خوردن و نوشيدن نشستند و به جهت لعب برپا شدن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5:32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آيا شنيديد هارون چه كرد؟ كتاب‏مقدس مي‏گويد كه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ذبحي پيش آن بنا كرد و هارون ندا در داد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فردا عيد يهوه مي‏باش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</w:t>
      </w:r>
      <w:r>
        <w:rPr>
          <w:rtl w:val="true"/>
        </w:rPr>
        <w:t>آيا حقيقت اين بود؟ آيا بني‏اسرائيل مي‏توانستند خداوند را اينگونه خدمت كنند؟ مسلماً خير</w:t>
      </w:r>
      <w:r>
        <w:rPr>
          <w:rtl w:val="true"/>
        </w:rPr>
        <w:t xml:space="preserve">! </w:t>
      </w:r>
      <w:r>
        <w:rPr>
          <w:rtl w:val="true"/>
        </w:rPr>
        <w:t>ما مي‏دانيم كه خدا در جشن عبادتيداي كه آنها ترتيب مي‏دادند هيچ نقشي نداشت</w:t>
      </w:r>
      <w:r>
        <w:rPr>
          <w:rtl w:val="true"/>
        </w:rPr>
        <w:t xml:space="preserve">. </w:t>
      </w:r>
      <w:r>
        <w:rPr>
          <w:rtl w:val="true"/>
        </w:rPr>
        <w:t>آنها نه تنها فرمان اول و فرمان دوم را زير پا گذاشتند، بلكه حتي فرمان سوم را نيز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نام يهوه خداي خود را به باطل مبر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'</w:t>
      </w:r>
      <w:r>
        <w:rPr>
          <w:rtl w:val="true"/>
        </w:rPr>
        <w:t>خداوند خدا</w:t>
      </w:r>
      <w:r>
        <w:rPr>
          <w:rtl w:val="true"/>
        </w:rPr>
        <w:t xml:space="preserve">! </w:t>
      </w:r>
      <w:r>
        <w:rPr>
          <w:rtl w:val="true"/>
        </w:rPr>
        <w:t>خدا، خدا، خدا</w:t>
      </w:r>
      <w:r>
        <w:rPr>
          <w:rtl w:val="true"/>
        </w:rPr>
        <w:t xml:space="preserve">!' </w:t>
      </w:r>
      <w:r>
        <w:rPr>
          <w:rtl w:val="true"/>
        </w:rPr>
        <w:t>ورد زبان آنها بود، اما دلهايشان بسيار از او دور بود</w:t>
      </w:r>
      <w:r>
        <w:rPr>
          <w:rtl w:val="true"/>
        </w:rPr>
        <w:t xml:space="preserve">. </w:t>
      </w:r>
      <w:r>
        <w:rPr>
          <w:rtl w:val="true"/>
        </w:rPr>
        <w:t>پرستش آنها بيهوده بود</w:t>
      </w:r>
      <w:r>
        <w:rPr>
          <w:rtl w:val="true"/>
        </w:rPr>
        <w:t xml:space="preserve">. </w:t>
      </w:r>
      <w:r>
        <w:rPr>
          <w:rtl w:val="true"/>
        </w:rPr>
        <w:t>سخنان آنها در مورد خدا ارزشي نداشت</w:t>
      </w:r>
      <w:r>
        <w:rPr>
          <w:rtl w:val="true"/>
        </w:rPr>
        <w:t xml:space="preserve">. </w:t>
      </w:r>
      <w:r>
        <w:rPr>
          <w:rtl w:val="true"/>
        </w:rPr>
        <w:t>دعاهاي آنها تنها مجموعه‏اي از سخنان تعارفي بي</w:t>
      </w:r>
      <w:r>
        <w:rPr>
          <w:rtl w:val="true"/>
        </w:rPr>
        <w:t>‏</w:t>
      </w:r>
      <w:r>
        <w:rPr>
          <w:rtl w:val="true"/>
        </w:rPr>
        <w:t>ارزش بود كه تنها خدا را خشمگين مي‏ساخت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اكنون بياييد پايان داستان را بخوانيم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 خداوند  به‌ موسي‌ گفت‌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روانه‌ شده‌، بزير برو، زيرا كه‌ اين‌ قوم‌ تو كه‌ از زمين‌ مصر بيرون‌ آورده‌اي‌، فاسد شده‌ا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ه‌ زودي‌ از آن‌ طريقي‌ كه‌ بديشان‌ امر فرموده‌ام‌، انحراف‌ ورزيده‌، گوسالة‌ ريخته‌ شده‌ براي‌ خويشتن‌ ساخته‌اند، و نزد آن‌ سجده‌ كرده‌، و قرباني‌ گذرانيده‌، مي‌گويند كه‌ اي‌ اسرائيل‌ اين‌ خدايان‌ تو مي‌باشند كه‌ تو را از زمين‌ مصر بيرون‌ آورده‌ا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 خداوند  به‌ موسي‌گفت‌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ين‌ قوم‌ را ديده‌ام‌ و اينك‌ قوم‌ گردنكش‌ مي‌باش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كنون‌ مرا بگذار تا خشم‌ من‌ بر ايشان‌ مشتعل‌ شده‌، ايشان‌ را هلاك‌ كنم‌ و تو را قوم‌ عظيم‌ خواهم‌ ساخت‌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7:32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پس موسي نزد يهوه خدا خود تضرع كرده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ي خداوند چرا خشم تو بر قوم خود كه با قوت عظيم و دست زورآور از زمين مصر بيرون آورده‏اي، مشتعل شده است؟ چرا مصريان اين سخن گويند كه ايشان را براي بدي بيرون آورد، تا ايشان را در كوهها بكشد، و از روي زمين تلف كند؟ پس از شدت خشم خود برگرد و از اين قصدِ بدي قوم خويش رجوع فرم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ندگان خود ابراهيم و اسحاق و اسرائيل را بياد آور كه براي ايشان به ذات خود قسم خورده، بديشان گفتي كه ذريت شما را مثل ستارگان آسمان كثير گردانم، و تمامي اين زمين را كه درباره آن سخن گفته‏ام به ذريت شما بخشم، تا آن را متصرف شوند تا ابدالابا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خداوند از آن بدي كه گفته بود كه به قوم خود برساند، رجوع فرم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آنگاه موسي برگشته، از كوه به زير آمد، و دو لوح شهادت به دست وي بود، و لوحها به دو طرف مرقوم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لوح‏ها صنعت خدا بود، و نوشته نوشتة خدا بود، منقوش بر لوح‏ه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يوشع آواز قوم خود را كه مي‏خروشيدند شنيد، به موسي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در اردو صداي جنگ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صداي خروش ظفر نيست، و صداي خروش شكست نيست، بلكه آواز مغنيان را من مي‏شنوم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11:32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واقع شد چون نزديك به اردو رسيد، گوساله و رقص‏كنندگان را ديد، خشم موسي مشتعل شد، و لوحها را از دست خود افكنده، آنها را زير كوه شك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گوساله‏اي را كه ساخته بودند گرفته، به آتش سوزانيد، و آن را خرد و نرم ساخت، و بر روي آب پاشيده، بني‏اسرائيل را نوشان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وسي به هارو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ين قوم به تو چه كرده بودند كه گناه عظيمي بر ايشان آوردي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هارو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خشم آقايم افرخته نشود، تو اين قوم را مي‏شناسي كه مايل به بدي مي‏باش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ه من گفتند، براي ما خدايان بساز كه ژيش روي ما بخرامند، زيرا كه اين مرد، موسي، كه ما را از زمين مصر بيرون آورده است، نمي‏دانيم او را چه شده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ديشان گفتم هر كه را طلا باشد آن را بيرون كند، پس به من دادند، و آن را در آتش انداختم و اين گوساله بيرون آم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چون موسي قوم را ديد كه بي‏لگام شده‏اند، زيرا كه هارون ايشان را براي رسوايي ايشان در ميان دشمنان ايشان بي‏لگام ساخته بود، آنگاه موسي به دروازة اردو ايستاد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هر كه به طرف خداوند باشد، نزد من آي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جميع بني‏لاوي نزد وي جمع ش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و بديشا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يهوه خداي اسرائيل چنين مي‏گوي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هر كس شمشير خود را بر ران خويش بگذارد، و از دروازه تا دروازة اردو آمد و رفت كند، و هر كس برادر خود و دوست خويش و همسايه خويش را بكش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بني‏لاوي موافق سخن موسي ك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ر آن روز قريب سه هزار نفر از قوم كشته افتا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داوند قوم را مبتلا ساخت زيرا گوساله‏اي را كه هارون ساخته بود، ساخته بودن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19:32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، </w:t>
      </w:r>
      <w:r>
        <w:rPr/>
        <w:t>35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پس از اين خداوند به موسي گفت دو لوح سنگي ديگر بتراشد تا جايگزين لوح‏هايي باشد كه او شكست</w:t>
      </w:r>
      <w:r>
        <w:rPr>
          <w:rtl w:val="true"/>
        </w:rPr>
        <w:t xml:space="preserve">. </w:t>
      </w:r>
      <w:r>
        <w:rPr>
          <w:rtl w:val="true"/>
        </w:rPr>
        <w:t>و خداوند بر اين الواح فراميني كه بني‏اسرائيل زير پا گذاشته بودند دوباره نوشت</w:t>
      </w:r>
      <w:r>
        <w:rPr>
          <w:rtl w:val="true"/>
        </w:rPr>
        <w:t xml:space="preserve">. </w:t>
      </w:r>
      <w:r>
        <w:rPr>
          <w:rtl w:val="true"/>
        </w:rPr>
        <w:t>چه گناه بزرگي اسرائيل مرتكب شد</w:t>
      </w:r>
      <w:r>
        <w:rPr>
          <w:rtl w:val="true"/>
        </w:rPr>
        <w:t xml:space="preserve">! </w:t>
      </w:r>
      <w:r>
        <w:rPr>
          <w:rtl w:val="true"/>
        </w:rPr>
        <w:t>آنها  شريعت مقدس خدا را زير پا گذاشتند</w:t>
      </w:r>
      <w:r>
        <w:rPr>
          <w:rtl w:val="true"/>
        </w:rPr>
        <w:t xml:space="preserve">. </w:t>
      </w:r>
      <w:r>
        <w:rPr>
          <w:rtl w:val="true"/>
        </w:rPr>
        <w:t>باري ديگر دل شرير انسان خود را نشان داد</w:t>
      </w:r>
      <w:r>
        <w:rPr>
          <w:rtl w:val="true"/>
        </w:rPr>
        <w:t xml:space="preserve">. </w:t>
      </w:r>
      <w:r>
        <w:rPr>
          <w:rtl w:val="true"/>
        </w:rPr>
        <w:t>علي‏ رغم تمام آنچه خداوند براي قوم اسرائيل انجام داده بود، هنوز هم مي‏بينيم كه آنها چقدر زود راه عدالتي را كه خدا مهيا ساخته بود ترك كردند</w:t>
      </w:r>
      <w:r>
        <w:rPr>
          <w:rtl w:val="true"/>
        </w:rPr>
        <w:t xml:space="preserve">. </w:t>
      </w:r>
      <w:r>
        <w:rPr>
          <w:rtl w:val="true"/>
        </w:rPr>
        <w:t>آنها راه ديگري را انتخاب كردند، آنها خواستند مذهب دلخواه خودشان را بسازند</w:t>
      </w:r>
      <w:r>
        <w:rPr>
          <w:rtl w:val="true"/>
        </w:rPr>
        <w:t xml:space="preserve">. </w:t>
      </w:r>
      <w:r>
        <w:rPr>
          <w:rtl w:val="true"/>
        </w:rPr>
        <w:t>آنها راه اعمال دست خويش را انتخاب كردند</w:t>
      </w:r>
      <w:r>
        <w:rPr>
          <w:rtl w:val="true"/>
        </w:rPr>
        <w:t xml:space="preserve">. </w:t>
      </w:r>
      <w:r>
        <w:rPr>
          <w:rtl w:val="true"/>
        </w:rPr>
        <w:t>آنها به راهي كه خدا مهيا كرده بود پشت كردند و براي مذهبي كه خود انتخاب كرده بودند شادي مي‏كردند</w:t>
      </w:r>
      <w:r>
        <w:rPr>
          <w:rtl w:val="true"/>
        </w:rPr>
        <w:t xml:space="preserve">. </w:t>
      </w:r>
      <w:r>
        <w:rPr>
          <w:rtl w:val="true"/>
        </w:rPr>
        <w:t>نام خدا بر لبان آنها بود، اما دلهاي آنان بسيار از او دور بود</w:t>
      </w:r>
      <w:r>
        <w:rPr>
          <w:rtl w:val="true"/>
        </w:rPr>
        <w:t xml:space="preserve">! </w:t>
      </w:r>
      <w:r>
        <w:rPr>
          <w:rtl w:val="true"/>
        </w:rPr>
        <w:t>به همين دليل است كه آنها تا جايي پيش رفتند كه گوساله‏اي تراشيدند، و به حاصل دست خود دل بستند، و به خداي زنده و حقيقي پشت كرد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خدا مي‏خواهد توسط اين داستان تكان دهنده چه درسي به ما بدهد؟ خدا مي‏خواهد ما به اين موضوع فكر كنيم كه چه رابطه‏اي با خدا داريم</w:t>
      </w:r>
      <w:r>
        <w:rPr>
          <w:rtl w:val="true"/>
        </w:rPr>
        <w:t xml:space="preserve">. </w:t>
      </w:r>
      <w:r>
        <w:rPr>
          <w:rtl w:val="true"/>
        </w:rPr>
        <w:t>شايد برخي با خود چنين بگويند</w:t>
      </w:r>
      <w:r>
        <w:rPr>
          <w:rtl w:val="true"/>
        </w:rPr>
        <w:t>: «</w:t>
      </w:r>
      <w:r>
        <w:rPr>
          <w:rtl w:val="true"/>
        </w:rPr>
        <w:t>من همچون مثل بني‏اسرائيل نيستم</w:t>
      </w:r>
      <w:r>
        <w:rPr>
          <w:rtl w:val="true"/>
        </w:rPr>
        <w:t xml:space="preserve">. </w:t>
      </w:r>
      <w:r>
        <w:rPr>
          <w:rtl w:val="true"/>
        </w:rPr>
        <w:t>من هيچگاه به خدا پشت نكرده‏ام و بتي نپرستيده‏ام</w:t>
      </w:r>
      <w:r>
        <w:rPr>
          <w:rtl w:val="true"/>
        </w:rPr>
        <w:t xml:space="preserve">.» </w:t>
      </w:r>
      <w:r>
        <w:rPr>
          <w:rtl w:val="true"/>
        </w:rPr>
        <w:t>شما كه چنين فكر مي‏كنيد، آيا واقعاً مطمئن هستيد كه تا بحال بتي نپرستيده‏ايد؟ شايد تا كنون بتي براي خود نساخته‏ايد</w:t>
      </w:r>
      <w:r>
        <w:rPr>
          <w:rtl w:val="true"/>
        </w:rPr>
        <w:t xml:space="preserve">. </w:t>
      </w:r>
      <w:r>
        <w:rPr>
          <w:rtl w:val="true"/>
        </w:rPr>
        <w:t>بااينحال يك بت تنها به مجسمه‏هايي كه به دست انسان ساخته مي‏شود اطلاق نمي‏شود</w:t>
      </w:r>
      <w:r>
        <w:rPr>
          <w:rtl w:val="true"/>
        </w:rPr>
        <w:t xml:space="preserve">. </w:t>
      </w:r>
      <w:r>
        <w:rPr>
          <w:rtl w:val="true"/>
        </w:rPr>
        <w:t>بت هر چيزي است كه ميان ما و خدا قرار مي‏گيرد</w:t>
      </w:r>
      <w:r>
        <w:rPr>
          <w:rtl w:val="true"/>
        </w:rPr>
        <w:t xml:space="preserve">. </w:t>
      </w:r>
      <w:r>
        <w:rPr>
          <w:rtl w:val="true"/>
        </w:rPr>
        <w:t>يك بت مي‏تواند پول باشد، لباس، رابطه جنسي، فوتبال، تلويزيون، خود، شخصي ديگر همچون خود شما، و يا سنتهاي اجداد شما</w:t>
      </w:r>
      <w:r>
        <w:rPr>
          <w:rtl w:val="true"/>
        </w:rPr>
        <w:t xml:space="preserve">. </w:t>
      </w:r>
      <w:r>
        <w:rPr>
          <w:rtl w:val="true"/>
        </w:rPr>
        <w:t>بعضي‏ها به بتهاي طلسم و دعانويسي متوسل مي‏شوند</w:t>
      </w:r>
      <w:r>
        <w:rPr>
          <w:rtl w:val="true"/>
        </w:rPr>
        <w:t xml:space="preserve">. </w:t>
      </w:r>
      <w:r>
        <w:rPr>
          <w:rtl w:val="true"/>
        </w:rPr>
        <w:t>براي ديگران وظايف مذهبي بت است، آنها به نماز و روزه بيش از شنيدن به كلام خدا توجه دارند</w:t>
      </w:r>
      <w:r>
        <w:rPr>
          <w:rtl w:val="true"/>
        </w:rPr>
        <w:t xml:space="preserve">! </w:t>
      </w:r>
      <w:r>
        <w:rPr>
          <w:rtl w:val="true"/>
        </w:rPr>
        <w:t>هر چيزي كه جايگزين خدا و حقيقت او شود بت است</w:t>
      </w:r>
      <w:r>
        <w:rPr>
          <w:rtl w:val="true"/>
        </w:rPr>
        <w:t xml:space="preserve">. </w:t>
      </w:r>
    </w:p>
    <w:p>
      <w:pPr>
        <w:pStyle w:val="TWORGrafs"/>
        <w:jc w:val="both"/>
        <w:rPr>
          <w:i/>
          <w:i/>
          <w:iCs/>
        </w:rPr>
      </w:pPr>
      <w:r>
        <w:rPr>
          <w:rtl w:val="true"/>
        </w:rPr>
        <w:t>خداي شما كيست؟ شما چه كسي را عبادت مي‏كنيد؟ آيا نام خدا تنها بر لبهاي شماست يا اينكه بر دلهاي شما حك شده است؟ يك چيز است كه كساني را كه حقيقتاً خدا را مي‏پرستند از كساني كه بت مي‏پرستند متمايز مي‏سازد</w:t>
      </w:r>
      <w:r>
        <w:rPr>
          <w:rtl w:val="true"/>
        </w:rPr>
        <w:t xml:space="preserve">. </w:t>
      </w:r>
      <w:r>
        <w:rPr>
          <w:rtl w:val="true"/>
        </w:rPr>
        <w:t>و آن كلام خدا است</w:t>
      </w:r>
      <w:r>
        <w:rPr>
          <w:rtl w:val="true"/>
        </w:rPr>
        <w:t xml:space="preserve">. </w:t>
      </w:r>
      <w:r>
        <w:rPr>
          <w:rtl w:val="true"/>
        </w:rPr>
        <w:t xml:space="preserve">ديدگاه شما درباره كلام خدا چيست؟ آيا كلام خدا را مي‏دانيد؟ آيا به آن ايمان داريد؟ آيا با تمام وجود خود آن را دوست داريد؟ يا همچون بني‏اسرائيل هستيد كه خدا به آنها گفت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ين قوم به زبانهاي خود به من تقرب مي‏جويند و به لبهاي خويش مرا تمجيد مي‏نمايند، ليكن دلشان از من دور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عبادت مرا عبث مي‏كنند زيرا كه احكام مردم را بمنزله فرايض تعليم مي‏دهند</w:t>
      </w:r>
      <w:r>
        <w:rPr>
          <w:i/>
          <w:iCs/>
          <w:rtl w:val="true"/>
        </w:rPr>
        <w:t>»</w:t>
      </w:r>
      <w:r>
        <w:rPr>
          <w:i/>
          <w:i/>
          <w:iCs/>
          <w:rtl w:val="true"/>
        </w:rPr>
        <w:t xml:space="preserve">؟ </w:t>
      </w:r>
      <w:r>
        <w:rPr>
          <w:rtl w:val="true"/>
        </w:rPr>
        <w:t>(</w:t>
      </w:r>
      <w:r>
        <w:rPr>
          <w:rtl w:val="true"/>
        </w:rPr>
        <w:t xml:space="preserve">متي </w:t>
      </w:r>
      <w:r>
        <w:rPr/>
        <w:t>8:15</w:t>
      </w:r>
      <w:r>
        <w:rPr>
          <w:rtl w:val="true"/>
        </w:rPr>
        <w:t xml:space="preserve">، </w:t>
      </w:r>
      <w:r>
        <w:rPr/>
        <w:t>9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</w:p>
    <w:p>
      <w:pPr>
        <w:pStyle w:val="TWORGrafs"/>
        <w:jc w:val="both"/>
        <w:rPr/>
      </w:pPr>
      <w:r>
        <w:rPr>
          <w:rtl w:val="true"/>
        </w:rPr>
        <w:t>شما چطور؟ چه كسي را پرستش مي‏كنيد، خداوند خدايي كه شريعت مقدس خود را به موسي عطا كرد؟ آيا به كلام او ايمان داريد؟ يا همچون بني‏اسرائيل تنها به اعمال مذهب خود دل بسته‏ايد؟ هرگونه كه هستيد، كتاب‏مقدس مي‏گوي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اين همه بطور مثل بديشان واقع شد و براي تنبيه ما مكتوب گرديد</w:t>
      </w:r>
      <w:r>
        <w:rPr>
          <w:i/>
          <w:iCs/>
          <w:rtl w:val="true"/>
        </w:rPr>
        <w:t xml:space="preserve">...... </w:t>
      </w:r>
      <w:r>
        <w:rPr>
          <w:i/>
          <w:i/>
          <w:iCs/>
          <w:rtl w:val="true"/>
        </w:rPr>
        <w:t>لهاذا اي عزيزان من از بت‏پرستي بگريز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ه خردمندان سخن مي‏گويم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قرنتيان </w:t>
      </w:r>
      <w:r>
        <w:rPr/>
        <w:t>11:10</w:t>
      </w:r>
      <w:r>
        <w:rPr>
          <w:rtl w:val="true"/>
        </w:rPr>
        <w:t xml:space="preserve">، </w:t>
      </w:r>
      <w:r>
        <w:rPr/>
        <w:t>14</w:t>
      </w:r>
      <w:r>
        <w:rPr>
          <w:rtl w:val="true"/>
        </w:rPr>
        <w:t xml:space="preserve">، </w:t>
      </w:r>
      <w:r>
        <w:rPr/>
        <w:t>15</w:t>
      </w:r>
      <w:r>
        <w:rPr>
          <w:rtl w:val="true"/>
        </w:rPr>
        <w:t xml:space="preserve">)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لكن ترسندگان و بي‏ايمانان و خبيثان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جادوگران و بت‏پرستان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نصيب ايشان در درياچة افروخته شده به آتش و كبريت خواهد بو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مكاشفه </w:t>
      </w:r>
      <w:r>
        <w:rPr/>
        <w:t>8:21</w:t>
      </w:r>
      <w:r>
        <w:rPr>
          <w:rtl w:val="true"/>
        </w:rPr>
        <w:t xml:space="preserve">)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گر شهادت انسان را قبول كنيم، شهادت خدا بزرگتر است؛ زيرا اين است شهادت خدا كه درباره پسر خود شهادت داده است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اما آگاه هستيم كه پسر خدا آمده است و به ما بصيرت داده است تا حق را بشناسيم و در حق يعني در پسر او عيسي مسيح هستيم</w:t>
      </w:r>
      <w:r>
        <w:rPr>
          <w:i/>
          <w:iCs/>
          <w:rtl w:val="true"/>
        </w:rPr>
        <w:t xml:space="preserve">...... </w:t>
      </w:r>
      <w:r>
        <w:rPr>
          <w:i/>
          <w:i/>
          <w:iCs/>
          <w:rtl w:val="true"/>
        </w:rPr>
        <w:t>اي فرزندان، خود را از بتها نگاه داري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يوحنا </w:t>
      </w:r>
      <w:r>
        <w:rPr/>
        <w:t>9:5</w:t>
      </w:r>
      <w:r>
        <w:rPr>
          <w:rtl w:val="true"/>
        </w:rPr>
        <w:t xml:space="preserve">، </w:t>
      </w:r>
      <w:r>
        <w:rPr/>
        <w:t>20</w:t>
      </w:r>
      <w:r>
        <w:rPr>
          <w:rtl w:val="true"/>
        </w:rPr>
        <w:t xml:space="preserve">، </w:t>
      </w:r>
      <w:r>
        <w:rPr/>
        <w:t>2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از اينكه به برنامه ما گوش داديد سپاسگذاريم</w:t>
      </w:r>
      <w:r>
        <w:rPr>
          <w:rtl w:val="true"/>
        </w:rPr>
        <w:t>....</w:t>
      </w:r>
    </w:p>
    <w:p>
      <w:pPr>
        <w:pStyle w:val="TWORGrafs"/>
        <w:jc w:val="both"/>
        <w:rPr/>
      </w:pPr>
      <w:r>
        <w:rPr>
          <w:rtl w:val="true"/>
        </w:rPr>
        <w:t>به ياري خدا در برنامه بعدي، نگاهي خواهيم انداخت به نقشه عجيبي كه خدا كشيد تا در عين اينكه عدالت و پاكي خود را ناديده نگيرد درميان بني‏اسرائيلِ گناهكار ساكن شو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خدا به شما بركت دهد و اين هشدار كلام خدا را هيچگاه فراموش نكنيد</w:t>
      </w:r>
      <w:r>
        <w:rPr>
          <w:rtl w:val="true"/>
        </w:rPr>
        <w:t>:</w:t>
      </w:r>
    </w:p>
    <w:p>
      <w:pPr>
        <w:pStyle w:val="TWORGrafs"/>
        <w:jc w:val="both"/>
        <w:rPr>
          <w:rFonts w:cs="B Lotus"/>
          <w:sz w:val="28"/>
        </w:rPr>
      </w:pPr>
      <w:r>
        <w:rPr>
          <w:i/>
          <w:iCs/>
          <w:rtl w:val="true"/>
        </w:rPr>
        <w:t xml:space="preserve">« </w:t>
      </w:r>
      <w:r>
        <w:rPr>
          <w:i/>
          <w:i/>
          <w:iCs/>
          <w:rtl w:val="true"/>
        </w:rPr>
        <w:t>خود را از بتها نگاه داري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يوحنا </w:t>
      </w:r>
      <w:r>
        <w:rPr/>
        <w:t>21:5</w:t>
      </w:r>
      <w:r>
        <w:rPr>
          <w:rtl w:val="true"/>
        </w:rPr>
        <w:t>)</w:t>
      </w:r>
    </w:p>
    <w:p>
      <w:pPr>
        <w:pStyle w:val="TWORGrafs"/>
        <w:spacing w:before="0" w:after="12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253" w:right="1253" w:gutter="0" w:header="0" w:top="1253" w:footer="709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 xml:space="preserve">(Farsi) —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Malgun Gothic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28:00Z</dcterms:created>
  <dc:creator>P.D. Bramsen — پي. دي. برامسِن</dc:creator>
  <dc:description/>
  <cp:keywords/>
  <dc:language>en-US</dc:language>
  <cp:lastModifiedBy> </cp:lastModifiedBy>
  <cp:lastPrinted>2008-03-29T11:51:00Z</cp:lastPrinted>
  <dcterms:modified xsi:type="dcterms:W3CDTF">2008-03-29T18:52:00Z</dcterms:modified>
  <cp:revision>215</cp:revision>
  <dc:subject>Broken Commandments: Exodus 32 — شكستن ده فرمان: خروج ۳۲</dc:subject>
  <dc:title>The Way of Righteousness: Lesson 40 — طریق عدالت: درس چهلم</dc:title>
</cp:coreProperties>
</file>