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چهل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چهل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خ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</w:p>
    <w:p>
      <w:pPr>
        <w:pStyle w:val="TWORSubjectEnglish"/>
        <w:rPr>
          <w:rStyle w:val="StrongEmphasis"/>
          <w:rFonts w:eastAsia="Malgun Gothic"/>
          <w:b w:val="false"/>
          <w:b w:val="false"/>
          <w:bCs w:val="false"/>
        </w:rPr>
      </w:pPr>
      <w:r>
        <w:rPr>
          <w:rStyle w:val="StrongEmphasis"/>
          <w:rFonts w:eastAsia="Malgun Gothic"/>
          <w:b w:val="false"/>
          <w:bCs w:val="false"/>
        </w:rPr>
        <w:t>The Tent of Meeting</w:t>
      </w:r>
    </w:p>
    <w:p>
      <w:pPr>
        <w:pStyle w:val="TWORSubtitle"/>
        <w:jc w:val="center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/>
        <w:t>۲۴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يان</w:t>
      </w:r>
      <w:r>
        <w:rPr>
          <w:rFonts w:cs="Times New Roman"/>
          <w:rtl w:val="true"/>
        </w:rPr>
        <w:t xml:space="preserve"> </w:t>
      </w:r>
      <w:r>
        <w:rPr/>
        <w:t>۱۶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تعيين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Fonts w:ascii="Arial" w:hAnsi="Arial" w:cs="Arial"/>
          <w:rtl w:val="true"/>
        </w:rPr>
        <w:t xml:space="preserve">در درس </w:t>
      </w:r>
      <w:r>
        <w:rPr>
          <w:rtl w:val="true"/>
        </w:rPr>
        <w:t>گذشته خود، ديديم كه آنها از خداوندي كه آنها را از بردگي در مصر رهانيده بود رويگردان شدند</w:t>
      </w:r>
      <w:r>
        <w:rPr>
          <w:rtl w:val="true"/>
        </w:rPr>
        <w:t xml:space="preserve">. </w:t>
      </w:r>
      <w:r>
        <w:rPr>
          <w:rtl w:val="true"/>
        </w:rPr>
        <w:t>درحاليكه موسي بر كوه سينا كلام خدا را از خداوند دريافت مي‏كرد، بني‏اسرائيل گوساله‏اي طلايي تراشيدند و آن را پرستش كردند</w:t>
      </w:r>
      <w:r>
        <w:rPr>
          <w:rtl w:val="true"/>
        </w:rPr>
        <w:t xml:space="preserve">. </w:t>
      </w:r>
      <w:r>
        <w:rPr>
          <w:rtl w:val="true"/>
        </w:rPr>
        <w:t>اما امروز، قصد داريم داستان خوشايندي را برايتان بيان كنيم</w:t>
      </w:r>
      <w:r>
        <w:rPr>
          <w:rtl w:val="true"/>
        </w:rPr>
        <w:t xml:space="preserve">. </w:t>
      </w:r>
      <w:r>
        <w:rPr>
          <w:rtl w:val="true"/>
        </w:rPr>
        <w:t>اما بايد به دقت به آن گوش دهيم زيرا بسيار عميق است</w:t>
      </w:r>
      <w:r>
        <w:rPr>
          <w:rtl w:val="true"/>
        </w:rPr>
        <w:t xml:space="preserve">. </w:t>
      </w:r>
      <w:r>
        <w:rPr>
          <w:rtl w:val="true"/>
        </w:rPr>
        <w:t>امروز قصد داريم در مورد خيمه‏اي صحبت كنيم كه خدا دستور ساخت آن را به موسي و اسرائيل داد تا بدينوسيله به آنها بياموزد كه چگونه به او نزديك شوند و او را پرستش كنند</w:t>
      </w:r>
      <w:r>
        <w:rPr>
          <w:rtl w:val="true"/>
        </w:rPr>
        <w:t xml:space="preserve">. </w:t>
      </w:r>
      <w:r>
        <w:rPr>
          <w:rtl w:val="true"/>
        </w:rPr>
        <w:t xml:space="preserve">درس امروز ما </w:t>
      </w:r>
      <w:r>
        <w:rPr>
          <w:rtl w:val="true"/>
        </w:rPr>
        <w:t>«</w:t>
      </w:r>
      <w:r>
        <w:rPr>
          <w:rtl w:val="true"/>
        </w:rPr>
        <w:t>خيمه اجتماع</w:t>
      </w:r>
      <w:r>
        <w:rPr>
          <w:rtl w:val="true"/>
        </w:rPr>
        <w:t xml:space="preserve">» </w:t>
      </w:r>
      <w:r>
        <w:rPr>
          <w:rtl w:val="true"/>
        </w:rPr>
        <w:t>نام دار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از تورات، كتاب خروج، باب بيست و چهار برايتان قرائت مي‏كنيم، كتاب‏مقدس مي‏گوي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جلال خداوند بر كوه سينا قرار گرفت، و شش روز ابر آن را پوشانيد، و روز هفتمين، موسي را از ميان ابر ندا در 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نظر جلال خداوند مثل آتش سوزنده در نظر بني‏اسرائيل بر قله كوه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وسي به ميان ابر داخل شده به فراز كوه بر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وسي چهل روز و چهل شب در كوه ما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 xml:space="preserve">خروج </w:t>
      </w:r>
      <w:r>
        <w:rPr/>
        <w:t>16:24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داوند موسي را خطاب كر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بني‏اسرائيل بگو كه براي من هدايا بياورند؛ از هر كه به ميل دل بياورد، هداياي مرا بگي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ين است هدايا كه از ايشان مي‏گيري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طلا و نقره و برنج، و لاجورد و ارغوان و قرمز و كتان نازك و پشم بز، و پوست قوچ سرخ شده و پوست خز و چوب شطيم، و روغن براي چراغها، و ادويه براي روغن مسح، و براي بخور معطر، و سنگهاي عقيق و سنگهاي مرصعي براي ايفود و سينه ب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قامي و مَقدَسي براي من بسازند تا در ميان ايشان ساكن شو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وافق هر آنچه به تو نشان دهم از نمونه مسكن و نمونه جميع اسبابش، همچنين بسازي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1:25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آيا آنچه را كه خدا به موسي گفت شنيديد؟ او چيزي بسيار عجيب و خارق‏العاده به او گفت</w:t>
      </w:r>
      <w:r>
        <w:rPr>
          <w:rtl w:val="true"/>
        </w:rPr>
        <w:t xml:space="preserve">! </w:t>
      </w:r>
      <w:r>
        <w:rPr>
          <w:rtl w:val="true"/>
        </w:rPr>
        <w:t>خدا قصد داشت در ميان اسرائيل ساكن شود، در ميان كساني كه بارها و بارها نسبت به او مرتكب گناه شده بودند</w:t>
      </w:r>
      <w:r>
        <w:rPr>
          <w:rtl w:val="true"/>
        </w:rPr>
        <w:t xml:space="preserve">! </w:t>
      </w:r>
      <w:r>
        <w:rPr>
          <w:rtl w:val="true"/>
        </w:rPr>
        <w:t>چرا خدايي كه اينقدر عظيم و قدوس است، مي‏خواست در ميان چنين گناهكاراني زندگي كند؟ چرا خدا، كه روح است و به چيزي نياز ندارد به خود زحمت مي‏داد تا با فرزنان آدم كه از او دور شده بودند سخن بگويد؟ همانگونه كه قبلاً هم خوانديم، خدا انسان را به صورت خود آفريد تا با او ارتباط و مشاركت داشته باشد</w:t>
      </w:r>
      <w:r>
        <w:rPr>
          <w:rtl w:val="true"/>
        </w:rPr>
        <w:t xml:space="preserve">. </w:t>
      </w:r>
      <w:r>
        <w:rPr>
          <w:rtl w:val="true"/>
        </w:rPr>
        <w:t>گناه انسان آن مشاركت را از بين برد، اما خدا راهي مقدس قرار داد تا انسان بتواند به او نزديك شود</w:t>
      </w:r>
      <w:r>
        <w:rPr>
          <w:rtl w:val="true"/>
        </w:rPr>
        <w:t xml:space="preserve">. </w:t>
      </w:r>
      <w:r>
        <w:rPr>
          <w:rtl w:val="true"/>
        </w:rPr>
        <w:t>خداوند خدا به خاطر اهداف ابدي خود و دلسوزي او نسبت به گناهكاران تصميم گرفت حضور پرجلال خود را به ميان بني‏اسرائيل ببرد</w:t>
      </w:r>
      <w:r>
        <w:rPr>
          <w:rtl w:val="true"/>
        </w:rPr>
        <w:t xml:space="preserve">. </w:t>
      </w:r>
      <w:r>
        <w:rPr>
          <w:rtl w:val="true"/>
        </w:rPr>
        <w:t>خدا قصد داشت توسط يك خيمه مخصوص و شريعتي بسيار خاص، روشن سازد كه بني‏آدم چگونه مي‏توانستند به خدا نزديك شوند</w:t>
      </w:r>
      <w:r>
        <w:rPr>
          <w:rtl w:val="true"/>
        </w:rPr>
        <w:t xml:space="preserve">. </w:t>
      </w:r>
      <w:r>
        <w:rPr>
          <w:rtl w:val="true"/>
        </w:rPr>
        <w:t>همانگونه كه گفتيم، خدا قدوس است، و گناهكاران به هيچ وجه نمي‏توانستد با او مشاركت داشته باشند</w:t>
      </w:r>
      <w:r>
        <w:rPr>
          <w:rtl w:val="true"/>
        </w:rPr>
        <w:t xml:space="preserve">. </w:t>
      </w:r>
      <w:r>
        <w:rPr>
          <w:rtl w:val="true"/>
        </w:rPr>
        <w:t>بنا به همين دليل خدا به بني‏اسرائيل فرمان داد خيمه</w:t>
      </w:r>
      <w:r>
        <w:rPr>
          <w:rtl w:val="true"/>
        </w:rPr>
        <w:t>‏</w:t>
      </w:r>
      <w:r>
        <w:rPr>
          <w:rtl w:val="true"/>
        </w:rPr>
        <w:t>اي خاص براي او بسازند تا به شكلي كه شايسته قدوسيت و جلال او باشد در ميان آنها ساكن شود</w:t>
      </w:r>
      <w:r>
        <w:rPr>
          <w:rtl w:val="true"/>
        </w:rPr>
        <w:t xml:space="preserve">. </w:t>
      </w:r>
      <w:r>
        <w:rPr>
          <w:rtl w:val="true"/>
        </w:rPr>
        <w:t>همچنين خدا توسط خيمة مخصوص خود قصد داشت درسهاي بسيار مهمي درباره خود و نجات‏دهنده‏اي كه او قصد داشت به اين دنيا بفرستد به نسلهاي آينده بياموز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پيش از اينكه به بررسي فرمان خدا به موسي براي ساخت خيمه‏اي كه قوم بايد براي مي‏ساختند بپردازيم، بايد پيش از هر چيز بدانيم كه مقصود خدا اين نبود كه به آنها بگويد خيمه‏اي براي او بسازند زيرا او به جايي برا ماندن نياز دارد</w:t>
      </w:r>
      <w:r>
        <w:rPr>
          <w:rtl w:val="true"/>
        </w:rPr>
        <w:t xml:space="preserve">! </w:t>
      </w:r>
      <w:r>
        <w:rPr>
          <w:rtl w:val="true"/>
        </w:rPr>
        <w:t>خداي متعال، كه دنيا و هر آنچه كه در آن است آفريد، در خانه‏هايي كه به دست انسان ساخته مي‏شود زندگي نمي‏كند</w:t>
      </w:r>
      <w:r>
        <w:rPr>
          <w:rtl w:val="true"/>
        </w:rPr>
        <w:t xml:space="preserve">! </w:t>
      </w:r>
      <w:r>
        <w:rPr>
          <w:rtl w:val="true"/>
        </w:rPr>
        <w:t>خداوند خود در نوشته‏هاي انبيا اعلام مي‏كند</w:t>
      </w:r>
      <w:r>
        <w:rPr>
          <w:rtl w:val="true"/>
        </w:rPr>
        <w:t>:</w:t>
      </w:r>
      <w:r>
        <w:rPr>
          <w:i/>
          <w:iCs/>
          <w:rtl w:val="true"/>
        </w:rPr>
        <w:t xml:space="preserve"> «</w:t>
      </w:r>
      <w:r>
        <w:rPr>
          <w:i/>
          <w:i/>
          <w:iCs/>
          <w:rtl w:val="true"/>
        </w:rPr>
        <w:t>آسمانها كرسي من و زمين پاي انداز من است، پس خانه‏اي كه براي من بنا مي‏كنيد كجاست؟ و مكان آرام من كجاست؟ خداوند مي‏گوي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دست من همه اين چيزها را ساخت پس جميع اينها بوجود آم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اشعيا </w:t>
      </w:r>
      <w:r>
        <w:rPr/>
        <w:t>1:66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؛ اعمال </w:t>
      </w:r>
      <w:r>
        <w:rPr/>
        <w:t>48:7</w:t>
      </w:r>
      <w:r>
        <w:rPr>
          <w:rtl w:val="true"/>
        </w:rPr>
        <w:t xml:space="preserve">، </w:t>
      </w:r>
      <w:r>
        <w:rPr/>
        <w:t>49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پس چرا خدا به بني‏اسرائيل فرمان داد تا خيمه‏اي بسازند كه روح و جلال او در آن ساكن شود؟ همانگونه كه گفتيم، خدا مي‏خواست به بني‏اسرائيل و تمام بني‏آدم بياموزد كه چقدر دوست دارد با آنها مشاركت داشته باشد</w:t>
      </w:r>
      <w:r>
        <w:rPr>
          <w:rtl w:val="true"/>
        </w:rPr>
        <w:t xml:space="preserve">. </w:t>
      </w:r>
      <w:r>
        <w:rPr>
          <w:rtl w:val="true"/>
        </w:rPr>
        <w:t>همچنين خدا مي‏خواست تصويري از راه آمرزش گناهان انسانها و حيات ابدي در آسمان و در كنار خدا در مقابل آنها قرار ده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از اين رو، خدا به موسي و اسرائيل فرمان داد براي او خيمه‏اي بسازند تا بتواند در ميان آنها ساكن شود</w:t>
      </w:r>
      <w:r>
        <w:rPr>
          <w:rtl w:val="true"/>
        </w:rPr>
        <w:t xml:space="preserve">. </w:t>
      </w:r>
      <w:r>
        <w:rPr>
          <w:rtl w:val="true"/>
        </w:rPr>
        <w:t>اما اين خيمه اجتماع نبايد همچون خيمه‏هاي معمولي باشد</w:t>
      </w:r>
      <w:r>
        <w:rPr>
          <w:rtl w:val="true"/>
        </w:rPr>
        <w:t xml:space="preserve">. </w:t>
      </w:r>
      <w:r>
        <w:rPr>
          <w:rtl w:val="true"/>
        </w:rPr>
        <w:t>در حقيقت، كتاب‏مقدس پنجاه باب را به روش ساخت خيمه اجتماع اختصاص مي‏دهد</w:t>
      </w:r>
      <w:r>
        <w:rPr>
          <w:rtl w:val="true"/>
        </w:rPr>
        <w:t xml:space="preserve">! </w:t>
      </w:r>
      <w:r>
        <w:rPr>
          <w:rtl w:val="true"/>
        </w:rPr>
        <w:t>اين بابها بسيار عميق هستند و فرصت آن را نداريم كه درباره اين مفاهيم سخن بگوييم</w:t>
      </w:r>
      <w:r>
        <w:rPr>
          <w:rtl w:val="true"/>
        </w:rPr>
        <w:t xml:space="preserve">. </w:t>
      </w:r>
      <w:r>
        <w:rPr>
          <w:rtl w:val="true"/>
        </w:rPr>
        <w:t>تنها تلاش مي‏كنيم مهمترين موضوعات را به شكلي خلاصه بيان كني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ولين چيزي كه بايد درياره اين خيمه اجتماع بدانيد اين است كه خدا به موسي گفت بايد دو اتاق داشته باشد</w:t>
      </w:r>
      <w:r>
        <w:rPr>
          <w:rtl w:val="true"/>
        </w:rPr>
        <w:t xml:space="preserve">. </w:t>
      </w:r>
      <w:r>
        <w:rPr>
          <w:rtl w:val="true"/>
        </w:rPr>
        <w:t>خيمه اجتماع يك خيمه بود، اما پرده‏اي بسيار سنگين و زيبا اين خيمه را به دو اتاق تقسيم كرده بو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تاق اول صحن مقدس ناميده شده است</w:t>
      </w:r>
      <w:r>
        <w:rPr>
          <w:rtl w:val="true"/>
        </w:rPr>
        <w:t xml:space="preserve">. </w:t>
      </w:r>
      <w:r>
        <w:rPr>
          <w:rtl w:val="true"/>
        </w:rPr>
        <w:t xml:space="preserve">هيچكس نمي‏توانست به آن اتاق داخل شود جز كاهنان </w:t>
      </w:r>
      <w:r>
        <w:rPr>
          <w:rtl w:val="true"/>
        </w:rPr>
        <w:t>(</w:t>
      </w:r>
      <w:r>
        <w:rPr>
          <w:rtl w:val="true"/>
        </w:rPr>
        <w:t>روحانيون</w:t>
      </w:r>
      <w:r>
        <w:rPr>
          <w:rtl w:val="true"/>
        </w:rPr>
        <w:t xml:space="preserve">). </w:t>
      </w:r>
      <w:r>
        <w:rPr>
          <w:rtl w:val="true"/>
        </w:rPr>
        <w:t>كاهنان كساني بودند كه خدا آنها را از ميان فرزندان هارون انتخاب كرده بود تا حيوانات را به عنوان قرباني كه گناهان را مي‏پوشاند بكشند</w:t>
      </w:r>
      <w:r>
        <w:rPr>
          <w:rtl w:val="true"/>
        </w:rPr>
        <w:t xml:space="preserve">. </w:t>
      </w:r>
      <w:r>
        <w:rPr>
          <w:rtl w:val="true"/>
        </w:rPr>
        <w:t>در آن اتاق سه چيز بود</w:t>
      </w:r>
      <w:r>
        <w:rPr>
          <w:rtl w:val="true"/>
        </w:rPr>
        <w:t xml:space="preserve">. </w:t>
      </w:r>
      <w:r>
        <w:rPr>
          <w:rtl w:val="true"/>
        </w:rPr>
        <w:t>يك ميز طلايي كه بر روي آن بخور سوزانيده مي‏شد، يك چراغدان، و ميزي كه بر روي آن ناني كه بايد به خدا تقديم مي‏شد قرار مي</w:t>
      </w:r>
      <w:r>
        <w:rPr>
          <w:rtl w:val="true"/>
        </w:rPr>
        <w:t>‏گرف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ومين اتاق خيمه قدس اقداس ناميده شده است</w:t>
      </w:r>
      <w:r>
        <w:rPr>
          <w:rtl w:val="true"/>
        </w:rPr>
        <w:t xml:space="preserve">. </w:t>
      </w:r>
      <w:r>
        <w:rPr>
          <w:rtl w:val="true"/>
        </w:rPr>
        <w:t>از اين جهت اين اتاق قدس اقداس ناميده شد كه خدا قصد داشت پس از پايان كار خيمه، نزول كند و با تمام جلال و شكوه خود در آنجا ساكن شود</w:t>
      </w:r>
      <w:r>
        <w:rPr>
          <w:rtl w:val="true"/>
        </w:rPr>
        <w:t xml:space="preserve">. </w:t>
      </w:r>
      <w:r>
        <w:rPr>
          <w:rtl w:val="true"/>
        </w:rPr>
        <w:t xml:space="preserve">قدس اقداس تصويري از آسمان </w:t>
      </w:r>
      <w:r>
        <w:rPr>
          <w:rtl w:val="true"/>
        </w:rPr>
        <w:t>(</w:t>
      </w:r>
      <w:r>
        <w:rPr>
          <w:rtl w:val="true"/>
        </w:rPr>
        <w:t>بهشت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 اين اتاق تنها به خدا تعلق داشت</w:t>
      </w:r>
      <w:r>
        <w:rPr>
          <w:rtl w:val="true"/>
        </w:rPr>
        <w:t xml:space="preserve">! </w:t>
      </w:r>
      <w:r>
        <w:rPr>
          <w:rtl w:val="true"/>
        </w:rPr>
        <w:t>به همين دليل است كه خدا به موسي گفت هر كس كه به قدس اقداس داخل شود خواهد مرد</w:t>
      </w:r>
      <w:r>
        <w:rPr>
          <w:rtl w:val="true"/>
        </w:rPr>
        <w:t xml:space="preserve">! </w:t>
      </w:r>
      <w:r>
        <w:rPr>
          <w:rtl w:val="true"/>
        </w:rPr>
        <w:t>هيچكس نمي‏توانست به قدس اقداس داخل شود مگر رئيس كهنه و آن هم سالي يكبار</w:t>
      </w:r>
      <w:r>
        <w:rPr>
          <w:rtl w:val="true"/>
        </w:rPr>
        <w:t xml:space="preserve">. </w:t>
      </w:r>
      <w:r>
        <w:rPr>
          <w:rtl w:val="true"/>
        </w:rPr>
        <w:t>گذشته از اينها طبق فرمان خدا، او بايد با خون قرباني كه براي گناهان خود و قومش ريخته مي‏شد به آنجا داخل مي‏ش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خدا به موسي فرمان داده بود در قدس اقداس صندوقچه‏اي از چوب اقاقيا و پوشيده از طلاي خالص قرار دهد</w:t>
      </w:r>
      <w:r>
        <w:rPr>
          <w:rtl w:val="true"/>
        </w:rPr>
        <w:t xml:space="preserve">. </w:t>
      </w:r>
      <w:r>
        <w:rPr>
          <w:rtl w:val="true"/>
        </w:rPr>
        <w:t xml:space="preserve">آن صندوقچه </w:t>
      </w:r>
      <w:r>
        <w:rPr>
          <w:b/>
          <w:b/>
          <w:bCs/>
          <w:rtl w:val="true"/>
        </w:rPr>
        <w:t>تابوت عهد</w:t>
      </w:r>
      <w:r>
        <w:rPr>
          <w:rtl w:val="true"/>
        </w:rPr>
        <w:t xml:space="preserve"> نام داشت</w:t>
      </w:r>
      <w:r>
        <w:rPr>
          <w:rtl w:val="true"/>
        </w:rPr>
        <w:t xml:space="preserve">. </w:t>
      </w:r>
      <w:r>
        <w:rPr>
          <w:rtl w:val="true"/>
        </w:rPr>
        <w:t>و داخل اين تابوت عهد، دو لوح سنگي‏اي كه ده فرمان بر آنها حك شده بود قرار مي‏گرفت</w:t>
      </w:r>
      <w:r>
        <w:rPr>
          <w:rtl w:val="true"/>
        </w:rPr>
        <w:t xml:space="preserve">. </w:t>
      </w:r>
      <w:r>
        <w:rPr>
          <w:rtl w:val="true"/>
        </w:rPr>
        <w:t xml:space="preserve">و بالاي تابوت </w:t>
      </w:r>
      <w:r>
        <w:rPr>
          <w:rtl w:val="true"/>
        </w:rPr>
        <w:t>(</w:t>
      </w:r>
      <w:r>
        <w:rPr>
          <w:rtl w:val="true"/>
        </w:rPr>
        <w:t>صندوقچه</w:t>
      </w:r>
      <w:r>
        <w:rPr>
          <w:rtl w:val="true"/>
        </w:rPr>
        <w:t xml:space="preserve">) </w:t>
      </w:r>
      <w:r>
        <w:rPr>
          <w:rtl w:val="true"/>
        </w:rPr>
        <w:t>درپوشي از طلا قرار دادند كه رئيس كهنه بايد خون قرباني را سالي يكبار بر آم مي‏ريخت تا خدا گناه بني‏اسرائيل را مي‏آمرزيد</w:t>
      </w:r>
      <w:r>
        <w:rPr>
          <w:rtl w:val="true"/>
        </w:rPr>
        <w:t xml:space="preserve">. </w:t>
      </w:r>
      <w:r>
        <w:rPr>
          <w:rtl w:val="true"/>
        </w:rPr>
        <w:t xml:space="preserve">به همين دليل است كه خدا اين پوشش را تخت رحمت </w:t>
      </w:r>
      <w:r>
        <w:rPr>
          <w:rtl w:val="true"/>
        </w:rPr>
        <w:t>(</w:t>
      </w:r>
      <w:r>
        <w:rPr>
          <w:rtl w:val="true"/>
        </w:rPr>
        <w:t>پوشش كفاره</w:t>
      </w:r>
      <w:r>
        <w:rPr>
          <w:rtl w:val="true"/>
        </w:rPr>
        <w:t xml:space="preserve">) </w:t>
      </w:r>
      <w:r>
        <w:rPr>
          <w:rtl w:val="true"/>
        </w:rPr>
        <w:t>نامي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پس از آن، خدا به موسي نشان داد كه چگونه پرده‏اي بزرگ بسازد به طوريكه خيمه اجتماع را احاطه كند</w:t>
      </w:r>
      <w:r>
        <w:rPr>
          <w:rtl w:val="true"/>
        </w:rPr>
        <w:t xml:space="preserve">. </w:t>
      </w:r>
      <w:r>
        <w:rPr>
          <w:rtl w:val="true"/>
        </w:rPr>
        <w:t>اين ديوار، يا ديوار صحن بايد از پرده سفيد ساخته مي‏شد</w:t>
      </w:r>
      <w:r>
        <w:rPr>
          <w:rtl w:val="true"/>
        </w:rPr>
        <w:t xml:space="preserve">. </w:t>
      </w:r>
      <w:r>
        <w:rPr>
          <w:rtl w:val="true"/>
        </w:rPr>
        <w:t>در پرده‏اي كه خيمه را احاطه كرده بود بايد دري مي‏ساختند</w:t>
      </w:r>
      <w:r>
        <w:rPr>
          <w:rtl w:val="true"/>
        </w:rPr>
        <w:t xml:space="preserve">. </w:t>
      </w:r>
      <w:r>
        <w:rPr>
          <w:rtl w:val="true"/>
        </w:rPr>
        <w:t>از اين رو كسي نمي‏توانست بدون گذشتن از در به صحن خيمه داخل شود</w:t>
      </w:r>
      <w:r>
        <w:rPr>
          <w:rtl w:val="true"/>
        </w:rPr>
        <w:t xml:space="preserve">. </w:t>
      </w:r>
      <w:r>
        <w:rPr>
          <w:rtl w:val="true"/>
        </w:rPr>
        <w:t>خدا به موسي فرمان داد كه درون صحن، و در مقابل در صحن مذبحي از جنس برنز قرار دهند</w:t>
      </w:r>
      <w:r>
        <w:rPr>
          <w:rtl w:val="true"/>
        </w:rPr>
        <w:t xml:space="preserve">. </w:t>
      </w:r>
      <w:r>
        <w:rPr>
          <w:rtl w:val="true"/>
        </w:rPr>
        <w:t>هر كسي كه از در صحن داخل مي‏شد بايد ابتدا از مقابل مذبح مي‏گذشت</w:t>
      </w:r>
      <w:r>
        <w:rPr>
          <w:rtl w:val="true"/>
        </w:rPr>
        <w:t xml:space="preserve">. </w:t>
      </w:r>
      <w:r>
        <w:rPr>
          <w:rtl w:val="true"/>
        </w:rPr>
        <w:t>خدا مي‏خواست به بني‏اسرائيل و تمام فرزندان آدم بياموزد كه چگونه بايد به خدا نزديك شوند</w:t>
      </w:r>
      <w:r>
        <w:rPr>
          <w:rtl w:val="true"/>
        </w:rPr>
        <w:t xml:space="preserve">. </w:t>
      </w:r>
      <w:r>
        <w:rPr>
          <w:rtl w:val="true"/>
        </w:rPr>
        <w:t>بني‏اسرائيل چگونه بايد به خدا نزديك مي‏شدند؟ با خون قرباني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 xml:space="preserve">هر كسي كه مي‏خواست به صحن </w:t>
      </w:r>
      <w:r>
        <w:rPr>
          <w:rtl w:val="true"/>
        </w:rPr>
        <w:t>«</w:t>
      </w:r>
      <w:r>
        <w:rPr>
          <w:rtl w:val="true"/>
        </w:rPr>
        <w:t>حضور خدا</w:t>
      </w:r>
      <w:r>
        <w:rPr>
          <w:rtl w:val="true"/>
        </w:rPr>
        <w:t xml:space="preserve">» </w:t>
      </w:r>
      <w:r>
        <w:rPr>
          <w:rtl w:val="true"/>
        </w:rPr>
        <w:t>وارد شود بايد حيواني را به عنوان كفاره گناهان خود قرباني مي‏كرد</w:t>
      </w:r>
      <w:r>
        <w:rPr>
          <w:rtl w:val="true"/>
        </w:rPr>
        <w:t xml:space="preserve">. </w:t>
      </w:r>
      <w:r>
        <w:rPr>
          <w:rtl w:val="true"/>
        </w:rPr>
        <w:t>خدا در واقع به بني‏اسرائيل مي‏آموخت كه هيچكس نمي‏تواند به او نزديك شود مگر به واسطه خون قرباني</w:t>
      </w:r>
      <w:r>
        <w:rPr>
          <w:rtl w:val="true"/>
        </w:rPr>
        <w:t xml:space="preserve">. </w:t>
      </w:r>
      <w:r>
        <w:rPr>
          <w:rtl w:val="true"/>
        </w:rPr>
        <w:t>به همين خاطر است كه خدا به موسي گفت</w:t>
      </w:r>
      <w:r>
        <w:rPr>
          <w:rtl w:val="true"/>
        </w:rPr>
        <w:t>:</w:t>
      </w:r>
      <w:r>
        <w:rPr>
          <w:i/>
          <w:iCs/>
          <w:rtl w:val="true"/>
        </w:rPr>
        <w:t xml:space="preserve"> «</w:t>
      </w:r>
      <w:r>
        <w:rPr>
          <w:i/>
          <w:i/>
          <w:iCs/>
          <w:rtl w:val="true"/>
        </w:rPr>
        <w:t>جان جسد در خون است، و من آن را بر مذبح به شما داده‏ام تا براي جانهاي شما كفاره كند، زيرا خون است كه براي جان كفاره مي‏كند</w:t>
      </w:r>
      <w:r>
        <w:rPr>
          <w:i/>
          <w:iCs/>
          <w:rtl w:val="true"/>
        </w:rPr>
        <w:t>.» (</w:t>
      </w:r>
      <w:r>
        <w:rPr>
          <w:i/>
          <w:i/>
          <w:iCs/>
          <w:rtl w:val="true"/>
        </w:rPr>
        <w:t xml:space="preserve">لاويان </w:t>
      </w:r>
      <w:r>
        <w:rPr>
          <w:i/>
          <w:iCs/>
        </w:rPr>
        <w:t>11:17</w:t>
      </w:r>
      <w:r>
        <w:rPr>
          <w:i/>
          <w:iCs/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بنابراين، اگر كسي مي‏خواست خدا را پرستش كند، بايد پيش از هر چيز يك حيوان را براي بخشش گناهان خود قرباني مي‏كرد</w:t>
      </w:r>
      <w:r>
        <w:rPr>
          <w:rtl w:val="true"/>
        </w:rPr>
        <w:t xml:space="preserve">. </w:t>
      </w:r>
      <w:r>
        <w:rPr>
          <w:rtl w:val="true"/>
        </w:rPr>
        <w:t>پرستنده بايد گوساله، گوسفند، و يا پرنده‏اي را به صحن خيمه اجتماع مي‏آورد</w:t>
      </w:r>
      <w:r>
        <w:rPr>
          <w:rtl w:val="true"/>
        </w:rPr>
        <w:t xml:space="preserve">. </w:t>
      </w:r>
      <w:r>
        <w:rPr>
          <w:rtl w:val="true"/>
        </w:rPr>
        <w:t>او بايد در مقابل مذبح دستهاي خود را بر روي سر قرباني</w:t>
      </w:r>
      <w:r>
        <w:rPr>
          <w:rtl w:val="true"/>
        </w:rPr>
        <w:t>‏اي كه آورده بود،</w:t>
      </w:r>
      <w:r>
        <w:rPr>
          <w:rtl w:val="true"/>
        </w:rPr>
        <w:t xml:space="preserve"> مي‏گذاشت و در حضور خدا اعتراف مي‏كرد كه گناهكار است و بايد به خاطر گناهان خود بميرد</w:t>
      </w:r>
      <w:r>
        <w:rPr>
          <w:rtl w:val="true"/>
        </w:rPr>
        <w:t xml:space="preserve">. </w:t>
      </w:r>
      <w:r>
        <w:rPr>
          <w:rtl w:val="true"/>
        </w:rPr>
        <w:t>سپس او حيوان را قرباني مي‏كرد</w:t>
      </w:r>
      <w:r>
        <w:rPr>
          <w:rtl w:val="true"/>
        </w:rPr>
        <w:t xml:space="preserve">. </w:t>
      </w:r>
      <w:r>
        <w:rPr>
          <w:rtl w:val="true"/>
        </w:rPr>
        <w:t>پس از آن كاهن بايد خون قرباني را مي‏گرفت و بر مذبح مي‏پاشيد، و قرباني را بر مذبح مي‏سوزانيد</w:t>
      </w:r>
      <w:r>
        <w:rPr>
          <w:rtl w:val="true"/>
        </w:rPr>
        <w:t xml:space="preserve">. </w:t>
      </w:r>
      <w:r>
        <w:rPr>
          <w:rtl w:val="true"/>
        </w:rPr>
        <w:t xml:space="preserve">به اين شكل خدا مي‏توانست گناهان شخص را بيامرزد </w:t>
      </w:r>
      <w:r>
        <w:rPr>
          <w:rtl w:val="true"/>
        </w:rPr>
        <w:t>(</w:t>
      </w:r>
      <w:r>
        <w:rPr>
          <w:rtl w:val="true"/>
        </w:rPr>
        <w:t>بپوشاند</w:t>
      </w:r>
      <w:r>
        <w:rPr>
          <w:rtl w:val="true"/>
        </w:rPr>
        <w:t>)</w:t>
      </w:r>
      <w:r>
        <w:rPr>
          <w:rtl w:val="true"/>
        </w:rPr>
        <w:t>، زيرا حيوان بي‏گناه به جاي او جان داده ب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ني‏اسرائيل بايد هر ساله اين قرباني‏ها را تكرار مي‏كردند</w:t>
      </w:r>
      <w:r>
        <w:rPr>
          <w:rtl w:val="true"/>
        </w:rPr>
        <w:t xml:space="preserve">. </w:t>
      </w:r>
      <w:r>
        <w:rPr>
          <w:rtl w:val="true"/>
        </w:rPr>
        <w:t>قرباني حيوان نمي‏توانست تا به ابد خواسته‏هاي خدا قدوس را برآوردن سازد</w:t>
      </w:r>
      <w:r>
        <w:rPr>
          <w:rtl w:val="true"/>
        </w:rPr>
        <w:t xml:space="preserve">. </w:t>
      </w:r>
      <w:r>
        <w:rPr>
          <w:rtl w:val="true"/>
        </w:rPr>
        <w:t>آنها تنها تصويري گذرا از نجات‏دهنده‏اي بودند كه بايد به اين دنيا مي‏آمد و به جاي گناهكاران قرباني مي‏شد ـ تا خدا بدينوسيله بتواند براي هميشه گناهان فرزندان آدم را ببخشد، بدون اينكه قدوسيت خود را ناديده انگا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خدا براي اينكه آنچه را كه نجات‏دهنده براي گناهكاران انجام مي‏داد به تصوير بكشد، بر بني‏اسرائيل مقرر داشت هر ساله يك روز رئيس كهنه به اتاق دوم، قدس اقداس، خيمة اجتماع داخل شود</w:t>
      </w:r>
      <w:r>
        <w:rPr>
          <w:rtl w:val="true"/>
        </w:rPr>
        <w:t xml:space="preserve">. </w:t>
      </w:r>
      <w:r>
        <w:rPr>
          <w:rtl w:val="true"/>
        </w:rPr>
        <w:t>آن روز، روز كفاره ناميده شد</w:t>
      </w:r>
      <w:r>
        <w:rPr>
          <w:rtl w:val="true"/>
        </w:rPr>
        <w:t xml:space="preserve">. </w:t>
      </w:r>
      <w:r>
        <w:rPr>
          <w:rtl w:val="true"/>
        </w:rPr>
        <w:t xml:space="preserve">در آن روز رئيس كهنه حق داشت به قدس اقداس داخل شود، و خون قرباني را بر پوشش </w:t>
      </w:r>
      <w:r>
        <w:rPr>
          <w:rtl w:val="true"/>
        </w:rPr>
        <w:t>(</w:t>
      </w:r>
      <w:r>
        <w:rPr>
          <w:rtl w:val="true"/>
        </w:rPr>
        <w:t>تخت رحمت</w:t>
      </w:r>
      <w:r>
        <w:rPr>
          <w:rtl w:val="true"/>
        </w:rPr>
        <w:t xml:space="preserve">) </w:t>
      </w:r>
      <w:r>
        <w:rPr>
          <w:rtl w:val="true"/>
        </w:rPr>
        <w:t>تابوت عهد بپاشد</w:t>
      </w:r>
      <w:r>
        <w:rPr>
          <w:rtl w:val="true"/>
        </w:rPr>
        <w:t xml:space="preserve">. </w:t>
      </w:r>
      <w:r>
        <w:rPr>
          <w:rtl w:val="true"/>
        </w:rPr>
        <w:t>او هيچگاه نمي‏توانست بدون همراه داشتن خون حيوان بي‏عيب، كه براي گناهان خود و قوم تقديس كرده بود، به قدس اقداس داخل شود</w:t>
      </w:r>
      <w:r>
        <w:rPr>
          <w:rtl w:val="true"/>
        </w:rPr>
        <w:t xml:space="preserve">. </w:t>
      </w:r>
      <w:r>
        <w:rPr>
          <w:rtl w:val="true"/>
        </w:rPr>
        <w:t>بدين شكل خدا آشكار مي‏ساخت كه نجات‏دهنده چگونه به اين دنيا مي‏آمد و خون خود را مي‏ريخت تا خدا گناهكاران را ببخشد و آنها را تا به ابد به حضور خود بپذيرد</w:t>
      </w:r>
      <w:r>
        <w:rPr>
          <w:rtl w:val="true"/>
        </w:rPr>
        <w:t xml:space="preserve">.  </w:t>
      </w:r>
    </w:p>
    <w:p>
      <w:pPr>
        <w:pStyle w:val="TWORGrafs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آه، شنوندگان عزيز، درس امروز ما بسيار عميق و عجيب است</w:t>
      </w:r>
      <w:r>
        <w:rPr>
          <w:rtl w:val="true"/>
        </w:rPr>
        <w:t xml:space="preserve">. </w:t>
      </w:r>
      <w:r>
        <w:rPr>
          <w:rtl w:val="true"/>
        </w:rPr>
        <w:t>و بسيار بيشتر از اينها مي‏توان سخن گفت، اما وقت ما امروز رو به پايان است</w:t>
      </w:r>
      <w:r>
        <w:rPr>
          <w:rtl w:val="true"/>
        </w:rPr>
        <w:t xml:space="preserve">. </w:t>
      </w:r>
      <w:r>
        <w:rPr>
          <w:rtl w:val="true"/>
        </w:rPr>
        <w:t>با اينحال پيش از اينكه با شما وداع كنيم، موضوعي ديگر نيز دربارة خيمه اجتماع است كه بايد بدانيم</w:t>
      </w:r>
      <w:r>
        <w:rPr>
          <w:rtl w:val="true"/>
        </w:rPr>
        <w:t xml:space="preserve">. </w:t>
      </w:r>
      <w:r>
        <w:rPr>
          <w:rtl w:val="true"/>
        </w:rPr>
        <w:t>در بابهاي پاياني كتاب خروج چنين نوشته شده است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وافق آنچه خداوند به موسي امر فرموده بود همچنين تمام كار را ساخ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وسي تمام كارها را ملاحضه كرد و اينك موافق آنچه خداوند امر فرموده بود ساخته بودند، همچنين كرده بو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و موسي ايشان را بركت داد 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آنگاه خيمه اجتماع را ابر پوشانيد و جلال خداوند مسكن را پر ساخ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وسي نتوانست بر خيمه اجتماع داخل شود، زيرا كه ابر بر آن ساكن بود، و جلال خداوند مسكن را پر ساخته بو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خروج </w:t>
      </w:r>
      <w:r>
        <w:rPr/>
        <w:t>42:39</w:t>
      </w:r>
      <w:r>
        <w:rPr>
          <w:rtl w:val="true"/>
        </w:rPr>
        <w:t xml:space="preserve">، </w:t>
      </w:r>
      <w:r>
        <w:rPr/>
        <w:t>43</w:t>
      </w:r>
      <w:r>
        <w:rPr>
          <w:rtl w:val="true"/>
        </w:rPr>
        <w:t xml:space="preserve">؛ </w:t>
      </w:r>
      <w:r>
        <w:rPr/>
        <w:t>34:40</w:t>
      </w:r>
      <w:r>
        <w:rPr>
          <w:rtl w:val="true"/>
        </w:rPr>
        <w:t xml:space="preserve">، </w:t>
      </w:r>
      <w:r>
        <w:rPr/>
        <w:t>3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يديد چه اتفاقي افتاد؟ پس از اينكه خيمه اجتماع آماده شد، جلال خدا بر خيمه نازل شد و قدس اقداس را پر كرد، و نور جلال خدا درخشان شد، حتي بيشتر از نور خورشيد</w:t>
      </w:r>
      <w:r>
        <w:rPr>
          <w:rtl w:val="true"/>
        </w:rPr>
        <w:t xml:space="preserve">! </w:t>
      </w:r>
      <w:r>
        <w:rPr>
          <w:rtl w:val="true"/>
        </w:rPr>
        <w:t>آنچه كه بايد به خاطر بسپاريم اين است كه خدا با تمام اين كارها در واقع بركتي بسيار عظيم‏تر را كه به هنگام ظهور نجات‏دهندة دنيا از آسمان نازل و در ميان بني‏آدم ساكن مي‏شد به تصوير مي‏كشي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نجات دهنده خود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خيمه اجتماع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حقيقي است</w:t>
      </w:r>
      <w:r>
        <w:rPr>
          <w:rtl w:val="true"/>
        </w:rPr>
        <w:t xml:space="preserve"> كه خدا بخشيد تا ما بتوانيم تا به ابد با او رابطه‏اي نزديك و دوستانه با او داشته باشيم</w:t>
      </w:r>
      <w:r>
        <w:rPr>
          <w:rtl w:val="true"/>
        </w:rPr>
        <w:t xml:space="preserve">! </w:t>
      </w:r>
      <w:r>
        <w:rPr>
          <w:rtl w:val="true"/>
        </w:rPr>
        <w:t>همانگونه كه در انجيل مقدس نوشته شده است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در ابتدا كلمه بود و كلمه نزد خدا بود و كلمه خدا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همان در ابتدا نزد خدا بود 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و كلمه جسم گرديد و ميان ما ساكن شد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و جلال او را ديديم</w:t>
      </w:r>
      <w:r>
        <w:rPr>
          <w:i/>
          <w:iCs/>
          <w:rtl w:val="true"/>
        </w:rPr>
        <w:t>! ... (</w:t>
      </w:r>
      <w:r>
        <w:rPr>
          <w:i/>
          <w:i/>
          <w:iCs/>
          <w:rtl w:val="true"/>
        </w:rPr>
        <w:t>او است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بره خدا كه گناه جهان را بر‏مي‏دار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يوحنا </w:t>
      </w:r>
      <w:r>
        <w:rPr/>
        <w:t>1:1</w:t>
      </w:r>
      <w:r>
        <w:rPr>
          <w:rtl w:val="true"/>
        </w:rPr>
        <w:t xml:space="preserve">، </w:t>
      </w:r>
      <w:r>
        <w:rPr/>
        <w:t>14</w:t>
      </w:r>
      <w:r>
        <w:rPr>
          <w:rtl w:val="true"/>
        </w:rPr>
        <w:t xml:space="preserve">، </w:t>
      </w:r>
      <w:r>
        <w:rPr/>
        <w:t>2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بله، نجات‏دهنده كسي است كه خود تحقق خيمه اجتماع و قرباني‏هايي كه در آن گذرانيده مي‏شد بود، بلكه او به اين دنيا نيامد تا تنها در ميان انسانها زندگي كند، بلكه تا خون خود را به عنوان يك قرباني كامل براي گناهكاران بريزد ، تا هر كه به او ايمان آورد تا به ابد با خدا رابطه‏اي نزديك داشته باشد</w:t>
      </w:r>
      <w:r>
        <w:rPr>
          <w:rtl w:val="true"/>
        </w:rPr>
        <w:t xml:space="preserve">! 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آيا درك مسايلي كه امروز مطرح شد دشوار است؟ پس به خاطر بسپاريم كه درك برخي چيزها در كلام خدا بسيار دشوار است، ولي اين باعث نمي‏شود كه رنگ حقيقت را در آنها كمرنگ‏تر سازد</w:t>
      </w:r>
      <w:r>
        <w:rPr>
          <w:rtl w:val="true"/>
        </w:rPr>
        <w:t xml:space="preserve">! </w:t>
      </w:r>
      <w:r>
        <w:rPr>
          <w:rtl w:val="true"/>
        </w:rPr>
        <w:t>هيچگاه فراموش نكنيم كه خود خداوند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فكار من افكار شما نيست، و طريق‏هاي شما طريق‏هاي من ني</w:t>
      </w:r>
      <w:r>
        <w:rPr>
          <w:i/>
          <w:iCs/>
          <w:rtl w:val="true"/>
        </w:rPr>
        <w:t xml:space="preserve">! ... </w:t>
      </w:r>
      <w:r>
        <w:rPr>
          <w:i/>
          <w:i/>
          <w:iCs/>
          <w:rtl w:val="true"/>
        </w:rPr>
        <w:t>چنانكه آسمان از زمين بلند‏تر است، همچنان طريق‏هاي من از طريق‏هاي شما و افكار من از افكار شما بلند‏تر مي‏باش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اشعيا </w:t>
      </w:r>
      <w:r>
        <w:rPr/>
        <w:t>8:55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رنامه ما در اينجا به پايان مي‏رسد</w:t>
      </w:r>
      <w:r>
        <w:rPr>
          <w:rtl w:val="true"/>
        </w:rPr>
        <w:t>....</w:t>
      </w:r>
    </w:p>
    <w:p>
      <w:pPr>
        <w:pStyle w:val="TWORGrafs"/>
        <w:jc w:val="both"/>
        <w:rPr/>
      </w:pPr>
      <w:r>
        <w:rPr>
          <w:rtl w:val="true"/>
        </w:rPr>
        <w:t>خدا به شما بركت دهد</w:t>
      </w:r>
      <w:r>
        <w:rPr>
          <w:rtl w:val="true"/>
        </w:rPr>
        <w:t xml:space="preserve">. </w:t>
      </w:r>
      <w:r>
        <w:rPr>
          <w:rtl w:val="true"/>
        </w:rPr>
        <w:t>با اين آيه از كتاب‏مقدس شما را به خدا مي‏سپاريم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هي عمق دولتمندي و حكمت و علم خدا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چقدر بعيد از غوررسي است احكام او و فوق از كاوش است طريق‏هاي وي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 xml:space="preserve">زيرا كيست كه رأي خداوند را دانسته باشد؟ يا كه مشير او شده؟ 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زيرا كه از او و به او و تا او همه چيز است؛ و او را تا ابدالاباد جلال باد، آمين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روميان </w:t>
      </w:r>
      <w:r>
        <w:rPr/>
        <w:t>33:11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). </w:t>
      </w:r>
    </w:p>
    <w:p>
      <w:pPr>
        <w:pStyle w:val="TWORGrafs"/>
        <w:spacing w:before="0" w:after="120"/>
        <w:jc w:val="both"/>
        <w:rPr/>
      </w:pPr>
      <w:r>
        <w:rPr>
          <w:i/>
          <w:iCs/>
          <w:rtl w:val="true"/>
        </w:rPr>
        <w:t>]</w:t>
      </w:r>
      <w:r>
        <w:rPr>
          <w:i/>
          <w:i/>
          <w:iCs/>
          <w:rtl w:val="true"/>
        </w:rPr>
        <w:t>وه كه چه ژرف است دولت و حكمت و علم خدا؛ و تقديرهاي او كاوش‏ناپذير است و راه‏هايش درك ناشدني</w:t>
      </w:r>
      <w:r>
        <w:rPr>
          <w:i/>
          <w:iCs/>
          <w:rtl w:val="true"/>
        </w:rPr>
        <w:t>. «</w:t>
      </w:r>
      <w:r>
        <w:rPr>
          <w:i/>
          <w:i/>
          <w:iCs/>
          <w:rtl w:val="true"/>
        </w:rPr>
        <w:t>زيرا كيست كه از فكر خداوند آگاه بوده و يا مشاوره او بوده باشد؟</w:t>
      </w:r>
      <w:r>
        <w:rPr>
          <w:i/>
          <w:iCs/>
          <w:rtl w:val="true"/>
        </w:rPr>
        <w:t xml:space="preserve">» ... </w:t>
      </w:r>
      <w:r>
        <w:rPr>
          <w:i/>
          <w:i/>
          <w:iCs/>
          <w:rtl w:val="true"/>
        </w:rPr>
        <w:t>زيرا همه چيز از او، و به واسطة او و براي او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و را تا ابد جلال ب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مين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>[</w:t>
      </w:r>
      <w:r>
        <w:rPr>
          <w:rtl w:val="true"/>
        </w:rPr>
        <w:t xml:space="preserve"> (</w:t>
      </w:r>
      <w:r>
        <w:rPr>
          <w:rtl w:val="true"/>
        </w:rPr>
        <w:t xml:space="preserve">روميان </w:t>
      </w:r>
      <w:r>
        <w:rPr/>
        <w:t>33:11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؛ ترجه هزاره نو</w:t>
      </w:r>
      <w:r>
        <w:rPr>
          <w:rtl w:val="true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09" w:top="1253" w:footer="709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 xml:space="preserve">(Farsi) —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11:00Z</dcterms:created>
  <dc:creator>P.D. Bramsen — پي. دي. برامسِن</dc:creator>
  <dc:description/>
  <cp:keywords/>
  <dc:language>en-US</dc:language>
  <cp:lastModifiedBy> </cp:lastModifiedBy>
  <cp:lastPrinted>2008-03-29T12:53:00Z</cp:lastPrinted>
  <dcterms:modified xsi:type="dcterms:W3CDTF">2008-03-29T19:54:00Z</dcterms:modified>
  <cp:revision>214</cp:revision>
  <dc:subject>The Tent of Meeting: Exodus 24-40, Leviticus 16 — خيمه اجتماع: خروج ۲۴-۴۰، لاويان ۱۶</dc:subject>
  <dc:title>The Way of Righteousness: Lesson 40 — طریق عدالت: درس چهلم</dc:title>
</cp:coreProperties>
</file>