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چهل و شش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چهل و شش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سمو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rFonts w:eastAsia="Malgun Gothic"/>
          <w:b w:val="false"/>
          <w:bCs w:val="false"/>
        </w:rPr>
        <w:t>Samuel, Saul and David</w:t>
      </w:r>
    </w:p>
    <w:p>
      <w:pPr>
        <w:pStyle w:val="TWORSubtitle"/>
        <w:jc w:val="center"/>
        <w:rPr/>
      </w:pPr>
      <w:r>
        <w:rPr/>
        <w:t>۱</w:t>
      </w:r>
      <w:r>
        <w:rPr>
          <w:rtl w:val="true"/>
        </w:rPr>
        <w:t>سموئيل</w:t>
      </w:r>
      <w:r>
        <w:rPr>
          <w:rFonts w:cs="Times New Roman"/>
          <w:rtl w:val="true"/>
        </w:rPr>
        <w:t xml:space="preserve"> </w:t>
      </w:r>
      <w:r>
        <w:rPr/>
        <w:t>۱</w:t>
      </w:r>
      <w:r>
        <w:rPr>
          <w:rtl w:val="true"/>
        </w:rPr>
        <w:t>-</w:t>
      </w:r>
      <w:r>
        <w:rPr/>
        <w:t>۱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/>
        <w:t>۸،۲۳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برنامه گذشته خود ديدم كه دورة پس از يوشع دوره‏اي تاريك و فاسد در تاريخ قوم اسرائيل بود</w:t>
      </w:r>
      <w:r>
        <w:rPr>
          <w:rtl w:val="true"/>
        </w:rPr>
        <w:t xml:space="preserve">. </w:t>
      </w:r>
      <w:r>
        <w:rPr>
          <w:rtl w:val="true"/>
        </w:rPr>
        <w:t>اما حتي در آن دورة تاريك نيز پرتوهايي از ايمان به خدا مشاهده كرديم</w:t>
      </w:r>
      <w:r>
        <w:rPr>
          <w:rtl w:val="true"/>
        </w:rPr>
        <w:t xml:space="preserve">. </w:t>
      </w:r>
      <w:r>
        <w:rPr>
          <w:rtl w:val="true"/>
        </w:rPr>
        <w:t>خداوند وعده خود را به ابراهيم و نسل او فراموش نكرده بود، اين وعده كه نجات‏دهنده بايد از قوم اسرائيل ظهور ك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ز اين رو ديديم كه چگ</w:t>
      </w:r>
      <w:r>
        <w:rPr>
          <w:rtl w:val="true"/>
        </w:rPr>
        <w:t>.</w:t>
      </w:r>
      <w:r>
        <w:rPr>
          <w:rtl w:val="true"/>
        </w:rPr>
        <w:t>نه خدا در زندگي زني به نام روت كار كرد</w:t>
      </w:r>
      <w:r>
        <w:rPr>
          <w:rtl w:val="true"/>
        </w:rPr>
        <w:t xml:space="preserve">. </w:t>
      </w:r>
      <w:r>
        <w:rPr>
          <w:rtl w:val="true"/>
        </w:rPr>
        <w:t>روت از قوم اسرائيل نبود، بلكه تنها با تمام دل خود به خدا اسرائيل ايمان داشت</w:t>
      </w:r>
      <w:r>
        <w:rPr>
          <w:rtl w:val="true"/>
        </w:rPr>
        <w:t xml:space="preserve">. </w:t>
      </w:r>
      <w:r>
        <w:rPr>
          <w:rtl w:val="true"/>
        </w:rPr>
        <w:t>و در حاليكه بسياري از خداوند خداي خود دور شده بودند، روت به سوي سرزمين اسرائيل حركت كرد و در شهر بيت‏الحم ساكن شد و در آنجا با مردي اسرائيلي به نام بوعز ازدواج كرد</w:t>
      </w:r>
      <w:r>
        <w:rPr>
          <w:rtl w:val="true"/>
        </w:rPr>
        <w:t xml:space="preserve">. </w:t>
      </w:r>
      <w:r>
        <w:rPr>
          <w:rtl w:val="true"/>
        </w:rPr>
        <w:t>بوعز و روت صاحب فرزندي به نام عوبيد شدند؛ و عوبيد يسي را آورد، پدر داود نبي</w:t>
      </w:r>
      <w:r>
        <w:rPr>
          <w:rtl w:val="true"/>
        </w:rPr>
        <w:t xml:space="preserve">. </w:t>
      </w:r>
      <w:r>
        <w:rPr>
          <w:rtl w:val="true"/>
        </w:rPr>
        <w:t>پس مي‏بينيم كه نقشه خدا براي رهايي بني‏آدم آرام آرام پيش مي‏رفت، زيرا نجات‏دهندة دنيا بايد از نسل داود ظهور مي‏كرد</w:t>
      </w:r>
      <w:r>
        <w:rPr>
          <w:rtl w:val="true"/>
        </w:rPr>
        <w:t xml:space="preserve">. </w:t>
      </w:r>
      <w:r>
        <w:rPr>
          <w:rtl w:val="true"/>
        </w:rPr>
        <w:t xml:space="preserve">در زادگاه داود، يعني </w:t>
      </w:r>
      <w:r>
        <w:rPr>
          <w:rtl w:val="true"/>
        </w:rPr>
        <w:t>بيت‏الحم</w:t>
      </w:r>
      <w:r>
        <w:rPr>
          <w:rtl w:val="true"/>
        </w:rPr>
        <w:t xml:space="preserve"> بود كه نجات‏دهنده بايد متولد مي‏شد</w:t>
      </w:r>
      <w:r>
        <w:rPr>
          <w:rtl w:val="true"/>
        </w:rPr>
        <w:t xml:space="preserve">. </w:t>
      </w:r>
      <w:r>
        <w:rPr>
          <w:rtl w:val="true"/>
        </w:rPr>
        <w:t>در درسهاي آينده، خواهيم شنيد كه انبياي خدا تمام وقايع را پيشگويي كردند و چگونه نجات‏دهنده صدها سال بعد به آنها جامه عمل پوشانيد</w:t>
      </w:r>
      <w:r>
        <w:rPr>
          <w:rtl w:val="true"/>
        </w:rPr>
        <w:t xml:space="preserve">. </w:t>
      </w:r>
      <w:r>
        <w:rPr>
          <w:rtl w:val="true"/>
        </w:rPr>
        <w:t>تنها خدا مي‏توانست چنين بكن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داود نبي در كتاب‏مقدس چهره‏اي بسيار بارز است</w:t>
      </w:r>
      <w:r>
        <w:rPr>
          <w:rtl w:val="true"/>
        </w:rPr>
        <w:t xml:space="preserve">. </w:t>
      </w:r>
      <w:r>
        <w:rPr>
          <w:rtl w:val="true"/>
        </w:rPr>
        <w:t>نام او بيش از هزار بار تكرار شده است</w:t>
      </w:r>
      <w:r>
        <w:rPr>
          <w:rtl w:val="true"/>
        </w:rPr>
        <w:t xml:space="preserve">. </w:t>
      </w:r>
      <w:r>
        <w:rPr>
          <w:rtl w:val="true"/>
        </w:rPr>
        <w:t>دربارة داود نبي چه مي‏دانيد؟ شايد مي‏دانيد كه او جواني بود كه تنها با يك فلاخن با جولياتِ غول‏پيكر جنگيد</w:t>
      </w:r>
      <w:r>
        <w:rPr>
          <w:rtl w:val="true"/>
        </w:rPr>
        <w:t xml:space="preserve">. </w:t>
      </w:r>
      <w:r>
        <w:rPr>
          <w:rtl w:val="true"/>
        </w:rPr>
        <w:t xml:space="preserve">همچنين شايد بدانيد كه داود پادشاه اسرائيل و نبي‏اي كه قسمت اعظم مزامير </w:t>
      </w:r>
      <w:r>
        <w:rPr>
          <w:rtl w:val="true"/>
        </w:rPr>
        <w:t>(</w:t>
      </w:r>
      <w:r>
        <w:rPr>
          <w:rtl w:val="true"/>
        </w:rPr>
        <w:t>زبور</w:t>
      </w:r>
      <w:r>
        <w:rPr>
          <w:rtl w:val="true"/>
        </w:rPr>
        <w:t xml:space="preserve">) </w:t>
      </w:r>
      <w:r>
        <w:rPr>
          <w:rtl w:val="true"/>
        </w:rPr>
        <w:t>را نوشت بود</w:t>
      </w:r>
      <w:r>
        <w:rPr>
          <w:rtl w:val="true"/>
        </w:rPr>
        <w:t xml:space="preserve">. </w:t>
      </w:r>
      <w:r>
        <w:rPr>
          <w:rtl w:val="true"/>
        </w:rPr>
        <w:t>اگر اين چيزها را مي‏دانيد، خياي خوب است، اما نبايد تنها به اينها رضايت دهيد</w:t>
      </w:r>
      <w:r>
        <w:rPr>
          <w:rtl w:val="true"/>
        </w:rPr>
        <w:t xml:space="preserve">. </w:t>
      </w:r>
      <w:r>
        <w:rPr>
          <w:rtl w:val="true"/>
        </w:rPr>
        <w:t>اگر بدانيد كه داود پادشاه بزرگي بوده است، اما اگر ندانيد چه چيز باعث شد تا او اينقدر معروف شود ـ چه فايده‏اي دارد؟ يا اگر بدانيم كه داود قسمتي از كتاب مزامير را نوشته است، اما ندانيم چه نوشته، چه فايده‏اي دارد؟</w:t>
      </w:r>
    </w:p>
    <w:p>
      <w:pPr>
        <w:pStyle w:val="TWORGrafs"/>
        <w:jc w:val="both"/>
        <w:rPr/>
      </w:pPr>
      <w:r>
        <w:rPr>
          <w:rtl w:val="true"/>
        </w:rPr>
        <w:t>دوستان من، اگر مي‏خواهيد در مورد داود نبي بيشتر بدانيد و كلام عالي و مقتدري را كه او در مزامير نوشته است بشنويد، از شما دعوت مي‏كنيم در اين برنامه و پنج برنامه بعدي با ما همراه باشي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آيا نام نبي‏اي كه پيش از داود ظهور كرد را مي‏دانيد؟ نام او سموئيل بود</w:t>
      </w:r>
      <w:r>
        <w:rPr>
          <w:rtl w:val="true"/>
        </w:rPr>
        <w:t xml:space="preserve">. </w:t>
      </w:r>
      <w:r>
        <w:rPr>
          <w:rtl w:val="true"/>
        </w:rPr>
        <w:t>خدا سموئيل را برگزيد تا قوم اسرائيل را به سوي خداوند بازگرداند، زيرا دلهاي آنان بسيار از خدا دور بود</w:t>
      </w:r>
      <w:r>
        <w:rPr>
          <w:rtl w:val="true"/>
        </w:rPr>
        <w:t xml:space="preserve">. </w:t>
      </w:r>
      <w:r>
        <w:rPr>
          <w:rtl w:val="true"/>
        </w:rPr>
        <w:t>امروز از كتاب سموئيل بريتان قرائت خواهيم كرد</w:t>
      </w:r>
      <w:r>
        <w:rPr>
          <w:rtl w:val="true"/>
        </w:rPr>
        <w:t xml:space="preserve">. </w:t>
      </w:r>
      <w:r>
        <w:rPr>
          <w:rtl w:val="true"/>
        </w:rPr>
        <w:t>كتاب او در ميان كتب انبيا بسيار مهم است، زيرا شامل داستانهاي ارزشمندي از زندگي سموئيل و سه پادشاه اول اسرائيل است</w:t>
      </w:r>
      <w:r>
        <w:rPr>
          <w:rtl w:val="true"/>
        </w:rPr>
        <w:t xml:space="preserve">: </w:t>
      </w:r>
      <w:r>
        <w:rPr>
          <w:rtl w:val="true"/>
        </w:rPr>
        <w:t>يعني شائول، داود، و سليمان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همانگونه كه ديديم، خدا رهبراني همچون موسي، يوشع و سموئيل  به قوم اسرائيل بخشيد تا آنها را هدايت و داوري كنند</w:t>
      </w:r>
      <w:r>
        <w:rPr>
          <w:rtl w:val="true"/>
        </w:rPr>
        <w:t xml:space="preserve">. </w:t>
      </w:r>
      <w:r>
        <w:rPr>
          <w:rtl w:val="true"/>
        </w:rPr>
        <w:t>با اينحال، خداوند خدا، كه آنها را از بندهاي اسارت در مصر رهانيد، پادشاه حقيقي آنها بود</w:t>
      </w:r>
      <w:r>
        <w:rPr>
          <w:rtl w:val="true"/>
        </w:rPr>
        <w:t xml:space="preserve">. </w:t>
      </w:r>
      <w:r>
        <w:rPr>
          <w:rtl w:val="true"/>
        </w:rPr>
        <w:t>خدا به آنها فرمان داد خيمه‏اي خاص براي او بسازند تا جلال خود را در ميان آنها ساكن كند، و مي‏خواست خود حاكم آنها باشد</w:t>
      </w:r>
      <w:r>
        <w:rPr>
          <w:rtl w:val="true"/>
        </w:rPr>
        <w:t xml:space="preserve">. </w:t>
      </w:r>
      <w:r>
        <w:rPr>
          <w:rtl w:val="true"/>
        </w:rPr>
        <w:t>آنها تنها بايد از او اطاعت و پيروي مي‏كردند</w:t>
      </w:r>
      <w:r>
        <w:rPr>
          <w:rtl w:val="true"/>
        </w:rPr>
        <w:t xml:space="preserve">. </w:t>
      </w:r>
      <w:r>
        <w:rPr>
          <w:rtl w:val="true"/>
        </w:rPr>
        <w:t>با اينحال، اكثر مردم اسرائيل راضي نبودند كه خداوند پادشاه آنها باشد</w:t>
      </w:r>
      <w:r>
        <w:rPr>
          <w:rtl w:val="true"/>
        </w:rPr>
        <w:t xml:space="preserve">. </w:t>
      </w:r>
      <w:r>
        <w:rPr>
          <w:rtl w:val="true"/>
        </w:rPr>
        <w:t>آنها مي‏خواستند همچون تمام امتهاي دنيا باشند و يكي از فرزندان آدم به عنوان پادشاه بر آنها حكمراني كن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كتاب‏مقدس بر باب هشت كتاب اول سموئيل مي‏گو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جميع مشايخ اسرائيل جمع شده، نزد سموئيل به رامه آم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و را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نك تو پير شده‏اي و پسرانت به راه تو رفتار نمي‏نماي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الان براي ما پادشاهي نصب نما تا مثل ساير امت‏ها براي ما حكومت نماي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اين امر در نظر سموئيل ناپسند آمد، چونكه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ا را پادشاهي بده تا بر ما حكومت نماي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سموئيل نزد  خداوند  دعا كر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خداوند به سموئي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واز قوم را در هر چه به تو گفتند بشنو، زيرا كه تو را ترك نكردند بلكه مرا ترك كردند تا بر ايشان پادشاهي ننما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ر حسب همة اعمالي كه از روزي كه ايشان را از مصر بيرون آوردم، بجا آوردند و مرا ترك نموده، خدايان غير را عبادت نمودند، پس با تو همچنين رفتار مي‏نماي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الان آواز ايشان را بشنو لكن بر ايشان به تأكيد شهادت بده، و ايشان را از رسم پادشاهي كه بر ايشان حكومت خواهد نمود، مطلع ساز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سموئیل </w:t>
      </w:r>
      <w:r>
        <w:rPr/>
        <w:t>4: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س خدا به سموئيل گفت به قوم اجازه دهد آنچه مي‏خواهند بكنند و براي خود پادشاهي منصوب كنند</w:t>
      </w:r>
      <w:r>
        <w:rPr>
          <w:rtl w:val="true"/>
        </w:rPr>
        <w:t xml:space="preserve">. </w:t>
      </w:r>
      <w:r>
        <w:rPr>
          <w:rtl w:val="true"/>
        </w:rPr>
        <w:t>خدا نمي‏خواست بني‏اسرائيل پادشاهي غير از او داشته باشند، بلكه از آنجايي كه آنها سلطنت خدا را رد كرده بودند، خدا نمي‏خواست به اجبار بر آنها سلطنت كند</w:t>
      </w:r>
      <w:r>
        <w:rPr>
          <w:rtl w:val="true"/>
        </w:rPr>
        <w:t xml:space="preserve">. </w:t>
      </w:r>
      <w:r>
        <w:rPr>
          <w:rtl w:val="true"/>
        </w:rPr>
        <w:t>در باب بعدي مي‏بينيم كه سموئيل براي قوم اسرائيل مردي به نام شائول را به پادشاهي انتخاب مي‏كند</w:t>
      </w:r>
      <w:r>
        <w:rPr>
          <w:rtl w:val="true"/>
        </w:rPr>
        <w:t xml:space="preserve">. </w:t>
      </w:r>
      <w:r>
        <w:rPr>
          <w:rtl w:val="true"/>
        </w:rPr>
        <w:t>كتاب‏مقدس مي‏گو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پس سموئيل ظرف روغن را گرفته، بر سر وي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شائول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ريخ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سموئيل </w:t>
      </w:r>
      <w:r>
        <w:rPr/>
        <w:t>1:10</w:t>
      </w:r>
      <w:r>
        <w:rPr>
          <w:rtl w:val="true"/>
        </w:rPr>
        <w:t xml:space="preserve">) </w:t>
      </w:r>
      <w:r>
        <w:rPr>
          <w:rtl w:val="true"/>
        </w:rPr>
        <w:t>قوم اسرائيل هر گاه كه كسي را انختاب مي‏كردند او را با روغن مسح مي‏كردند</w:t>
      </w:r>
      <w:r>
        <w:rPr>
          <w:rtl w:val="true"/>
        </w:rPr>
        <w:t xml:space="preserve">. </w:t>
      </w:r>
      <w:r>
        <w:rPr>
          <w:rtl w:val="true"/>
        </w:rPr>
        <w:t>آنها بر سر نبي، كاهن يا پادشاه روغن مي‏ريختند تا به اين شكل او را جدا سازند</w:t>
      </w:r>
      <w:r>
        <w:rPr>
          <w:rtl w:val="true"/>
        </w:rPr>
        <w:t xml:space="preserve">. </w:t>
      </w:r>
      <w:r>
        <w:rPr>
          <w:rtl w:val="true"/>
        </w:rPr>
        <w:t xml:space="preserve">سموئيل پس از اينكه بر سر شائول روغن ريخت، به تمام قوم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يا شخصي را كه خداوند برگزيده است، ملاحضه نموديد كه در تمامي قوم مثل او كسي نيست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تمامي قوم صدا زنده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پادشاه زنده بمان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سموئيل </w:t>
      </w:r>
      <w:r>
        <w:rPr/>
        <w:t>24:1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ابتدا قوم اسرائيل به خاطر پادشاه خود بسيار شاد شدند</w:t>
      </w:r>
      <w:r>
        <w:rPr>
          <w:rtl w:val="true"/>
        </w:rPr>
        <w:t xml:space="preserve">. </w:t>
      </w:r>
      <w:r>
        <w:rPr>
          <w:rtl w:val="true"/>
        </w:rPr>
        <w:t>او قوي، شجاع و جوان و خوش‏قيافه بود، و از همه مردم اسرائيل قد‏بلند‏تر بود</w:t>
      </w:r>
      <w:r>
        <w:rPr>
          <w:rtl w:val="true"/>
        </w:rPr>
        <w:t xml:space="preserve">. </w:t>
      </w:r>
      <w:r>
        <w:rPr>
          <w:rtl w:val="true"/>
        </w:rPr>
        <w:t>شايد شائول از نظر ظاهري پادشاه بي‏نظيري بود</w:t>
      </w:r>
      <w:r>
        <w:rPr>
          <w:rtl w:val="true"/>
        </w:rPr>
        <w:t xml:space="preserve">. </w:t>
      </w:r>
      <w:r>
        <w:rPr>
          <w:rtl w:val="true"/>
        </w:rPr>
        <w:t>اما خدا به ظاهر انسان نگاه نمي‏كند</w:t>
      </w:r>
      <w:r>
        <w:rPr>
          <w:rtl w:val="true"/>
        </w:rPr>
        <w:t xml:space="preserve">. </w:t>
      </w:r>
      <w:r>
        <w:rPr>
          <w:rtl w:val="true"/>
        </w:rPr>
        <w:t>انسان به ظاهر نگاه مي‏كند، اما خدا دل انسان را مي‏بيند</w:t>
      </w:r>
      <w:r>
        <w:rPr>
          <w:rtl w:val="true"/>
        </w:rPr>
        <w:t xml:space="preserve">. </w:t>
      </w:r>
      <w:r>
        <w:rPr>
          <w:rtl w:val="true"/>
        </w:rPr>
        <w:t>شائول بسيار خوب شروع كرد، اما پس از مدتي مغرور و متكبر شد</w:t>
      </w:r>
      <w:r>
        <w:rPr>
          <w:rtl w:val="true"/>
        </w:rPr>
        <w:t xml:space="preserve">. </w:t>
      </w:r>
      <w:r>
        <w:rPr>
          <w:rtl w:val="true"/>
        </w:rPr>
        <w:t>شائول با زبان خود خدا را تكريم مي‏كرد اما دل او از خدا بسيار دور بود</w:t>
      </w:r>
      <w:r>
        <w:rPr>
          <w:rtl w:val="true"/>
        </w:rPr>
        <w:t xml:space="preserve">. </w:t>
      </w:r>
      <w:r>
        <w:rPr>
          <w:rtl w:val="true"/>
        </w:rPr>
        <w:t>شائول از كلام خدا اطاعت نمي‏كرد</w:t>
      </w:r>
      <w:r>
        <w:rPr>
          <w:rtl w:val="true"/>
        </w:rPr>
        <w:t xml:space="preserve">. </w:t>
      </w:r>
      <w:r>
        <w:rPr>
          <w:rtl w:val="true"/>
        </w:rPr>
        <w:t>او آنچه را كه خود مي‏خواست مي‏كرد و به خواستهدهاي خدا توجهي ند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كتاب‏مقدس به ما مي‏گويد با گذشت مدتي از پادشاهي شائول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كلام خدا بر سموئيل نازل ش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پشيمان شدم كه شائول را پادشاه ساختم زيرا از پيروي من برگشته، كلام مرا بجا نياور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سموئيل خشمناك شده، تمامي شب نزد خداوند فرياد بر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امدادان برخاست تا شائول را ملاقات نمايد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و چون سموئيل نزد شائول رسيد، شائول به ا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كت خداوند بر تو باد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من فرمان خداوند را بجا آوردم</w:t>
      </w:r>
      <w:r>
        <w:rPr>
          <w:i/>
          <w:iCs/>
          <w:rtl w:val="true"/>
        </w:rPr>
        <w:t xml:space="preserve">.»...... </w:t>
      </w:r>
      <w:r>
        <w:rPr>
          <w:i/>
          <w:i/>
          <w:iCs/>
          <w:rtl w:val="true"/>
        </w:rPr>
        <w:t>سموئي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يا خداوند به قرباني‏هاي سوختنيو ذبايح خشنود است يا به اطاعت فرمان خداوند؟ اينك اطاعت از قرباني‏ها و گوش گرفتن از پيه قوچها نيكوتر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يرا كه تمرد مثل گناه جادوگري است و گردنكشي مثل بت‏پرستي و ترافيم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چونكه خداوند را ترك كردي، او نيز تو را از سلطنت رد نم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10:15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س سموئيل به او گفت پادشاهي از او گرفته خواهد شد و به كسي ديگر داده خواهد شد</w:t>
      </w:r>
      <w:r>
        <w:rPr>
          <w:rtl w:val="true"/>
        </w:rPr>
        <w:t xml:space="preserve">. </w:t>
      </w:r>
      <w:r>
        <w:rPr>
          <w:rtl w:val="true"/>
        </w:rPr>
        <w:t>كتاب‏مقدس در باب بعدي چنين مي‏گو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به سموئي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ا به كي تو براي شائول ماتم مي‏گيري چونكه من او را سلطنت نمودن براي اسرائيل رد نمو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حقّة خود را از روغن پر كرده، بيا تو را نزد يساي بيت‏لحمي بفرستم، زيرا كه از پسرانش پادشاهي براي خود تعيين نموده‏ا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سموئيل گف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چگونه بروم؟ اگر شائول بشنود مرا خواهد كش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گوساله‏اي همراه خود ببر و بگو كه به جهت گذرانيدن قرباني براي خداوند آمده‏ا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يسا را به قرباني دعوت نما، و من تو را اعلام مي‏نمايم كه چه بايد بكني، و كسي را كه به تو امر نمايم براي من مسح نما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سموئيل آنچه را كه خداوند به او گفته بود بجا آورده، به بيت‏الحم آمد، و مشايخ شهر لرزان شده، به استقبال او آمدند، و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يا با سلامتي مي‏آيي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ا سلامتي به جهت قرباني گذرانيدن براي خداوند آمده‏ا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خود را تقديس نموده، همراه من به قرباني بيايي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او يسا و پسرانش را تقديس نموده، ايشان را به قرباني دعوت نمود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و واقع شد كه چون آمدند، بر اليآب نظر انداخت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يقيناً مسيح خداوند به حضور وي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ما خداوند به سموئي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چهره</w:t>
      </w:r>
      <w:r>
        <w:rPr>
          <w:i/>
          <w:i/>
          <w:iCs/>
          <w:rtl w:val="true"/>
        </w:rPr>
        <w:t>‏اش و بلندي قامتش نظر من</w:t>
      </w:r>
      <w:r>
        <w:rPr>
          <w:i/>
          <w:i/>
          <w:iCs/>
          <w:rtl w:val="true"/>
        </w:rPr>
        <w:t>ما زيرا او را رد كرده‏ام، چونكه خداوند مثل انسان نمي‏نگرد، زيرا كه انسان به ظاهر مي‏نگرد و خداوند به دل مي‏نگ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1:1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يسا ابيناداب را خوانده، او را از حضور سموئيل گذرانيد، و ا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داوند اين را نيز برنگزي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يَسّا شَمّاه را گذرانيد و او گفت</w:t>
      </w:r>
      <w:r>
        <w:rPr>
          <w:i/>
          <w:iCs/>
          <w:rtl w:val="true"/>
        </w:rPr>
        <w:t xml:space="preserve">: « </w:t>
      </w:r>
      <w:r>
        <w:rPr>
          <w:i/>
          <w:i/>
          <w:iCs/>
          <w:rtl w:val="true"/>
        </w:rPr>
        <w:t>خداوند  اين را نيز برنگزيده است</w:t>
      </w:r>
      <w:r>
        <w:rPr>
          <w:i/>
          <w:iCs/>
          <w:rtl w:val="true"/>
        </w:rPr>
        <w:t>.»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يسا هفت پسر خود را از حضور سموئيل گذرانيد و سموئيل به يس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داوند اينها را برنگزي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سموئيل به يس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يا پسرانت تمام شد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كوچكتر هنوز باقي‏ است و اينك او گله را مي‏چرا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سموئيل به يس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فرست و او را بياور، زيرا كه تا او به اينجا نيايد نخواهيم نش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فرستاده، او را آورد، او سرخ رو و نيك چشم و خوش‏منظر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خاسته همين را مسح كن زيرا كه همين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سموئيل حقّة روغن را گرفته، او را در ميان برادرانش مسح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ز آن روز به بعد روح خداوند بر داود مستولي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سموئيل برخاسته به رامه رف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8:16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از اين رو مي‏بينيم كه خدا داود را برگزيد تا به جاي شائول پادشاه اسرائيل شود</w:t>
      </w:r>
      <w:r>
        <w:rPr>
          <w:rtl w:val="true"/>
        </w:rPr>
        <w:t xml:space="preserve">. </w:t>
      </w:r>
      <w:r>
        <w:rPr>
          <w:rtl w:val="true"/>
        </w:rPr>
        <w:t>اما بايد بدانيد كه داود در آن روز پادشاه اسرائيل نشد</w:t>
      </w:r>
      <w:r>
        <w:rPr>
          <w:rtl w:val="true"/>
        </w:rPr>
        <w:t xml:space="preserve">. </w:t>
      </w:r>
      <w:r>
        <w:rPr>
          <w:rtl w:val="true"/>
        </w:rPr>
        <w:t>داود هنوز جوان بود و زماني كه خدا براي پادشاهي او مقرر كرده بود هنوز فرا نرسيده بود</w:t>
      </w:r>
      <w:r>
        <w:rPr>
          <w:rtl w:val="true"/>
        </w:rPr>
        <w:t xml:space="preserve">. </w:t>
      </w:r>
      <w:r>
        <w:rPr>
          <w:rtl w:val="true"/>
        </w:rPr>
        <w:t>در حقيقت، داود بايد ده سال صبر مي‏كرد تا بر تخت سلطنت اسرائيل بنشي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پس داود به زمينهاي اطراف </w:t>
      </w:r>
      <w:r>
        <w:rPr>
          <w:rtl w:val="true"/>
        </w:rPr>
        <w:t>بيت‏الحم</w:t>
      </w:r>
      <w:r>
        <w:rPr>
          <w:rtl w:val="true"/>
        </w:rPr>
        <w:t xml:space="preserve"> آمد و گله پدرش را شباني مي‏كرد</w:t>
      </w:r>
      <w:r>
        <w:rPr>
          <w:rtl w:val="true"/>
        </w:rPr>
        <w:t xml:space="preserve">. </w:t>
      </w:r>
      <w:r>
        <w:rPr>
          <w:rtl w:val="true"/>
        </w:rPr>
        <w:t>داود چوپاني وفادار و خوب بود</w:t>
      </w:r>
      <w:r>
        <w:rPr>
          <w:rtl w:val="true"/>
        </w:rPr>
        <w:t xml:space="preserve">. </w:t>
      </w:r>
      <w:r>
        <w:rPr>
          <w:rtl w:val="true"/>
        </w:rPr>
        <w:t>او از چيزي نمي‏ترسيد زيرا به خداوند توكل داشت</w:t>
      </w:r>
      <w:r>
        <w:rPr>
          <w:rtl w:val="true"/>
        </w:rPr>
        <w:t xml:space="preserve">. </w:t>
      </w:r>
      <w:r>
        <w:rPr>
          <w:rtl w:val="true"/>
        </w:rPr>
        <w:t>به عنوان مثال، روزي، هنگامي كه داود از گلة پدر خود شباني مي‏كرد، شيري يكي از گوسفندان را به دهان گرفت و فرار كرد</w:t>
      </w:r>
      <w:r>
        <w:rPr>
          <w:rtl w:val="true"/>
        </w:rPr>
        <w:t xml:space="preserve">. </w:t>
      </w:r>
      <w:r>
        <w:rPr>
          <w:rtl w:val="true"/>
        </w:rPr>
        <w:t>داود به دنبال شير رفت، و آن را با تير زد و گوسفند را از دهان آن نجات داد</w:t>
      </w:r>
      <w:r>
        <w:rPr>
          <w:rtl w:val="true"/>
        </w:rPr>
        <w:t xml:space="preserve">. </w:t>
      </w:r>
      <w:r>
        <w:rPr>
          <w:rtl w:val="true"/>
        </w:rPr>
        <w:t>هنگامي كه شير به سمت او يورش برد او يالهاي او را گرفت و با ضربات چاقو از پاي درآورد</w:t>
      </w:r>
      <w:r>
        <w:rPr>
          <w:rtl w:val="true"/>
        </w:rPr>
        <w:t>. (</w:t>
      </w:r>
      <w:r>
        <w:rPr>
          <w:rtl w:val="true"/>
        </w:rPr>
        <w:t xml:space="preserve">ا سموئيل </w:t>
      </w:r>
      <w:r>
        <w:rPr/>
        <w:t>35:1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اود تنها يك چوپان خارق‏العاده نبود؛ او چنگ مي‏نواخت و سرود مي‏خواند</w:t>
      </w:r>
      <w:r>
        <w:rPr>
          <w:rtl w:val="true"/>
        </w:rPr>
        <w:t xml:space="preserve">. </w:t>
      </w:r>
      <w:r>
        <w:rPr>
          <w:rtl w:val="true"/>
        </w:rPr>
        <w:t>روح خدا داود را الهام بخشيد تا سرودهاي بسياري بنويسد كه در كتاب مزامير گردآوري شده است</w:t>
      </w:r>
      <w:r>
        <w:rPr>
          <w:rtl w:val="true"/>
        </w:rPr>
        <w:t xml:space="preserve">. </w:t>
      </w:r>
      <w:r>
        <w:rPr>
          <w:rtl w:val="true"/>
        </w:rPr>
        <w:t>اوه، چقدر داود خداوند خدا و كلام او را دوست داشت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آيا مايل هستيد برنامه امروز را با گلچيني از مزامير داود به پايان برسانيم؟ تصور كنيد داود در ميان چمنزارها و دركنار گوسفندانش درحاليكه چنگ مي‏نوازد اين سرودهاي شكرگزاي را كه از روح خدا الهام گرفته، مي‏خواند</w:t>
      </w:r>
      <w:r>
        <w:rPr>
          <w:rtl w:val="true"/>
        </w:rPr>
        <w:t xml:space="preserve">. </w:t>
      </w:r>
      <w:r>
        <w:rPr>
          <w:rtl w:val="true"/>
        </w:rPr>
        <w:t>گوش ده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ي يهوه خداوند ما چه مجيد است نام تو در تمامي زمين</w:t>
      </w:r>
      <w:r>
        <w:rPr>
          <w:i/>
          <w:iCs/>
          <w:rtl w:val="true"/>
        </w:rPr>
        <w:t xml:space="preserve">!... </w:t>
      </w:r>
      <w:r>
        <w:rPr>
          <w:i/>
          <w:i/>
          <w:iCs/>
          <w:rtl w:val="true"/>
        </w:rPr>
        <w:t>چون به آسمان تو نگاه كنم كه صنعت انگشتهاي توست، و به ماه و ستارگاني كه تو آفريده‏اي، پس انسان چيست كه او را به يادآوري، و بني‏آدم كه از او تفقد نمايي؟ او را از فرشتگان اندكي كمتر ساختي و تاج جلال و اكرام را بر سر او گذاردي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اي يهوه خداوند ما چه مجيد است نام تو در تمامي زمين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8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كلام تو براي پايهاي من چراغ و براي راه‏هاي من نور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كلام تو را در دل خود مخفي داشتم كه مبادا به تو گناه ورز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05:119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شريعت خداوند كامل است و جان را بر مي‏گرداند؛ شهادات خداوند امين است و جاهل را حكيم مي‏گرد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رايض خداوند راست است و دل را شاد مي‏ساز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ر خداوند پاك است و چشم را روشن مي‏ك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 طلا مرغوب‏تر و از زر خاص بسيار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 شهد شيرينتر و از قطرات شانه عسل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ندة تو نيز از آن متنبه مي‏شود، و در آنها ثواب عظيمي اس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7:19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شبان من است محتاج به هيچ چيز نخواهم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ر مرتع‏هاي سبز مرا مي‏خواب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يزد آبهاي راحت مرا رهبري مي‏ك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جان مرا برمي‏گرداند و به خاطر نام خود به راه‏هاي عدالت هدايتم مي‏نما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چون در وادي سايه موت نيز راه روم از بدي نخواهم ترسيد زيرا تو با من هستي؛ عصا و چوب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دستي تو مرا تسلي خواهد 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سفره‏اي براي من به حضور دشمنانم مي‏گستران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سر مرا به روغن تدهين كرده‏اي و كاسه‏ام لبريز شد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رآينه نيكويي و رحمت تمام ايام عمرم در پي من خواهد بود و در خانة خداوند ساكن خواهم بود تا ابدالابا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آمين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دوستان من، از اينكه به برنامه ما گوش داديد سپاسگذاريم</w:t>
      </w:r>
      <w:r>
        <w:rPr>
          <w:rtl w:val="true"/>
        </w:rPr>
        <w:t xml:space="preserve">. </w:t>
      </w:r>
      <w:r>
        <w:rPr>
          <w:rtl w:val="true"/>
        </w:rPr>
        <w:t>در درس بعدي، قصد داريم ادامه داستان داود را برايتان شرح دهيم و خواهيم ديد كه هنگامي كه داود با جليات غول‏پيكر مي‏جنگد خدا با او است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خدا به شما بركت دهد</w:t>
      </w:r>
      <w:r>
        <w:rPr>
          <w:rtl w:val="true"/>
        </w:rPr>
        <w:t xml:space="preserve">. </w:t>
      </w:r>
      <w:r>
        <w:rPr>
          <w:rtl w:val="true"/>
        </w:rPr>
        <w:t>به آنچه خدا به سموئيل گفت گوش دهيد</w:t>
      </w:r>
      <w:r>
        <w:rPr>
          <w:rtl w:val="true"/>
        </w:rPr>
        <w:t xml:space="preserve">: </w:t>
      </w:r>
    </w:p>
    <w:p>
      <w:pPr>
        <w:pStyle w:val="TWORGrafs"/>
        <w:jc w:val="both"/>
        <w:rPr>
          <w:sz w:val="28"/>
        </w:rPr>
      </w:pP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چونكه خداوند مثل انسان نمي‏نگرد، زيرا كه انسان به ظاهر مي‏نگرد و خداوند به دل مي‏نگ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سموئيل </w:t>
      </w:r>
      <w:r>
        <w:rPr/>
        <w:t>7:16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35:00Z</dcterms:created>
  <dc:creator>P.D. Bramsen — پي. دي. برامسِن</dc:creator>
  <dc:description/>
  <cp:keywords/>
  <dc:language>en-US</dc:language>
  <cp:lastModifiedBy> </cp:lastModifiedBy>
  <cp:lastPrinted>2008-04-02T15:43:00Z</cp:lastPrinted>
  <dcterms:modified xsi:type="dcterms:W3CDTF">2008-04-02T22:44:00Z</dcterms:modified>
  <cp:revision>179</cp:revision>
  <dc:subject>Samuel, Saul and David: 1 Samuel 1-16, Psalms 8, 23 — سموئيل، شائول و داود: ۱سموئيل ۱-۱۹، مزامير ۸،۲۳ </dc:subject>
  <dc:title>The Way of Righteousness: Lesson 46 — طریق عدالت: درس چهل و ششم</dc:title>
</cp:coreProperties>
</file>