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چهل و هفت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چهل و هفت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ات</w:t>
      </w:r>
    </w:p>
    <w:p>
      <w:pPr>
        <w:pStyle w:val="TWORSubjectEnglish"/>
        <w:rPr>
          <w:rStyle w:val="StrongEmphasis"/>
          <w:rFonts w:eastAsia="Malgun Gothic"/>
          <w:b w:val="false"/>
          <w:b w:val="false"/>
          <w:bCs w:val="false"/>
        </w:rPr>
      </w:pPr>
      <w:r>
        <w:rPr>
          <w:rStyle w:val="StrongEmphasis"/>
          <w:rFonts w:eastAsia="Malgun Gothic"/>
          <w:b w:val="false"/>
          <w:bCs w:val="false"/>
        </w:rPr>
        <w:t>David and Goliath</w:t>
      </w:r>
    </w:p>
    <w:p>
      <w:pPr>
        <w:pStyle w:val="TWORSubtitle"/>
        <w:jc w:val="center"/>
        <w:rPr/>
      </w:pPr>
      <w:r>
        <w:rPr/>
        <w:t>۱</w:t>
      </w:r>
      <w:r>
        <w:rPr>
          <w:rtl w:val="true"/>
        </w:rPr>
        <w:t>سموئيل</w:t>
      </w:r>
      <w:r>
        <w:rPr>
          <w:rFonts w:cs="Times New Roman"/>
          <w:rtl w:val="true"/>
        </w:rPr>
        <w:t xml:space="preserve"> </w:t>
      </w:r>
      <w:r>
        <w:rPr/>
        <w:t>۱۷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مور</w:t>
      </w:r>
      <w:r>
        <w:rPr>
          <w:rFonts w:cs="Times New Roman"/>
          <w:rtl w:val="true"/>
        </w:rPr>
        <w:t xml:space="preserve"> </w:t>
      </w:r>
      <w:r>
        <w:rPr/>
        <w:t>۲۷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تعيين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رنامة گذشته بررسي زندگي داود نبي را آغاز كرديم</w:t>
      </w:r>
      <w:r>
        <w:rPr>
          <w:rtl w:val="true"/>
        </w:rPr>
        <w:t xml:space="preserve">. </w:t>
      </w:r>
      <w:r>
        <w:rPr>
          <w:rtl w:val="true"/>
        </w:rPr>
        <w:t>ببينيد خدا در مورد داود چه شهادت داده اس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داود بن يسي را مرغوب دل خود يافته‏ام كه به تمامي ارادة من عمل خواهد ك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عمال </w:t>
      </w:r>
      <w:r>
        <w:rPr/>
        <w:t>22:13</w:t>
      </w:r>
      <w:r>
        <w:rPr>
          <w:rtl w:val="true"/>
        </w:rPr>
        <w:t xml:space="preserve">) </w:t>
      </w:r>
      <w:r>
        <w:rPr>
          <w:rtl w:val="true"/>
        </w:rPr>
        <w:t>ديديم كه خدا داود را به عنوان پادشاه دوم اسرائيل برگزيد، زيرا پادشاه اول شائول، از كلام خدا اطاعت نكرد</w:t>
      </w:r>
      <w:r>
        <w:rPr>
          <w:rtl w:val="true"/>
        </w:rPr>
        <w:t xml:space="preserve">. </w:t>
      </w:r>
      <w:r>
        <w:rPr>
          <w:rtl w:val="true"/>
        </w:rPr>
        <w:t>با اينحال، داود در روزي كه خدا او را به عنوان پادشاه اسرائيل برگزيد بر تخت پادشاهي ننشست</w:t>
      </w:r>
      <w:r>
        <w:rPr>
          <w:rtl w:val="true"/>
        </w:rPr>
        <w:t xml:space="preserve">. </w:t>
      </w:r>
      <w:r>
        <w:rPr>
          <w:rtl w:val="true"/>
        </w:rPr>
        <w:t>او هنوز جوان بود و زماني كه خدا براي او مقرر كرده بود هنوز نرسيده بود</w:t>
      </w:r>
      <w:r>
        <w:rPr>
          <w:rtl w:val="true"/>
        </w:rPr>
        <w:t xml:space="preserve">. </w:t>
      </w:r>
      <w:r>
        <w:rPr>
          <w:rtl w:val="true"/>
        </w:rPr>
        <w:t xml:space="preserve">پس از اينكه داود به روغن مسيح و تدهين شد، به مزارع م چمنزارهاي اطراف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ت‌لحم</w:t>
      </w:r>
      <w:r>
        <w:rPr>
          <w:rtl w:val="true"/>
        </w:rPr>
        <w:t xml:space="preserve"> بازگشت تا گلة پدر خود را شباني ك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روز داستان عجيبي خواهيم خواند، داستاني كه به ما مي‏گويد چگونه خدا با داود بود، زيرا داود با خدا راه مي‏رفت</w:t>
      </w:r>
      <w:r>
        <w:rPr>
          <w:rtl w:val="true"/>
        </w:rPr>
        <w:t xml:space="preserve">. </w:t>
      </w:r>
      <w:r>
        <w:rPr>
          <w:rtl w:val="true"/>
        </w:rPr>
        <w:t xml:space="preserve">درس امروز ما </w:t>
      </w:r>
      <w:r>
        <w:rPr>
          <w:rtl w:val="true"/>
        </w:rPr>
        <w:t>«</w:t>
      </w:r>
      <w:r>
        <w:rPr>
          <w:rtl w:val="true"/>
        </w:rPr>
        <w:t>داود و جليات</w:t>
      </w:r>
      <w:r>
        <w:rPr>
          <w:rtl w:val="true"/>
        </w:rPr>
        <w:t xml:space="preserve">» </w:t>
      </w:r>
      <w:r>
        <w:rPr>
          <w:rtl w:val="true"/>
        </w:rPr>
        <w:t>نام دارد</w:t>
      </w:r>
      <w:r>
        <w:rPr>
          <w:rtl w:val="true"/>
        </w:rPr>
        <w:t xml:space="preserve">. </w:t>
      </w:r>
      <w:r>
        <w:rPr>
          <w:rtl w:val="true"/>
        </w:rPr>
        <w:t>بياييد ادامة داستان از كتاب اول سموئيل باب هفده را مطالعه كنيم</w:t>
      </w:r>
      <w:r>
        <w:rPr>
          <w:rtl w:val="true"/>
        </w:rPr>
        <w:t xml:space="preserve">. </w:t>
      </w:r>
      <w:r>
        <w:rPr>
          <w:rtl w:val="true"/>
        </w:rPr>
        <w:t>كتاب‏مقدس مي‏گو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فسطينيان لشكر خود را براي جنگ جمع نموده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شائول و مردان اسرائيل جمع شده، در دره ايلاه اردو زده، به مقابلة فلسطينيان صف‏آرايي ك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لسطينيان بر كوه از يك طرف ايستادند، و اسرائيليان بر كوه بر طرف ديگر ايستادند، و دره در ميان ايشان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1:17</w:t>
      </w:r>
      <w:r>
        <w:rPr>
          <w:rtl w:val="true"/>
        </w:rPr>
        <w:t>-</w:t>
      </w:r>
      <w:r>
        <w:rPr/>
        <w:t>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ز اردوي فليسطينيان مرد مبارزي مسمي به جليات از شهر جَت بود بيرون آمد، و قدش شش ذراع و يك وجب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 سر خود، خود برنجيني داشت و به زرة فلسي ملبس بود، و وزن زره‏اش پنج هزار مثقال برنج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 ساقهايش ساقبندهاي برنجين و در ميان كتفهايش مزراق برنجي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ب نيزه‏اش مثل نورد جولاهگان و سر نيزه‏اش ششصد مثقال آهن بود، و سپردارش پيش او مي‏رفت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4:17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و ايستاده، افواج اسرائيل را صدا زد و به ايش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بيرون آمده صف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آرايي نموديد؟ آيا من فلسطيني نيستم و شما بندگان شائول؟ براي خود شخصي برگزينيد تا نزد من درآ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او بتواند با من جنگ كرده، مرا بكشد، ما بندگان شما خواهيم شد، و اگر من بر او غالب آمده، او را بكشم شما بندگان ما شده، ما را بندگي خواهيد نمو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فلسطيني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ن امروز فوجهاي اسرائيل را به ننگ مي‏آور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شخصي به من بدهيد تا با هم جنگ نمايي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چون شائول و جميع اسرائيليان اين سخنان فلسطيني را شنيدند، هراسان شده، بسيار بترسيد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8:1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ر حاليكه جوليات به لشكر اسرائيل طعنه مي‏زد، داود با آرامش كامل مشغول شباني گلة پدرش بود، به دور از جنگ به كلام خدا تفكر مي‏كرد و چنگ مي‏نواخت و براي خداوند سرود مي‏خواند</w:t>
      </w:r>
      <w:r>
        <w:rPr>
          <w:rtl w:val="true"/>
        </w:rPr>
        <w:t xml:space="preserve">. </w:t>
      </w:r>
      <w:r>
        <w:rPr>
          <w:rtl w:val="true"/>
        </w:rPr>
        <w:t>با اينحال، داود سه برادر بزرگتر داشت كه در لشكر اسرائيل سرباز بودند</w:t>
      </w:r>
      <w:r>
        <w:rPr>
          <w:rtl w:val="true"/>
        </w:rPr>
        <w:t xml:space="preserve">. </w:t>
      </w:r>
      <w:r>
        <w:rPr>
          <w:rtl w:val="true"/>
        </w:rPr>
        <w:t xml:space="preserve">روزي پدر داود نزد او آمد و به او گفت، </w:t>
      </w:r>
      <w:r>
        <w:rPr>
          <w:rtl w:val="true"/>
        </w:rPr>
        <w:t>«</w:t>
      </w:r>
      <w:r>
        <w:rPr>
          <w:rtl w:val="true"/>
        </w:rPr>
        <w:t>نزد برادرانت در ميدان نبرد برو و ببين او شاع چطور است</w:t>
      </w:r>
      <w:r>
        <w:rPr>
          <w:rtl w:val="true"/>
        </w:rPr>
        <w:t xml:space="preserve">.» </w:t>
      </w:r>
      <w:r>
        <w:rPr>
          <w:rtl w:val="true"/>
        </w:rPr>
        <w:t>پس داود گوسفندان خود را به شباني ديگر سپرد، صبح زود برخاست و به سوي ميدان نبرد رف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حاليكه داود با برادران بزرگتر خود احوالپرسي مي‏كرد، جوليات، قهرمان فلسطينيها از صف سربازان بيرون آمد و رو به سربازان اسرائيلي كرد و همچون چهل روز گذشته دوباره آنها را تهديد كرد</w:t>
      </w:r>
      <w:r>
        <w:rPr>
          <w:rtl w:val="true"/>
        </w:rPr>
        <w:t xml:space="preserve">. </w:t>
      </w:r>
      <w:r>
        <w:rPr>
          <w:rtl w:val="true"/>
        </w:rPr>
        <w:t>سربازان اسرائيلي با ديدن او از ترس پا به فرار گذاشتند</w:t>
      </w:r>
      <w:r>
        <w:rPr>
          <w:rtl w:val="true"/>
        </w:rPr>
        <w:t xml:space="preserve">. </w:t>
      </w:r>
      <w:r>
        <w:rPr>
          <w:rtl w:val="true"/>
        </w:rPr>
        <w:t>سپس شخصي به داود گفت</w:t>
      </w:r>
      <w:r>
        <w:rPr>
          <w:rtl w:val="true"/>
        </w:rPr>
        <w:t>: «</w:t>
      </w:r>
      <w:r>
        <w:rPr>
          <w:rtl w:val="true"/>
        </w:rPr>
        <w:t>آيا آن را مي‏بيني؟ او ما را به مبارزه مي‏طلبد</w:t>
      </w:r>
      <w:r>
        <w:rPr>
          <w:rtl w:val="true"/>
        </w:rPr>
        <w:t xml:space="preserve">. </w:t>
      </w:r>
      <w:r>
        <w:rPr>
          <w:rtl w:val="true"/>
        </w:rPr>
        <w:t>هر كس كه او را بكشد شائول پادشاه ثروت عظيمي به او خواهد بخشيد و دختر او را به او خواهد و خانوادة او از پرداخت ماليات معاف مي‏شوند</w:t>
      </w:r>
      <w:r>
        <w:rPr>
          <w:rtl w:val="true"/>
        </w:rPr>
        <w:t>.»</w:t>
      </w:r>
    </w:p>
    <w:p>
      <w:pPr>
        <w:pStyle w:val="TWORGrafs"/>
        <w:jc w:val="both"/>
        <w:rPr/>
      </w:pPr>
      <w:r>
        <w:rPr>
          <w:rtl w:val="true"/>
        </w:rPr>
        <w:t xml:space="preserve">سپس داود گفت، </w:t>
      </w:r>
      <w:r>
        <w:rPr>
          <w:rtl w:val="true"/>
        </w:rPr>
        <w:t>«</w:t>
      </w:r>
      <w:r>
        <w:rPr>
          <w:rtl w:val="true"/>
        </w:rPr>
        <w:t>اين فلسطيني نا‏مختون كيست كه لشكرهاي خداي حي را به ننگ آورد؟</w:t>
      </w:r>
      <w:r>
        <w:rPr>
          <w:rtl w:val="true"/>
        </w:rPr>
        <w:t xml:space="preserve">» </w:t>
      </w:r>
      <w:r>
        <w:rPr>
          <w:rtl w:val="true"/>
        </w:rPr>
        <w:t xml:space="preserve">وقتي اين را گفت برادر بزرگتر داود از دست او عصباني شد و به او گفت، </w:t>
      </w:r>
      <w:r>
        <w:rPr>
          <w:rtl w:val="true"/>
        </w:rPr>
        <w:t>«</w:t>
      </w:r>
      <w:r>
        <w:rPr>
          <w:rtl w:val="true"/>
        </w:rPr>
        <w:t>براي چه اينجا آمدي و آن گلة قليل را در بيابان نزد كه گذاشتي؟ مي‏دانيم براي چه اينجا آمده‏اي</w:t>
      </w:r>
      <w:r>
        <w:rPr>
          <w:rtl w:val="true"/>
        </w:rPr>
        <w:t xml:space="preserve">. </w:t>
      </w:r>
      <w:r>
        <w:rPr>
          <w:rtl w:val="true"/>
        </w:rPr>
        <w:t>آمده‏اي كه جنگ را تماشا كني</w:t>
      </w:r>
      <w:r>
        <w:rPr>
          <w:rtl w:val="true"/>
        </w:rPr>
        <w:t xml:space="preserve">!» </w:t>
      </w:r>
      <w:r>
        <w:rPr>
          <w:rtl w:val="true"/>
        </w:rPr>
        <w:t>اما يكي از سربازان اسرائيلي سخنان جسورانه داود را شنيد و آنان را نزد شائول پادشاه بازگو كرد</w:t>
      </w:r>
      <w:r>
        <w:rPr>
          <w:rtl w:val="true"/>
        </w:rPr>
        <w:t xml:space="preserve">. </w:t>
      </w:r>
      <w:r>
        <w:rPr>
          <w:rtl w:val="true"/>
        </w:rPr>
        <w:t>سپس شائول فرستاد تا داود را نزد آو بياور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از اين رو كلام خدا مي‏گوي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داود به شائو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ل كسي به سبب او نيفت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نده‏ات مي‏رود و با اين فلسطيني جنگ مي‏ك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شائول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و نمي‏تواني به مقابل اين فلسطيني بروي تا با وي جنگ نمايي زيرا كه تو جوان هستي و او از جواني‏اش مرد جنگي بو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داود به شائو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نده‏ات گلة پدر خود را مي‏چرانيد كه شير و خرسي آمده، بره‏اي از گله ربو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ن آن را تعاقب نموده، كشتم و از دهانش رهانيدم و چون به طرف من بلند شد، ريش او را گرفته او را زدم و كشت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بنده‏ات هم شير و هم خرس را كشت؛ و اين فلسطيني نامختون مثل يكي از آنها خواهد بود، چونكه لشكرهاي خدا حي را به ننگ آورده است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داوند مرا از چنگ شير و از چنگ خرس رهانيد، مرا از دست اين فلسطيني خواهد رهاني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شائول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و و خداوند با تو با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شائول لباس خود را بر داود پوشانيد و خود برنجيني بر سرش نهاد و زره‏اي به او پوشان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شمشيرش را بر لباس خود بست و مي‏خواست كه برود زيرا كه آنها را نيازمود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اود به شائول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ا اينها نمي‏تانم رفت چونكه نيازموده‏ا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داود آنها را از بر خود بيرون آو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32:17</w:t>
      </w:r>
      <w:r>
        <w:rPr>
          <w:rtl w:val="true"/>
        </w:rPr>
        <w:t>-</w:t>
      </w:r>
      <w:r>
        <w:rPr/>
        <w:t>3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چوب‏دستي خود را به دست گرفته، پنج سنگ ماليده، از نهر سوا كرد و آنها را در كيسة شباني كه داشت، يعني در انبان خود گذاشت و فلاخنش را به دست گرفته، به آن فلسطيني نزديك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فلسطيني همي‏آمد تا به داود نزديك شد و مردي كه سپرش را بر‏مي‏داشت پيش رويش مي‏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لسطيني نظر افكنده، داود را ديد و او را حقير شمرد زيرا جواني خوشرو و نيكو منظ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لسطيني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يا من سگ هستم كه با چوبدستي نزد من مي‏آيي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فلسطيني به دا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زد من بيا تا گوشت تو را به مرغان هوا و درندگان صحرا بدهم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40:17</w:t>
      </w:r>
      <w:r>
        <w:rPr>
          <w:rtl w:val="true"/>
        </w:rPr>
        <w:t>-</w:t>
      </w:r>
      <w:r>
        <w:rPr/>
        <w:t>44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داود به فلسطيني گفت</w:t>
      </w:r>
      <w:r>
        <w:rPr>
          <w:rtl w:val="true"/>
        </w:rPr>
        <w:t>: «</w:t>
      </w:r>
      <w:r>
        <w:rPr>
          <w:rtl w:val="true"/>
        </w:rPr>
        <w:t>تو با شمشير و نيزه نزد من مي‏آيي، اما من به اسم يهوه صبايوت، خداي لشكرهاي اسرائيل كه او را به ننگ آورده‏اي نزد تو مي‏آيم</w:t>
      </w:r>
      <w:r>
        <w:rPr>
          <w:rtl w:val="true"/>
        </w:rPr>
        <w:t xml:space="preserve">. </w:t>
      </w:r>
      <w:r>
        <w:rPr>
          <w:rtl w:val="true"/>
        </w:rPr>
        <w:t>و خداوند امروز تو را به دست من تسليم خواهد كرد و تو را زده، سر تو را از تنت جدا خوام كرد، و لاشه‏هاي لشكر فلسطينيان را امروزه به مرغان هوا و درندگان زمين خواهم داد تا تمامي زمين بدانند كه در اسرائيل خدايي هست</w:t>
      </w:r>
      <w:r>
        <w:rPr>
          <w:rtl w:val="true"/>
        </w:rPr>
        <w:t xml:space="preserve">. </w:t>
      </w:r>
      <w:r>
        <w:rPr>
          <w:rtl w:val="true"/>
        </w:rPr>
        <w:t>و تمامي اين جماعت خواهند دانست كه خداوند به شمشير و نيزه خلاصي نمي‏دهد زيرا كه جنگ از آن خداوند است و او شما را به دست ما خواهد داد</w:t>
      </w:r>
      <w:r>
        <w:rPr>
          <w:rtl w:val="true"/>
        </w:rPr>
        <w:t>.»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45:17</w:t>
      </w:r>
      <w:r>
        <w:rPr>
          <w:rtl w:val="true"/>
        </w:rPr>
        <w:t>-</w:t>
      </w:r>
      <w:r>
        <w:rPr/>
        <w:t>4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و چون فلسطيني برخاسته، پيش آمد و به مقابلة داود نزديك شد، داود شتافته، به مقابلة فلسطيني به سوي لشكر دويد</w:t>
      </w:r>
      <w:r>
        <w:rPr>
          <w:rtl w:val="true"/>
        </w:rPr>
        <w:t xml:space="preserve">. </w:t>
      </w:r>
      <w:r>
        <w:rPr>
          <w:rtl w:val="true"/>
        </w:rPr>
        <w:t>و داود دست خود را به كيسه‏اش برد و سنگي از آن گرفته، از فلاخن انداخت و به پيشاني فلسطيني زد، و سنگ به پيشاني او فرو رفت كه بر روي خود بر زمين افتاد</w:t>
      </w:r>
      <w:r>
        <w:rPr>
          <w:rtl w:val="true"/>
        </w:rPr>
        <w:t xml:space="preserve">. </w:t>
      </w:r>
      <w:r>
        <w:rPr>
          <w:rtl w:val="true"/>
        </w:rPr>
        <w:t>پس داود بر فلسطيني با فلاخن و سنگ غالب آمده، فلسطيني را زد و كشت و در دست داود شمشيري نبود</w:t>
      </w:r>
      <w:r>
        <w:rPr>
          <w:rtl w:val="true"/>
        </w:rPr>
        <w:t xml:space="preserve">. </w:t>
      </w:r>
      <w:r>
        <w:rPr>
          <w:rtl w:val="true"/>
        </w:rPr>
        <w:t>و داود دويده بر آن فلسطيني ايستاد، و شمشير او را گرفته از غلافش كشيد و او را كشته ، سرش را با آن از تنش جدا كرد</w:t>
      </w:r>
      <w:r>
        <w:rPr>
          <w:rtl w:val="true"/>
        </w:rPr>
        <w:t xml:space="preserve">. </w:t>
      </w:r>
      <w:r>
        <w:rPr>
          <w:rtl w:val="true"/>
        </w:rPr>
        <w:t>و چون فلسطينيان، مبارز خود را كشته ديدند گريختند</w:t>
      </w:r>
      <w:r>
        <w:rPr>
          <w:rtl w:val="true"/>
        </w:rPr>
        <w:t xml:space="preserve">. </w:t>
      </w:r>
      <w:r>
        <w:rPr>
          <w:rtl w:val="true"/>
        </w:rPr>
        <w:t>و مردان اسرائيل و يهودا برخاستند و نعره زدند، فلسطينيان را تا جت و دروازه‏هاي عقرون تعاقب نمودند و مجروحان فلسطينيان را به راه شَعَريم تا به جت و عقرون افتادند</w:t>
      </w:r>
      <w:r>
        <w:rPr>
          <w:rtl w:val="true"/>
        </w:rPr>
        <w:t>. (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سموئیل </w:t>
      </w:r>
      <w:r>
        <w:rPr/>
        <w:t>48:17</w:t>
      </w:r>
      <w:r>
        <w:rPr>
          <w:rtl w:val="true"/>
        </w:rPr>
        <w:t>-</w:t>
      </w:r>
      <w:r>
        <w:rPr/>
        <w:t>52</w:t>
      </w:r>
      <w:r>
        <w:rPr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  <w:t>پس مي</w:t>
      </w:r>
      <w:r>
        <w:rPr>
          <w:rtl w:val="true"/>
        </w:rPr>
        <w:t>‏</w:t>
      </w:r>
      <w:r>
        <w:rPr>
          <w:rtl w:val="true"/>
        </w:rPr>
        <w:t>بينيم كه چگونه داود جوان با يك فلاخن و يك سنگ، و يك ايمان راسخ به خداي زنده ملت خود را از دشمنان رهايي داد</w:t>
      </w:r>
      <w:r>
        <w:rPr>
          <w:rtl w:val="true"/>
        </w:rPr>
        <w:t xml:space="preserve">. </w:t>
      </w:r>
      <w:r>
        <w:rPr>
          <w:rtl w:val="true"/>
        </w:rPr>
        <w:t>مسلماً، داستان داود و جوليات داستان بسيار زيبا با نكات بسيار مهم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يديم كه چگونه شائول و سربازان اسرائيل از جوليات بسيار مي‏ترسيدند</w:t>
      </w:r>
      <w:r>
        <w:rPr>
          <w:rtl w:val="true"/>
        </w:rPr>
        <w:t xml:space="preserve">. </w:t>
      </w:r>
      <w:r>
        <w:rPr>
          <w:rtl w:val="true"/>
        </w:rPr>
        <w:t>هيچيك از آنها جسارت نكرد با او بجنگد، اما داود از آن سرباز غول‏پيكر نمي‏ترسيد؛ او جوليات را نقش بر زمين كرد و او را كشت</w:t>
      </w:r>
      <w:r>
        <w:rPr>
          <w:rtl w:val="true"/>
        </w:rPr>
        <w:t xml:space="preserve">! </w:t>
      </w:r>
      <w:r>
        <w:rPr>
          <w:rtl w:val="true"/>
        </w:rPr>
        <w:t>چرا شائول و سربازانش مي‏ترسيدند، اما داود نمي‏ترسيد؟ تفاوت ميان داود و سربازان اسرائيل در چه چيز بود؟ ما مي‏توانيم اين تفاوتها را به اين شكل بيان كنيم</w:t>
      </w:r>
      <w:r>
        <w:rPr>
          <w:rtl w:val="true"/>
        </w:rPr>
        <w:t xml:space="preserve">: </w:t>
      </w:r>
      <w:r>
        <w:rPr>
          <w:rtl w:val="true"/>
        </w:rPr>
        <w:t>داود از جوليات نمي‏ترسيد زيرا به خداوند خدا توكل داشت</w:t>
      </w:r>
      <w:r>
        <w:rPr>
          <w:rtl w:val="true"/>
        </w:rPr>
        <w:t xml:space="preserve">. </w:t>
      </w:r>
      <w:r>
        <w:rPr>
          <w:rtl w:val="true"/>
        </w:rPr>
        <w:t>شائول و سربازانش به خدا توكل نداشتند</w:t>
      </w:r>
      <w:r>
        <w:rPr>
          <w:rtl w:val="true"/>
        </w:rPr>
        <w:t xml:space="preserve">. </w:t>
      </w:r>
      <w:r>
        <w:rPr>
          <w:rtl w:val="true"/>
        </w:rPr>
        <w:t>از اين رو از جوليات غول‏پيكر مي‏ترسي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شائول و سربازانش جوليات غول‏پيكر را ديدند</w:t>
      </w:r>
      <w:r>
        <w:rPr>
          <w:rtl w:val="true"/>
        </w:rPr>
        <w:t xml:space="preserve">. </w:t>
      </w:r>
      <w:r>
        <w:rPr>
          <w:rtl w:val="true"/>
        </w:rPr>
        <w:t>اما داود خداي قادر را ديد</w:t>
      </w:r>
      <w:r>
        <w:rPr>
          <w:rtl w:val="true"/>
        </w:rPr>
        <w:t xml:space="preserve">! </w:t>
      </w:r>
      <w:r>
        <w:rPr>
          <w:rtl w:val="true"/>
        </w:rPr>
        <w:t>شائول و سربازان اسرائيلي يك نوع مذهب داشتند، اما اين باعث نمي‏شد كه يك ارتباط حقيقي با خدا داشته باشند</w:t>
      </w:r>
      <w:r>
        <w:rPr>
          <w:rtl w:val="true"/>
        </w:rPr>
        <w:t xml:space="preserve">. </w:t>
      </w:r>
      <w:r>
        <w:rPr>
          <w:rtl w:val="true"/>
        </w:rPr>
        <w:t>تعلق داشتن به يك مذهب باعث نمي‏شود كه به خدا تعلق داشته باشيد</w:t>
      </w:r>
      <w:r>
        <w:rPr>
          <w:rtl w:val="true"/>
        </w:rPr>
        <w:t xml:space="preserve">. </w:t>
      </w:r>
      <w:r>
        <w:rPr>
          <w:rtl w:val="true"/>
        </w:rPr>
        <w:t>شائول و سربازانش به خوبي مي‏دانستند كه خدا وجود دارد، خدا يكي است و او عظيم و قدرتمند است</w:t>
      </w:r>
      <w:r>
        <w:rPr>
          <w:rtl w:val="true"/>
        </w:rPr>
        <w:t xml:space="preserve">. </w:t>
      </w:r>
      <w:r>
        <w:rPr>
          <w:rtl w:val="true"/>
        </w:rPr>
        <w:t>اما دانستن اين مطالب نمي‏توانست آنها را از دست جوليات برهاند</w:t>
      </w:r>
      <w:r>
        <w:rPr>
          <w:rtl w:val="true"/>
        </w:rPr>
        <w:t xml:space="preserve">. </w:t>
      </w:r>
      <w:r>
        <w:rPr>
          <w:rtl w:val="true"/>
        </w:rPr>
        <w:t>اما، داود ارتباط صادقانه‏اي با خداي زنده و قادر داشت</w:t>
      </w:r>
      <w:r>
        <w:rPr>
          <w:rtl w:val="true"/>
        </w:rPr>
        <w:t xml:space="preserve">! </w:t>
      </w:r>
      <w:r>
        <w:rPr>
          <w:rtl w:val="true"/>
        </w:rPr>
        <w:t>داود خدا را مي‏شناخت و با او راه مي‏رفت</w:t>
      </w:r>
      <w:r>
        <w:rPr>
          <w:rtl w:val="true"/>
        </w:rPr>
        <w:t xml:space="preserve">. </w:t>
      </w:r>
      <w:r>
        <w:rPr>
          <w:rtl w:val="true"/>
        </w:rPr>
        <w:t>داود به وعده‏هاي خدا ايمان داشت</w:t>
      </w:r>
      <w:r>
        <w:rPr>
          <w:rtl w:val="true"/>
        </w:rPr>
        <w:t xml:space="preserve">. </w:t>
      </w:r>
      <w:r>
        <w:rPr>
          <w:rtl w:val="true"/>
        </w:rPr>
        <w:t>به همين خاطر است كه داود از جوليات نمي‏ترسي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نوندگان عزيز، شما به كداميك شباهت داريد؟ داود؟ يا شائول و سربازانش؟ آيا خدا را شخصاً مي‏شناسيد؟ يا تنها چيزهايي درباره او شنيده‏ايد؟ آيا كلام خدا را آنقدر خوب مي‏شناسيد كه دل شما را از شادي پر سازد؟ يا اينكه تنها مي‏خواهيد وظايف مذهبي خود را اجرا كنيد؟ آيا با خداي زنده ارتباطي راسخ و صميمانه داريد؟ يا اينكه تنها يك مذهب خشك داريد؟</w:t>
      </w:r>
    </w:p>
    <w:p>
      <w:pPr>
        <w:pStyle w:val="TWORGrafs"/>
        <w:jc w:val="both"/>
        <w:rPr/>
      </w:pPr>
      <w:r>
        <w:rPr>
          <w:rtl w:val="true"/>
        </w:rPr>
        <w:t>به آنچه داود بني در كتاب مزامير دربارة رابطه خود با خدا نوشته است گوش دهيد</w:t>
      </w:r>
      <w:r>
        <w:rPr>
          <w:rtl w:val="true"/>
        </w:rPr>
        <w:t xml:space="preserve">. </w:t>
      </w:r>
      <w:r>
        <w:rPr>
          <w:rtl w:val="true"/>
        </w:rPr>
        <w:t>او گفت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شبان من است محتاج به هيچ چيز نخواهم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ون در وادي ساية موت نيز راه روم از بدي نخوام ترسيد زيرا تو با من هستي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هرآينه نيكويي و رحمت تمام ايام عمرم در پي من خواهد بود و در خانة خداوند ساكن خواهم بود تا ابدالابا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2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شما چطور؟ آيا رابطة نزديكي با خدا داريد؟ آيا او را همچون شبان خود مي‏دانيد؟ آيا مطمئن هستيد كه تا به ابد در خانة او ساكن خواهيد بود؟ داود اين اعتماد را داشت، زيرا او وعده‏هاي عالي و پر ارزش خداوند خدا را مي‏دانست</w:t>
      </w:r>
      <w:r>
        <w:rPr>
          <w:rtl w:val="true"/>
        </w:rPr>
        <w:t xml:space="preserve">. </w:t>
      </w:r>
      <w:r>
        <w:rPr>
          <w:rtl w:val="true"/>
        </w:rPr>
        <w:t>و او تنها اين چيزها را در ذهن خود نمي‏دانست، بلكه در دلا خود نيز به آنها ايمان داش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اود ايماني اصيل داشت</w:t>
      </w:r>
      <w:r>
        <w:rPr>
          <w:rtl w:val="true"/>
        </w:rPr>
        <w:t xml:space="preserve">. </w:t>
      </w:r>
      <w:r>
        <w:rPr>
          <w:rtl w:val="true"/>
        </w:rPr>
        <w:t>ايمان او بر سخنان سست و بي‏اساس انسانها استوار نبود</w:t>
      </w:r>
      <w:r>
        <w:rPr>
          <w:rtl w:val="true"/>
        </w:rPr>
        <w:t xml:space="preserve">. </w:t>
      </w:r>
      <w:r>
        <w:rPr>
          <w:rtl w:val="true"/>
        </w:rPr>
        <w:t>ايمان او بر مبناي كلام قابل اطمينان خداوند خدايي بود كه هيچگاه قوم خود را رها نمي‏كند</w:t>
      </w:r>
      <w:r>
        <w:rPr>
          <w:rtl w:val="true"/>
        </w:rPr>
        <w:t xml:space="preserve">! </w:t>
      </w:r>
      <w:r>
        <w:rPr>
          <w:rtl w:val="true"/>
        </w:rPr>
        <w:t>به آنچه داود در مزامير نوشته است گوش دهي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وند نور و نجات من است، از كه بترسم؟ خداوند ملجاي جان من است؛ از كه هراسان شوم؟ اگر لشكري بر من فرود آيد، دلم نخواهد ترسي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گر جنگ بر من برپا شود، در اين نيز اطمينان خواهم د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يك چيز از خداوند خواستم و آن را خواهم طلبيد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كه تمام ايام عمرم در خانة خداوند ساكن باشم تا جمال خداوند را مشاهده كنم و در هيكل او تفكر نمايم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اي خداوند چون به آواز خود مي‏خوانم، مرا بشنو و رحمت فرموده، مرا مستجاب فرما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دل من به تو مي‏گويد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كه گفته‏اي</w:t>
      </w:r>
      <w:r>
        <w:rPr>
          <w:i/>
          <w:iCs/>
          <w:rtl w:val="true"/>
        </w:rPr>
        <w:t>): «</w:t>
      </w:r>
      <w:r>
        <w:rPr>
          <w:i/>
          <w:i/>
          <w:iCs/>
          <w:rtl w:val="true"/>
        </w:rPr>
        <w:t>روي مرا بطلبي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27</w:t>
      </w:r>
      <w:r>
        <w:rPr>
          <w:rtl w:val="true"/>
        </w:rPr>
        <w:t xml:space="preserve">، </w:t>
      </w:r>
      <w:r>
        <w:rPr/>
        <w:t>3</w:t>
      </w:r>
      <w:r>
        <w:rPr>
          <w:rtl w:val="true"/>
        </w:rPr>
        <w:t xml:space="preserve">، </w:t>
      </w:r>
      <w:r>
        <w:rPr/>
        <w:t>4</w:t>
      </w:r>
      <w:r>
        <w:rPr>
          <w:rtl w:val="true"/>
        </w:rPr>
        <w:t xml:space="preserve">، </w:t>
      </w:r>
      <w:r>
        <w:rPr/>
        <w:t>7</w:t>
      </w:r>
      <w:r>
        <w:rPr>
          <w:rtl w:val="true"/>
        </w:rPr>
        <w:t xml:space="preserve">، </w:t>
      </w:r>
      <w:r>
        <w:rPr/>
        <w:t>8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اي خداوند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اي قوت من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تو را محبت مي‏نماي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وند صخرة من است و ملجا و نجات‏دهندة من</w:t>
      </w:r>
      <w:r>
        <w:rPr>
          <w:i/>
          <w:iCs/>
          <w:rtl w:val="true"/>
        </w:rPr>
        <w:t xml:space="preserve">.... </w:t>
      </w:r>
      <w:r>
        <w:rPr>
          <w:i/>
          <w:i/>
          <w:iCs/>
          <w:rtl w:val="true"/>
        </w:rPr>
        <w:t>به مدد تو بر فوجها حمله مي‏برم و به خداي خود از حصارها بر مي‏جه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ما خدا طريق او كامل است و كلام خداوند مصفي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و براي همة متوكلان خود سپر است</w:t>
      </w:r>
      <w:r>
        <w:rPr>
          <w:i/>
          <w:iCs/>
          <w:rtl w:val="true"/>
        </w:rPr>
        <w:t>!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1:18</w:t>
      </w:r>
      <w:r>
        <w:rPr>
          <w:rtl w:val="true"/>
        </w:rPr>
        <w:t xml:space="preserve">، </w:t>
      </w:r>
      <w:r>
        <w:rPr/>
        <w:t>2</w:t>
      </w:r>
      <w:r>
        <w:rPr>
          <w:rtl w:val="true"/>
        </w:rPr>
        <w:t xml:space="preserve">، </w:t>
      </w:r>
      <w:r>
        <w:rPr/>
        <w:t>29</w:t>
      </w:r>
      <w:r>
        <w:rPr>
          <w:rtl w:val="true"/>
        </w:rPr>
        <w:t xml:space="preserve">، </w:t>
      </w:r>
      <w:r>
        <w:rPr/>
        <w:t>3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از اينكه به برنامه ما گوش داديد سپاسگذاريم</w:t>
      </w:r>
      <w:r>
        <w:rPr>
          <w:rtl w:val="true"/>
        </w:rPr>
        <w:t xml:space="preserve">. </w:t>
      </w:r>
      <w:r>
        <w:rPr>
          <w:rtl w:val="true"/>
        </w:rPr>
        <w:t>به ياري خدا در برنامة بعدي داستان داود نبي را ادامه خواهيم داد و خواهيم ديد كه چگونه پادشاه خود را بر اسرائيل آغاز مي‏كند</w:t>
      </w:r>
      <w:r>
        <w:rPr>
          <w:rtl w:val="true"/>
        </w:rPr>
        <w:t xml:space="preserve">.... </w:t>
      </w:r>
      <w:r>
        <w:rPr>
          <w:rtl w:val="true"/>
        </w:rPr>
        <w:t>خدا به شما بركت دهد</w:t>
      </w:r>
      <w:r>
        <w:rPr>
          <w:rtl w:val="true"/>
        </w:rPr>
        <w:t xml:space="preserve">. </w:t>
      </w:r>
      <w:r>
        <w:rPr>
          <w:rtl w:val="true"/>
        </w:rPr>
        <w:t>با اين كلام داود از كتاب مزامير شما را به خدا مي‏سپاريم</w:t>
      </w:r>
      <w:r>
        <w:rPr>
          <w:rtl w:val="true"/>
        </w:rPr>
        <w:t xml:space="preserve">: </w:t>
      </w:r>
    </w:p>
    <w:p>
      <w:pPr>
        <w:pStyle w:val="TWORGrafs"/>
        <w:jc w:val="both"/>
        <w:rPr>
          <w:rFonts w:cs="B Lotus"/>
          <w:sz w:val="28"/>
        </w:rPr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چشيد و ببينيد كه خداوند نيكو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وشابحال شخصي كه بدو توكل مي‏دا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زمور </w:t>
      </w:r>
      <w:r>
        <w:rPr/>
        <w:t>8:34</w:t>
      </w:r>
      <w:r>
        <w:rPr>
          <w:rtl w:val="true"/>
        </w:rPr>
        <w:t xml:space="preserve">) </w:t>
      </w:r>
    </w:p>
    <w:p>
      <w:pPr>
        <w:pStyle w:val="TWORGrafs"/>
        <w:spacing w:before="0" w:after="120"/>
        <w:jc w:val="both"/>
        <w:rPr>
          <w:rFonts w:cs="B Lotus"/>
          <w:sz w:val="28"/>
        </w:rPr>
      </w:pPr>
      <w:r>
        <w:rPr>
          <w:rFonts w:cs="B Lotus"/>
          <w:sz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09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 xml:space="preserve">(Farsi) — </w:t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Malgun Gothic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" w:cs="Cambria"/>
      <w:sz w:val="24"/>
      <w:szCs w:val="24"/>
      <w:lang w:bidi="fa-IR"/>
    </w:rPr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QuoteChar">
    <w:name w:val="Quote Char"/>
    <w:basedOn w:val="DefaultParagraphFont"/>
    <w:qFormat/>
    <w:rPr>
      <w:rFonts w:eastAsia="Malgun Gothic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" w:cs="Cambria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3:59:00Z</dcterms:created>
  <dc:creator>David and Goliath: 1 Samuel 17; Psalm 27 — داود و جليات: ۱سموئيل ۱۷؛ مزمور ۲۷</dc:creator>
  <dc:description/>
  <cp:keywords/>
  <dc:language>en-US</dc:language>
  <cp:lastModifiedBy>dayhawk</cp:lastModifiedBy>
  <cp:lastPrinted>2008-04-04T06:33:00Z</cp:lastPrinted>
  <dcterms:modified xsi:type="dcterms:W3CDTF">2008-04-04T13:38:00Z</dcterms:modified>
  <cp:revision>163</cp:revision>
  <dc:subject>P.D. Bramsen — پي. دي. برامسِن</dc:subject>
  <dc:title>The Way of Righteousness: Lesson 47 — طریق عدالت: درس چهل و هفتم</dc:title>
</cp:coreProperties>
</file>