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چهل و هشت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چهل و هشت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TWORSubjectEnglish"/>
        <w:rPr>
          <w:rStyle w:val="StrongEmphasis"/>
          <w:rFonts w:eastAsia="Malgun Gothic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ing David and God's Promise</w:t>
      </w:r>
    </w:p>
    <w:p>
      <w:pPr>
        <w:pStyle w:val="TWORSubtitle"/>
        <w:jc w:val="center"/>
        <w:rPr/>
      </w:pPr>
      <w:r>
        <w:rPr/>
        <w:t>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ئيل</w:t>
      </w:r>
      <w:r>
        <w:rPr>
          <w:rFonts w:cs="Times New Roman"/>
          <w:rtl w:val="true"/>
        </w:rPr>
        <w:t xml:space="preserve"> </w:t>
      </w:r>
      <w:r>
        <w:rPr/>
        <w:t>۱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۲</w:t>
      </w:r>
      <w:r>
        <w:rPr>
          <w:rtl w:val="true"/>
        </w:rPr>
        <w:t>سموئيل</w:t>
      </w:r>
      <w:r>
        <w:rPr>
          <w:rFonts w:cs="Times New Roman"/>
          <w:rtl w:val="true"/>
        </w:rPr>
        <w:t xml:space="preserve"> </w:t>
      </w:r>
      <w:r>
        <w:rPr/>
        <w:t>۷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روز به داستان داود نبي ادامه مي‏دهيم</w:t>
      </w:r>
      <w:r>
        <w:rPr>
          <w:rtl w:val="true"/>
        </w:rPr>
        <w:t xml:space="preserve">. </w:t>
      </w:r>
      <w:r>
        <w:rPr>
          <w:rtl w:val="true"/>
        </w:rPr>
        <w:t>در درسهاي گذشته ديدم كه چگونه خدا داود را برگزيد تا دومين پادشاه بني‏اسرائيل باشد، اگر چه او از همان آغاز بر تخت سلطنت ننشست</w:t>
      </w:r>
      <w:r>
        <w:rPr>
          <w:rtl w:val="true"/>
        </w:rPr>
        <w:t xml:space="preserve">. </w:t>
      </w:r>
      <w:r>
        <w:rPr>
          <w:rtl w:val="true"/>
        </w:rPr>
        <w:t>خدا شائول، پادشاه اول ، را رد كرد، زيرا او به ارادة خدا اهميتي نمي‏داد</w:t>
      </w:r>
      <w:r>
        <w:rPr>
          <w:rtl w:val="true"/>
        </w:rPr>
        <w:t xml:space="preserve">. </w:t>
      </w:r>
      <w:r>
        <w:rPr>
          <w:rtl w:val="true"/>
        </w:rPr>
        <w:t xml:space="preserve">اما خدا دربارة داود چنين شهادت داد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اود بن يسي را مرغوب دل خود يافته‏ام كه به تمامي ارادة من عمل خواهد ك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اعمال </w:t>
      </w:r>
      <w:r>
        <w:rPr/>
        <w:t>22:13</w:t>
      </w:r>
      <w:r>
        <w:rPr>
          <w:rtl w:val="true"/>
        </w:rPr>
        <w:t xml:space="preserve">) </w:t>
      </w:r>
      <w:r>
        <w:rPr>
          <w:rtl w:val="true"/>
        </w:rPr>
        <w:t>در درس گذشته ديديم كه داود جوليات غول‏پيكر را با يك فلاخن و سنگ و يك ايمان راسخ به خداي زنده از پاي درآورد</w:t>
      </w:r>
      <w:r>
        <w:rPr>
          <w:rtl w:val="true"/>
        </w:rPr>
        <w:t xml:space="preserve">. </w:t>
      </w:r>
      <w:r>
        <w:rPr>
          <w:rtl w:val="true"/>
        </w:rPr>
        <w:t>حال بياييد به داستان داود ادامه دهيم و ببينيم چگونه داود جايگزينِ شائول پادشاه اسرائيل ش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واقع شد هنگامي كه داود از كشتن فلسطيني بر مي‏گشت، چون ايشان مي</w:t>
      </w:r>
      <w:r>
        <w:rPr>
          <w:i/>
          <w:i/>
          <w:iCs/>
          <w:rtl w:val="true"/>
        </w:rPr>
        <w:t>‏آمدند كه زنان از جميع شهرهاي اسرائيل با دفها و شادي و با آلات موسيقي سرود و رقص كنان به استقبال شاؤل پادشاه بيرون آمدند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زنان لهو و لعب كرده، يكديگر را مي‏سراييدند و مي‏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شاؤل هزاران خود را و داود ده هزاران خود را كشت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شاؤل بسيار غضبناك شد، و اين خسن در نظرش ناپسند آم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داود ده هزاران دادند و به من هزاران د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غير از سلطنت برايش چه باقي است؟</w:t>
      </w:r>
      <w:r>
        <w:rPr>
          <w:i/>
          <w:iCs/>
          <w:rtl w:val="true"/>
        </w:rPr>
        <w:t xml:space="preserve">»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از آن روز به بعد شاؤل بر داود به چشم بد مي نگريس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6:1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پس، مي‏بينيم كه مردم اسرائيل چقدر داود را دوست داشتند</w:t>
      </w:r>
      <w:r>
        <w:rPr>
          <w:rtl w:val="true"/>
        </w:rPr>
        <w:t xml:space="preserve">. </w:t>
      </w:r>
      <w:r>
        <w:rPr>
          <w:rtl w:val="true"/>
        </w:rPr>
        <w:t>اما هر چه بيشتر داود را دوست داشتند، تنفر شاؤل نسبت به داود بيشتر مي‏شد</w:t>
      </w:r>
      <w:r>
        <w:rPr>
          <w:rtl w:val="true"/>
        </w:rPr>
        <w:t xml:space="preserve">. </w:t>
      </w:r>
      <w:r>
        <w:rPr>
          <w:rtl w:val="true"/>
        </w:rPr>
        <w:t>حسادت دل شاؤل را پر ساخت و بر او مسلط شد به طوريكه او به اين فكر افتاد كه چه كند تا او را سر راه برداردو</w:t>
      </w:r>
      <w:r>
        <w:rPr>
          <w:rtl w:val="true"/>
        </w:rPr>
        <w:t xml:space="preserve">. </w:t>
      </w:r>
      <w:r>
        <w:rPr>
          <w:rtl w:val="true"/>
        </w:rPr>
        <w:t>در نتيجه داود، فرار كرد و در بيابان، همرا با چهار صد مرد اسرائيلي كه او را همراهي مي‏كردند مخفي شد</w:t>
      </w:r>
      <w:r>
        <w:rPr>
          <w:rtl w:val="true"/>
        </w:rPr>
        <w:t xml:space="preserve">. </w:t>
      </w:r>
      <w:r>
        <w:rPr>
          <w:rtl w:val="true"/>
        </w:rPr>
        <w:t>شاؤل و سربازانش در بيابان به دنبال داود رفتند</w:t>
      </w:r>
      <w:r>
        <w:rPr>
          <w:rtl w:val="true"/>
        </w:rPr>
        <w:t xml:space="preserve">. </w:t>
      </w:r>
      <w:r>
        <w:rPr>
          <w:rtl w:val="true"/>
        </w:rPr>
        <w:t>شاؤل هر چه در توان داشت رو كرد تا داود را بگير و بكشد</w:t>
      </w:r>
      <w:r>
        <w:rPr>
          <w:rtl w:val="true"/>
        </w:rPr>
        <w:t xml:space="preserve">. </w:t>
      </w:r>
      <w:r>
        <w:rPr>
          <w:rtl w:val="true"/>
        </w:rPr>
        <w:t>اما، نتوانست به خواسته‏اش برسد زيرا خداوند با داود بود</w:t>
      </w:r>
      <w:r>
        <w:rPr>
          <w:rtl w:val="true"/>
        </w:rPr>
        <w:t xml:space="preserve">. </w:t>
      </w:r>
      <w:r>
        <w:rPr>
          <w:rtl w:val="true"/>
        </w:rPr>
        <w:t>اما شاؤل موجب اضطراب داود شد</w:t>
      </w:r>
      <w:r>
        <w:rPr>
          <w:rtl w:val="true"/>
        </w:rPr>
        <w:t xml:space="preserve">. </w:t>
      </w:r>
      <w:r>
        <w:rPr>
          <w:rtl w:val="true"/>
        </w:rPr>
        <w:t>داود و همراهانش به مدت هشت سال از دست پادشاه خشمناك در حال فرار بود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ا اينحال، حسادت و خشمي كه شاؤل نسبت به داود از خود نشان مي‏داد باعث نشد داود از او متنفر شود</w:t>
      </w:r>
      <w:r>
        <w:rPr>
          <w:rtl w:val="true"/>
        </w:rPr>
        <w:t xml:space="preserve">. </w:t>
      </w:r>
      <w:r>
        <w:rPr>
          <w:rtl w:val="true"/>
        </w:rPr>
        <w:t>چرا داود از شاؤل متنفر نبود؟ داود نمي‏توانست شاؤل را بكشد، زيرا داود با خدايي راه مي‏رفت كه آفتابش بر عادلان و بدان به يك سان مي‏تابيد</w:t>
      </w:r>
      <w:r>
        <w:rPr>
          <w:rtl w:val="true"/>
        </w:rPr>
        <w:t xml:space="preserve">. </w:t>
      </w:r>
      <w:r>
        <w:rPr>
          <w:rtl w:val="true"/>
        </w:rPr>
        <w:t>همانگونه كه كتاب‏مقدس مي‏گوي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ر كه محبت م</w:t>
      </w:r>
      <w:r>
        <w:rPr>
          <w:i/>
          <w:i/>
          <w:iCs/>
          <w:rtl w:val="true"/>
        </w:rPr>
        <w:t xml:space="preserve">ي‏نمايد از خدا مولود شده است و خدا را مي‏شناسد، </w:t>
      </w:r>
      <w:r>
        <w:rPr>
          <w:i/>
          <w:i/>
          <w:iCs/>
          <w:rtl w:val="true"/>
        </w:rPr>
        <w:t>و كسي كه محبت نمي‏نمايد، خدا را نمي‏شناسد زيرا خدا محبت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گر كسي گويد كه خدا را محبت مي‏نمايم و از برادر خود نفرت كند، دروغگوست، زيرا كسي كه برادري را كه ديده است محبت ننمايد، چگونه ممكن است خدايي را كه نديده است محبت نمايد؟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يوحنا </w:t>
      </w:r>
      <w:r>
        <w:rPr/>
        <w:t>7:4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، </w:t>
      </w:r>
      <w:r>
        <w:rPr/>
        <w:t>19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وقت اندك ما به ما اجازه نمي‏دهد تمام وقايعي كه ميان داود و پادشاه رخ داده بخوانيم، اما مي‏خواهيم به يكي از اين داستانها نگاهي بيندازيم و محبت و فروتني داود را ببينيم</w:t>
      </w:r>
      <w:r>
        <w:rPr>
          <w:rtl w:val="true"/>
        </w:rPr>
        <w:t xml:space="preserve">. </w:t>
      </w:r>
      <w:r>
        <w:rPr>
          <w:rtl w:val="true"/>
        </w:rPr>
        <w:t>از كتاب اول سموئيل، باب بيست و چهار بريتان قرائت مي‏كنيم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واقع شد بعد از برگشتن شاؤل از عقب فلسطينيان كه او را خبر داده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نك داود در بيابان عين جَدي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شاؤل سه هزار نفر برگزيده را از تمامي اسرائيل گرفته، براي جستجوي داود و كسانش بر صخره‏هاي بزهاي كوهي 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سر راه به آغلهاي گوسفندان كه در آنجا مغاره‏اي بود، رس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شاؤل داخل آن شد تا پايهاي خود را بپوش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اود و كسان او در جانبهاي مغاره نشسته بود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1:2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كسان داود وي را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نك روزي كه خداوند به تو وعده داده است كه همانا دشمن تو را به دستت تسليم خواهم نمود تا هر چه در نظرت پسند آيد به او عمل نمايي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داود برخاسته دامن رداي شاؤل را آهسته بر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عد از آن دل داود مضطرب شد از اينجهت كه دامن شاؤل را بريد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كسان خ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حاشا بر من كه از جانب خداوند كه اين امر را به آقاي خود مسيح خداوند بكنم، و دست خود را بر او دراز نمايم، چونكه او مسيح خداوند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داود كسان خود را به اين سخنان توبيخ نموده، ايشان را نگذاشت كه بر شاؤل برخيزند، و شاؤل از مغاره برخاسته، راه خود را پيش گرف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4:24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بعد از آن داود برخاسته، از مغاره بيرون رفت و در عقب شاؤل صدا ز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 آقايم پادشاه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چون شاؤل به عقب خود نگريست، داود را به زمين خم شده تعظيم ك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اود به شاؤل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را سخنان مردم را مي‏شنوي كه مي‏گويند اينك داود قصد اذيت تو را دا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ينك امروز چشمانت ديده است كه چگونه خداوند تو را در مغاره امروز به دست من تسليم نمود، و بعضي گفتند كه تو را بكشم، اما چشمم بر تو شفقت نموده، گفتم دست خود را بر آقاي خويش دراز نكنم، زيرا كه مسيح خداوند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ي پدرم ملاحظه كن و دامن رداي خود را در دست من ببين، زيرا از اينكه جامة تو را بريدم و تو را نشكتم، بدان و ببين كه بدي و خيانت در دست من نيست، و به تو گناه نكرده‏ا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تو جان مرا شكار مي‏كني تا آن را گرفتار ساز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داوند در ميان من و تو حكم نمايد، و خداوند انتقام مرا از تو بك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دست من بر تو نخواهد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چنانكه مثل قديميان مي‏گويد كه شرارت از شريران صادر مي‏شود، اما دست من بر تو نخواهد ش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8:24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چون داود از گفتن اين سخنان به شاؤل فارغ شد، شاؤل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يا اين آواز توست اي پسر من داو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شاؤل آواز خود را بلند كرده گري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دا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تو از من نيكوتر هستي زيرا كه تو جزاي نيكو به من رسانيدي و من جزاي بدي به تو رسانيد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تو امروز ظاهر كردي كه چگونه به من احسان نمودي چونكه خداوند مرا به دست تو تسليم كرده، و مرا نكشت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گر كسي دشمن خويش را بيابد، آيا او را به نيكويي رها نمايد؟ پس خداوند تو را به نيكويي جزا دهد به سبب آنچه امروز به كرد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حال اينك مي‏دانم كه البته پادشاه خواهي شد و سلطنت اسرائيل در دست تو ثابت خواهد گردي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سموئيل </w:t>
      </w:r>
      <w:r>
        <w:rPr/>
        <w:t>16:2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پس از اينكه شاؤل، به خانه بازگشت، هنوز مدتي نگذشته بود كه حسادت دوباره به دل شاؤل رخنه كرد و او را وا داشت تا به صحرا باز گردد و تعقيب داود را از سر گيرد</w:t>
      </w:r>
      <w:r>
        <w:rPr>
          <w:rtl w:val="true"/>
        </w:rPr>
        <w:t xml:space="preserve">. </w:t>
      </w:r>
      <w:r>
        <w:rPr>
          <w:rtl w:val="true"/>
        </w:rPr>
        <w:t>شاؤل به مدت هشت سال چنين كرد، همه به خاطر حسادت</w:t>
      </w:r>
      <w:r>
        <w:rPr>
          <w:rtl w:val="true"/>
        </w:rPr>
        <w:t xml:space="preserve">! </w:t>
      </w:r>
      <w:r>
        <w:rPr>
          <w:rtl w:val="true"/>
        </w:rPr>
        <w:t>اما، هر بار، داود را از دست شاؤل مي‏راهنيد</w:t>
      </w:r>
      <w:r>
        <w:rPr>
          <w:rtl w:val="true"/>
        </w:rPr>
        <w:t xml:space="preserve">. </w:t>
      </w:r>
      <w:r>
        <w:rPr>
          <w:rtl w:val="true"/>
        </w:rPr>
        <w:t>در پايان، شاؤل شرارتي را كه خود كاشته بود درو كرد</w:t>
      </w:r>
      <w:r>
        <w:rPr>
          <w:rtl w:val="true"/>
        </w:rPr>
        <w:t xml:space="preserve">. </w:t>
      </w:r>
      <w:r>
        <w:rPr>
          <w:rtl w:val="true"/>
        </w:rPr>
        <w:t>ببينيد در باب بيست و يك چه نوشته اس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فلسطينيان با اسرائيل جنگ كردند و مردان اسرائيل از حضور فلسطينيان فرار كردند، و در كوه جلوبع كشته شده، افت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لسطينيان شاؤل و پسرانش را به سختي تعاقب نمودند، و فلسطينيان يوناتان و ابيناداب و مَلْكيشُوع پسران شاؤل را كش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جنگ بر شاؤل سخت شد، و تير‏اندازان دور او را گرفتند و به سبب تيراندازان به غايت دلتنگ گرد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شاؤل به سلاحدار خ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شمشير خود را كشيده، و آن را بر من فرود بر، مبادا نامختونان آمده، مرا مجروح سازند و مرا افتضاح نماي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ما سلاحدارش نخواست زيرا كه بسيار در ترس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شاؤل شمشير خود را گرفته، بر آن افتا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1:3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آن روز، شاؤل و سه پسرش مردند</w:t>
      </w:r>
      <w:r>
        <w:rPr>
          <w:rtl w:val="true"/>
        </w:rPr>
        <w:t xml:space="preserve">. </w:t>
      </w:r>
      <w:r>
        <w:rPr>
          <w:rtl w:val="true"/>
        </w:rPr>
        <w:t>از اين رو، فرزندان شاؤل كاملاً نابود شدند، همانگونه كه خدا گفته بود</w:t>
      </w:r>
      <w:r>
        <w:rPr>
          <w:rtl w:val="true"/>
        </w:rPr>
        <w:t xml:space="preserve">. </w:t>
      </w:r>
      <w:r>
        <w:rPr>
          <w:rtl w:val="true"/>
        </w:rPr>
        <w:t>در بابهاي بعدي، كتاب‏مقدس شرح مي‏دهد كه چگونه خدا سلطنت را به داود منتقل مي‏كند</w:t>
      </w:r>
      <w:r>
        <w:rPr>
          <w:rtl w:val="true"/>
        </w:rPr>
        <w:t xml:space="preserve">. </w:t>
      </w:r>
      <w:r>
        <w:rPr>
          <w:rtl w:val="true"/>
        </w:rPr>
        <w:t>داود پادشاهي عادل بود كه دوستدار عدالت بود و از گناه متنفر</w:t>
      </w:r>
      <w:r>
        <w:rPr>
          <w:rtl w:val="true"/>
        </w:rPr>
        <w:t xml:space="preserve">. </w:t>
      </w:r>
      <w:r>
        <w:rPr>
          <w:rtl w:val="true"/>
        </w:rPr>
        <w:t>داود خداوند خدا را با تمام دل و وجود خود دوست داشت</w:t>
      </w:r>
      <w:r>
        <w:rPr>
          <w:rtl w:val="true"/>
        </w:rPr>
        <w:t xml:space="preserve">. </w:t>
      </w:r>
      <w:r>
        <w:rPr>
          <w:rtl w:val="true"/>
        </w:rPr>
        <w:t>در افكار داود هميشه كلام خدا و جلال خدا بر همه چيز مقدم بودند</w:t>
      </w:r>
      <w:r>
        <w:rPr>
          <w:rtl w:val="true"/>
        </w:rPr>
        <w:t xml:space="preserve">. </w:t>
      </w:r>
      <w:r>
        <w:rPr>
          <w:rtl w:val="true"/>
        </w:rPr>
        <w:t>پس از اينكه داود سلطنت خود را آغاز كرد اولين كاري كه خواست بكند اين بود كه خيمه اجتماع و تابوت عهد را به اورشليم بياورد</w:t>
      </w:r>
      <w:r>
        <w:rPr>
          <w:rtl w:val="true"/>
        </w:rPr>
        <w:t xml:space="preserve">. </w:t>
      </w:r>
      <w:r>
        <w:rPr>
          <w:rtl w:val="true"/>
        </w:rPr>
        <w:t>اورشليم پايتخت اسرائيل شده بود، و به همين خاطر داود مي‏خواست خيمه عبادت و مذبح قرباني را در آنجا برپا ك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كتاب‏مقدس به ما مي‏گويد پس از اينكه داود خيمة اجتماع را به اورشليم منتقل كرد، در نظر داشت معبدي زيبا بسازد تا نام خداوند را جلال دهد</w:t>
      </w:r>
      <w:r>
        <w:rPr>
          <w:rtl w:val="true"/>
        </w:rPr>
        <w:t xml:space="preserve">. </w:t>
      </w:r>
      <w:r>
        <w:rPr>
          <w:rtl w:val="true"/>
        </w:rPr>
        <w:t>داود مي‏خواست معبدي بسازد كه تابوت عهد در آن قرار بگيرد و گناهكاران براي پوشش گناهان خود قرباني بگذرانند</w:t>
      </w:r>
      <w:r>
        <w:rPr>
          <w:rtl w:val="true"/>
        </w:rPr>
        <w:t xml:space="preserve">. </w:t>
      </w:r>
      <w:r>
        <w:rPr>
          <w:rtl w:val="true"/>
        </w:rPr>
        <w:t>اما، خداوند به داود گفت او آن كسي نيست كه بايد براي او خانه‏اي بسازد، بلكه خدا براي او خانه‏اي خواهد ساخت، يعني سعادتي كه تا به ابد پايدار خواهد بود</w:t>
      </w:r>
      <w:r>
        <w:rPr>
          <w:rtl w:val="true"/>
        </w:rPr>
        <w:t xml:space="preserve">! </w:t>
      </w:r>
      <w:r>
        <w:rPr>
          <w:rtl w:val="true"/>
        </w:rPr>
        <w:t>به عهدي كه خدا با داود بست گوش دهيد</w:t>
      </w:r>
      <w:r>
        <w:rPr>
          <w:rtl w:val="true"/>
        </w:rPr>
        <w:t xml:space="preserve">. </w:t>
      </w:r>
      <w:r>
        <w:rPr>
          <w:rtl w:val="true"/>
        </w:rPr>
        <w:t>او به داود گف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زيرا روزهاي تو تمام خواهد شد و با پدران خود خواهي خوابيد و ذريت تو را كه از صلب تو بيرون آيد، بعد از تو استوار خواهم ساخت، و سلطنت او را پايدار خواهم ن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و براي اسم من خانه‏اي بنا خواهد نمود و كرسي سلطنت او را تا ابد پايدار خواهم سا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ن او را پدر خواهم بود و او مرا پسر خواهد بود</w:t>
      </w:r>
      <w:r>
        <w:rPr>
          <w:i/>
          <w:iCs/>
          <w:rtl w:val="true"/>
        </w:rPr>
        <w:t>....</w:t>
      </w:r>
      <w:r>
        <w:rPr>
          <w:i/>
          <w:i/>
          <w:iCs/>
          <w:rtl w:val="true"/>
        </w:rPr>
        <w:t>و خانه سلطنت تو، به حضورت تا ابدالاباد پايدار خواهد ش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سموئيل </w:t>
      </w:r>
      <w:r>
        <w:rPr/>
        <w:t>12:7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آيا عهدي را كه خدا در آن روز با داود بست مي‏دانيد؟ عهدي كه خدا با داود بست بسيار عجيب و فوق از درك و تصور بشر بود</w:t>
      </w:r>
      <w:r>
        <w:rPr>
          <w:rtl w:val="true"/>
        </w:rPr>
        <w:t xml:space="preserve">! </w:t>
      </w:r>
      <w:r>
        <w:rPr>
          <w:rtl w:val="true"/>
        </w:rPr>
        <w:t xml:space="preserve">خدا به داود وعده داد، </w:t>
      </w:r>
      <w:r>
        <w:rPr>
          <w:rtl w:val="true"/>
        </w:rPr>
        <w:t>«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خانه سلطنت تو، به حضورت تا ابدالاباد پايدار خواهد شد</w:t>
      </w:r>
      <w:r>
        <w:rPr>
          <w:i/>
          <w:iCs/>
          <w:rtl w:val="true"/>
        </w:rPr>
        <w:t>!»</w:t>
      </w:r>
    </w:p>
    <w:p>
      <w:pPr>
        <w:pStyle w:val="TWORGrafs"/>
        <w:jc w:val="both"/>
        <w:rPr/>
      </w:pPr>
      <w:r>
        <w:rPr>
          <w:rtl w:val="true"/>
        </w:rPr>
        <w:t>چگونه پادشاهي داود تا به ابد پايدار مي‏ماند؟ چگونه ممكن است؟ چگونه داود كه تنها يك انسان است، مملكتي داشته باشد كه تا ابدالابد دوام بياورد؟ پاسخ اينجاست</w:t>
      </w:r>
      <w:r>
        <w:rPr>
          <w:rtl w:val="true"/>
        </w:rPr>
        <w:t xml:space="preserve">: </w:t>
      </w:r>
      <w:r>
        <w:rPr>
          <w:rtl w:val="true"/>
        </w:rPr>
        <w:t>خدا به داود وعده داد كه از نسل او شخصي برخواهد خواست كه پادشاهي‏اي جاوداني برقرار خواهد كرد</w:t>
      </w:r>
      <w:r>
        <w:rPr>
          <w:rtl w:val="true"/>
        </w:rPr>
        <w:t xml:space="preserve">. </w:t>
      </w:r>
      <w:r>
        <w:rPr>
          <w:rtl w:val="true"/>
        </w:rPr>
        <w:t>از نسل داود انساني به دنيا خواهد آمد كه تا به ابد قدرت را در آسمان و بر زمين در دستان خود خواهد گرفت</w:t>
      </w:r>
      <w:r>
        <w:rPr>
          <w:rtl w:val="true"/>
        </w:rPr>
        <w:t xml:space="preserve">. </w:t>
      </w:r>
      <w:r>
        <w:rPr>
          <w:rtl w:val="true"/>
        </w:rPr>
        <w:t>او شاه شاهان، رب‏الارباب، شاهزادة سلامتي ناميده خواهد شد</w:t>
      </w:r>
      <w:r>
        <w:rPr>
          <w:rtl w:val="true"/>
        </w:rPr>
        <w:t xml:space="preserve">. </w:t>
      </w:r>
      <w:r>
        <w:rPr>
          <w:rtl w:val="true"/>
        </w:rPr>
        <w:t>صدها سال پس از داود، يعني هفتصد سال پيش از اينكه شاه شاهان به دنيا بيايد، اشعياي نبي دربارة او چنين نوشته بو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براي ما ولدي زاييده و پسري به مام بخشيده شد و سلطنت بر دوش او خواهد بود و اسم او عجيب و مشير و خداي قدير و پدر سرمدي و سرور سلامتي خوانده خواهد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ترقّي سلطنت او را بر كرسي داود و بر مملكت وي انتها نخواهد بود تا آن را به انصاف و عدالت از الان تا ابدالاباد ثابت و استوار نما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غيرت يهوه صبايوت اين را بجا خواهد آور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اشعیاي </w:t>
      </w:r>
      <w:r>
        <w:rPr/>
        <w:t>6:9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آيا مي‏دانيد در ميان فرزندان داود، به چه كسي اين قدرت داده شد تا يك پادشاهي ابدي برقرار كند؟ آيا مي‏دانيد چه كسي در روز داوري بر بني‏آدم داوري خواهد كرد و تا به ابد سلطنت خواهد كرد؟بله، او نجات‏دهنده، پادشاه آسمان است، كسي كه از يك باكره متولد شد، باكره‏اي كه از نسل داود بود</w:t>
      </w:r>
      <w:r>
        <w:rPr>
          <w:rtl w:val="true"/>
        </w:rPr>
        <w:t xml:space="preserve">. </w:t>
      </w:r>
      <w:r>
        <w:rPr>
          <w:rtl w:val="true"/>
        </w:rPr>
        <w:t>كتاب‏مقدس دربارة اين پادشاه چنين مي‏نويس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 ا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ن</w:t>
      </w:r>
      <w:r>
        <w:rPr>
          <w:i/>
          <w:i/>
          <w:iCs/>
          <w:rtl w:val="true"/>
        </w:rPr>
        <w:t xml:space="preserve"> جهت خدا او را ب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ار</w:t>
      </w:r>
      <w:r>
        <w:rPr>
          <w:i/>
          <w:i/>
          <w:iCs/>
          <w:rtl w:val="true"/>
        </w:rPr>
        <w:t xml:space="preserve"> سرافراز نمود و نام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 xml:space="preserve"> را که مافوق جم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ع</w:t>
      </w:r>
      <w:r>
        <w:rPr>
          <w:i/>
          <w:i/>
          <w:iCs/>
          <w:rtl w:val="true"/>
        </w:rPr>
        <w:t xml:space="preserve"> نام ها است به او عطا فرمود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فيلپيان </w:t>
      </w:r>
      <w:r>
        <w:rPr/>
        <w:t>9: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هنگامي كه داود نقشه خدا را براي فرستادن نجات‏دهنده از نسل او فهميد، به روي زانوهاي خود افتاد و و خداوند را پرستش كرد،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ي خداوند يهوه، من كيستم و خاندان من چيست كه مرا به اين مقام رسانيدي؟ و اين در نظر تو اي خداوند يهوه امر قليل نمود زيرا كه دربارة خانة بنده‏ات نيز براي زمان طويل تكلم فرمود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يا اين اي خداوند يهوه عادت بني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آدم است؟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بنابرين‌ اي‌ يَهُوَه‌ خدا، تو بزرگ‌ هستي‌ زيرا چنانكه‌ به‌ گوشهاي‌ خود شنيده‌ايم‌، مثل‌ تو كسي‌ نيست‌ و غير از تو خدايي‌ نيست‌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... </w:t>
      </w:r>
      <w:r>
        <w:rPr>
          <w:i/>
          <w:i/>
          <w:iCs/>
          <w:rtl w:val="true"/>
        </w:rPr>
        <w:t>و الان اي خداوند يهوه، تو خدا هستي و كلام تو صدق است و اين نيكويي را به بنده خود وعده داده‏ا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لان احسان فرموده، خاندان بندة خود را بركت بده تا آنكه در حضورت تا به ابد بماند، زيرا كه تو اي خداوند يهوه گفته‏اي و خاندان بنده‏ات از بركت تو تا به ابد مبارك خواهد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سموئيل </w:t>
      </w:r>
      <w:r>
        <w:rPr/>
        <w:t>18: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، 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بدينوسيله داود از خداوند به خاطر وعده‏اش تشكر كرد، اين وعده كه از نسل او پادشهاي ظهور خواهد كرد</w:t>
      </w:r>
      <w:r>
        <w:rPr>
          <w:rtl w:val="true"/>
        </w:rPr>
        <w:t xml:space="preserve">. </w:t>
      </w:r>
      <w:r>
        <w:rPr>
          <w:rtl w:val="true"/>
        </w:rPr>
        <w:t>آندسته از شما كه كتاب‏مقدس را خوانده‏ايد مي‏دانيد كه خداقسمتي از وعدة خود را عملي ساخته است</w:t>
      </w:r>
      <w:r>
        <w:rPr>
          <w:rtl w:val="true"/>
        </w:rPr>
        <w:t xml:space="preserve">. </w:t>
      </w:r>
      <w:r>
        <w:rPr>
          <w:rtl w:val="true"/>
        </w:rPr>
        <w:t>زيرا كه در انجيل مي‏خوانيم هزار سال بعد از داود، خدا فرشته‏اي نزد شباناني كه در تپه‏هاي بيت‏لحم مشغول پاسباني از گله‏ها بودند فرستاد، همانجايي كه داود شباني مي‏كرد</w:t>
      </w:r>
      <w:r>
        <w:rPr>
          <w:rtl w:val="true"/>
        </w:rPr>
        <w:t xml:space="preserve">. </w:t>
      </w:r>
      <w:r>
        <w:rPr>
          <w:rtl w:val="true"/>
        </w:rPr>
        <w:t>فرشتة خداوند به شبانان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ينك بشارتِ خوشيِ عظيم به شما مي‏دهم كه براي جميع قوم خواهد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كه امروز براي شما در شهر داود، نجات‏دهنده‏اي كه مسيح خداوند باشد متولد 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لوقا </w:t>
      </w:r>
      <w:r>
        <w:rPr/>
        <w:t>10:2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له، پادشاهي كه خدا وعدة ظهور وي را داده بود از نسل داود متولد شد</w:t>
      </w:r>
      <w:r>
        <w:rPr>
          <w:rtl w:val="true"/>
        </w:rPr>
        <w:t xml:space="preserve">. </w:t>
      </w:r>
      <w:r>
        <w:rPr>
          <w:rtl w:val="true"/>
        </w:rPr>
        <w:t>در حال حاضر اين پادشاه به آسمان بازگشته است، و به انتظار روز عظيم و مهيبي است كه تا بازگردد و دنيا را به عدالت داوري كند</w:t>
      </w:r>
      <w:r>
        <w:rPr>
          <w:rtl w:val="true"/>
        </w:rPr>
        <w:t xml:space="preserve">. </w:t>
      </w:r>
      <w:r>
        <w:rPr>
          <w:rtl w:val="true"/>
        </w:rPr>
        <w:t>در آن روز همه خواهند دانست وعدهاي كه خدا در مورد پادشاهي ابدي به او داده بود حقيقت دارد</w:t>
      </w:r>
      <w:r>
        <w:rPr>
          <w:rtl w:val="true"/>
        </w:rPr>
        <w:t xml:space="preserve">. </w:t>
      </w:r>
      <w:r>
        <w:rPr>
          <w:rtl w:val="true"/>
        </w:rPr>
        <w:t xml:space="preserve">در آن روز گفته خواهد شد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سلطنت جهان از آن خداوند ما  مسيح او شد و تا ابدالاباد حكمراني خواهد ك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كاشفه </w:t>
      </w:r>
      <w:r>
        <w:rPr/>
        <w:t>15: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اينجا برنامه ما به پايان مي‏رسد</w:t>
      </w:r>
      <w:r>
        <w:rPr>
          <w:rtl w:val="true"/>
        </w:rPr>
        <w:t xml:space="preserve">. </w:t>
      </w:r>
      <w:r>
        <w:rPr>
          <w:rtl w:val="true"/>
        </w:rPr>
        <w:t>از اينكه به برنامه ما گوش داديد سپاسگذاريم</w:t>
      </w:r>
      <w:r>
        <w:rPr>
          <w:rtl w:val="true"/>
        </w:rPr>
        <w:t xml:space="preserve">. </w:t>
      </w:r>
      <w:r>
        <w:rPr>
          <w:rtl w:val="true"/>
        </w:rPr>
        <w:t>در برنامة بعدي به ياري خدا، داستاني دربارة داود پادشاه برايتان خواهيم گفت كه گوشهايتان به لرزه در خواهد آمد</w:t>
      </w:r>
      <w:r>
        <w:rPr>
          <w:rtl w:val="true"/>
        </w:rPr>
        <w:t xml:space="preserve">. </w:t>
      </w:r>
    </w:p>
    <w:p>
      <w:pPr>
        <w:pStyle w:val="TWORGrafs"/>
        <w:jc w:val="both"/>
        <w:rPr>
          <w:rFonts w:cs="B Lotus"/>
          <w:sz w:val="28"/>
        </w:rPr>
      </w:pPr>
      <w:r>
        <w:rPr>
          <w:rtl w:val="true"/>
        </w:rPr>
        <w:t>خدا به شما بركت دهد</w:t>
      </w:r>
      <w:r>
        <w:rPr>
          <w:rtl w:val="true"/>
        </w:rPr>
        <w:t xml:space="preserve">. </w:t>
      </w:r>
      <w:r>
        <w:rPr>
          <w:rtl w:val="true"/>
        </w:rPr>
        <w:t>با اين آيه از كلام خدا با شما خداحافظي مي‏كنيم</w:t>
      </w:r>
      <w:r>
        <w:rPr>
          <w:rtl w:val="true"/>
        </w:rPr>
        <w:t xml:space="preserve">: </w:t>
      </w:r>
    </w:p>
    <w:p>
      <w:pPr>
        <w:pStyle w:val="TWORGrafs"/>
        <w:jc w:val="both"/>
        <w:rPr>
          <w:rFonts w:ascii="Arial" w:hAnsi="Arial" w:cs="Arial"/>
        </w:rPr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هي عمق دولتمندي و حكمت و علم خدا</w:t>
      </w:r>
      <w:r>
        <w:rPr>
          <w:i/>
          <w:iCs/>
          <w:rtl w:val="true"/>
        </w:rPr>
        <w:t xml:space="preserve">!... </w:t>
      </w:r>
      <w:r>
        <w:rPr>
          <w:i/>
          <w:i/>
          <w:iCs/>
          <w:rtl w:val="true"/>
        </w:rPr>
        <w:t>زيرا كه از او و به او و تا او همه چيز است؛ و او را تا ابدلاباد جلال باد، آمين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روميان </w:t>
      </w:r>
      <w:r>
        <w:rPr/>
        <w:t>33:11</w:t>
      </w:r>
      <w:r>
        <w:rPr>
          <w:rtl w:val="true"/>
        </w:rPr>
        <w:t xml:space="preserve">، </w:t>
      </w:r>
      <w:r>
        <w:rPr/>
        <w:t>36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09" w:top="1253" w:footer="709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11:00Z</dcterms:created>
  <dc:creator>P.D. Bramsen — پي. دي. برامسِن</dc:creator>
  <dc:description/>
  <cp:keywords/>
  <dc:language>en-US</dc:language>
  <cp:lastModifiedBy> </cp:lastModifiedBy>
  <cp:lastPrinted>2008-04-04T09:13:00Z</cp:lastPrinted>
  <dcterms:modified xsi:type="dcterms:W3CDTF">2008-04-04T16:15:00Z</dcterms:modified>
  <cp:revision>174</cp:revision>
  <dc:subject>King David and God's Promise: 1 Samuel 18 – 2 Samuel 7 — داود پادشاه و وعدة خداوند: ۱سموئيل ۱۸، ۲سموئيل ۷</dc:subject>
  <dc:title>The Way of Righteousness: Lesson 48 — طریق عدالت: درس چهل و هشتم</dc:title>
</cp:coreProperties>
</file>