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twor_head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چهل و نه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wor_header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چهل و نه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‏شبع</w:t>
      </w:r>
    </w:p>
    <w:p>
      <w:pPr>
        <w:pStyle w:val="TWORSubjectEnglish"/>
        <w:rPr>
          <w:rStyle w:val="StrongEmphasis"/>
          <w:rFonts w:eastAsia="Malgun Gothic"/>
          <w:b w:val="false"/>
          <w:b w:val="false"/>
          <w:bCs w:val="false"/>
        </w:rPr>
      </w:pPr>
      <w:r>
        <w:rPr>
          <w:rStyle w:val="StrongEmphasis"/>
          <w:rFonts w:eastAsia="Malgun Gothic"/>
          <w:b w:val="false"/>
          <w:bCs w:val="false"/>
        </w:rPr>
        <w:t>David and Bathsheba</w:t>
      </w:r>
    </w:p>
    <w:p>
      <w:pPr>
        <w:pStyle w:val="TWORSubtitle"/>
        <w:jc w:val="center"/>
        <w:rPr/>
      </w:pPr>
      <w:r>
        <w:rPr/>
        <w:t>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ئيل</w:t>
      </w:r>
      <w:r>
        <w:rPr>
          <w:rFonts w:cs="Times New Roman"/>
          <w:rtl w:val="true"/>
        </w:rPr>
        <w:t xml:space="preserve"> </w:t>
      </w:r>
      <w:r>
        <w:rPr/>
        <w:t>۱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۱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/>
        <w:t>۵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۳۲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تعيين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ر برنامة گذشته خود ديديم كه داود پادشاه اسرائيل شد</w:t>
      </w:r>
      <w:r>
        <w:rPr>
          <w:rtl w:val="true"/>
        </w:rPr>
        <w:t xml:space="preserve">. </w:t>
      </w:r>
      <w:r>
        <w:rPr>
          <w:rtl w:val="true"/>
        </w:rPr>
        <w:t>داود پادشاهي دلسوز بود كه صادقانه به كلام خدا احترام مي‏گذاشت</w:t>
      </w:r>
      <w:r>
        <w:rPr>
          <w:rtl w:val="true"/>
        </w:rPr>
        <w:t xml:space="preserve">. </w:t>
      </w:r>
      <w:r>
        <w:rPr>
          <w:rtl w:val="true"/>
        </w:rPr>
        <w:t>اما امروز قصد داريم چيزي در مورد داود بخوانيم كه به هيچ وجه خوشايند نيست</w:t>
      </w:r>
      <w:r>
        <w:rPr>
          <w:rtl w:val="true"/>
        </w:rPr>
        <w:t xml:space="preserve">. </w:t>
      </w:r>
      <w:r>
        <w:rPr>
          <w:rtl w:val="true"/>
        </w:rPr>
        <w:t>داود كاري كرد كه در نظر خدا ناپسند بود؛ او به زن همسايه خود طمع كرد، با او زنا كرد و هر گناهي مرتكب شد تا آن را بپوشاند</w:t>
      </w:r>
      <w:r>
        <w:rPr>
          <w:rtl w:val="true"/>
        </w:rPr>
        <w:t xml:space="preserve">. </w:t>
      </w:r>
      <w:r>
        <w:rPr>
          <w:rtl w:val="true"/>
        </w:rPr>
        <w:t xml:space="preserve">ممكن است برخي بپرسند، </w:t>
      </w:r>
      <w:r>
        <w:rPr>
          <w:rtl w:val="true"/>
        </w:rPr>
        <w:t>«</w:t>
      </w:r>
      <w:r>
        <w:rPr>
          <w:rtl w:val="true"/>
        </w:rPr>
        <w:t>چرا چنين داستان بدي در كتاب‏مقدس ثبت شده است؟</w:t>
      </w:r>
      <w:r>
        <w:rPr>
          <w:rtl w:val="true"/>
        </w:rPr>
        <w:t xml:space="preserve">» </w:t>
      </w:r>
      <w:r>
        <w:rPr>
          <w:rtl w:val="true"/>
        </w:rPr>
        <w:t>كتاب‏مقدس به سؤال پاسخ مي‏دهد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ز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را</w:t>
      </w:r>
      <w:r>
        <w:rPr>
          <w:i/>
          <w:i/>
          <w:iCs/>
          <w:rtl w:val="true"/>
        </w:rPr>
        <w:t xml:space="preserve"> هر چه در گذشته در کتاب مقدس نوشته شد برا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 xml:space="preserve"> تعل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م</w:t>
      </w:r>
      <w:r>
        <w:rPr>
          <w:i/>
          <w:i/>
          <w:iCs/>
          <w:rtl w:val="true"/>
        </w:rPr>
        <w:t xml:space="preserve"> ما بود تا بوس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ل</w:t>
      </w:r>
      <w:r>
        <w:rPr>
          <w:i/>
          <w:i/>
          <w:iCs/>
          <w:rtl w:val="true"/>
        </w:rPr>
        <w:t>ۀ</w:t>
      </w:r>
      <w:r>
        <w:rPr>
          <w:i/>
          <w:i/>
          <w:iCs/>
          <w:rtl w:val="true"/>
        </w:rPr>
        <w:t xml:space="preserve"> بردبار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 xml:space="preserve"> و دلگرم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 xml:space="preserve"> ا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 xml:space="preserve"> که کلام خدا م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بخشد</w:t>
      </w:r>
      <w:r>
        <w:rPr>
          <w:i/>
          <w:i/>
          <w:iCs/>
          <w:rtl w:val="true"/>
        </w:rPr>
        <w:t xml:space="preserve"> ام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دوار</w:t>
      </w:r>
      <w:r>
        <w:rPr>
          <w:i/>
          <w:i/>
          <w:iCs/>
          <w:rtl w:val="true"/>
        </w:rPr>
        <w:t xml:space="preserve"> باش</w:t>
      </w:r>
      <w:r>
        <w:rPr>
          <w:i/>
          <w:i/>
          <w:iCs/>
          <w:rtl w:val="true"/>
        </w:rPr>
        <w:t>ی</w:t>
      </w:r>
      <w:r>
        <w:rPr>
          <w:i/>
          <w:i/>
          <w:iCs/>
          <w:rtl w:val="true"/>
        </w:rPr>
        <w:t>م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 xml:space="preserve">رومیان </w:t>
      </w:r>
      <w:r>
        <w:rPr/>
        <w:t>4:15</w:t>
      </w:r>
      <w:r>
        <w:rPr>
          <w:rtl w:val="true"/>
        </w:rPr>
        <w:t xml:space="preserve">)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همة چيزهايي كه از قبل مكتوب شد، براي تعليم ما نوشته شد تا به صبر و تسلي كتاب اميدوار باشيم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قرنتيان </w:t>
      </w:r>
      <w:r>
        <w:rPr/>
        <w:t>11:10</w:t>
      </w:r>
      <w:r>
        <w:rPr>
          <w:rtl w:val="true"/>
        </w:rPr>
        <w:t xml:space="preserve">،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در كتاب‏مقدس خدا گناه انبيا را مخفي نمي‏كند زيرا مي‏خواهد درسهاي با ارزشي به ما يباموز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پس بياييد به كتاب دوم سموئيل بازگرديم و ببينيم كه چگونه داود به گناه افتاد</w:t>
      </w:r>
      <w:r>
        <w:rPr>
          <w:rtl w:val="true"/>
        </w:rPr>
        <w:t xml:space="preserve">. </w:t>
      </w:r>
      <w:r>
        <w:rPr>
          <w:rtl w:val="true"/>
        </w:rPr>
        <w:t>در باب يازده، كتاب‏مقدس چنين مي</w:t>
      </w:r>
      <w:r>
        <w:rPr>
          <w:rtl w:val="true"/>
        </w:rPr>
        <w:t>‏</w:t>
      </w:r>
      <w:r>
        <w:rPr>
          <w:rtl w:val="true"/>
        </w:rPr>
        <w:t>گوي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واقع شد بعد از انقضاي سال، هنگام</w:t>
      </w:r>
      <w:r>
        <w:rPr>
          <w:i/>
          <w:i/>
          <w:iCs/>
          <w:rtl w:val="true"/>
        </w:rPr>
        <w:t xml:space="preserve"> بيرون رفتن پادشاهان، كه داودْ يوآب را با بندگان خويش و تمامي اسرائيل فرستاد، و ايشان بني‏عمون را خراب كرده، رَبَّه را محاصره نمودند، اما داود در اورشليم ما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واقع شد در وقت عصر كه داود از بسترش برخاسته، بر پشت‏بام خانة پادشاه گردش كرد و از پشت بام زني را ديد كه خويشتن را شستشو مي‏كند؛ و آن زن بسيار نيكو منظر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پس داود فرستاده، دربارة زن استفسار نمود و او را گفتند كه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آيا بتشبع درختر اَليعام، زن اورياي حِتي نيست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و داود قاصدان فرستاده، او را گرفت و او نزد وي آمده، داود با او همبتسر شد و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به خانة خود برگش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و آن زن حامله شد و فرستاده، داود را مخبر ساخت و گفت كه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من حامله هستم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موئیل </w:t>
      </w:r>
      <w:r>
        <w:rPr/>
        <w:t>1:1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سپس كتاب‏مقدس شرح مي‏دهد كه داود سعي كرد گناه خود را بپوشاند</w:t>
      </w:r>
      <w:r>
        <w:rPr>
          <w:rtl w:val="true"/>
        </w:rPr>
        <w:t xml:space="preserve">. </w:t>
      </w:r>
      <w:r>
        <w:rPr>
          <w:rtl w:val="true"/>
        </w:rPr>
        <w:t>هنگامي كه داود شنيد بتشبع حامله شده است، پيغامي نزد يوآب، سردار لشكر، فرستاد و به او دستور داد اوريا، شوهر بتشبع را نزد او بفرستند</w:t>
      </w:r>
      <w:r>
        <w:rPr>
          <w:rtl w:val="true"/>
        </w:rPr>
        <w:t xml:space="preserve">. </w:t>
      </w:r>
      <w:r>
        <w:rPr>
          <w:rtl w:val="true"/>
        </w:rPr>
        <w:t>اوريا در لشكر اسرائيل جنگاوري قدرتمند بود</w:t>
      </w:r>
      <w:r>
        <w:rPr>
          <w:rtl w:val="true"/>
        </w:rPr>
        <w:t xml:space="preserve">. </w:t>
      </w:r>
      <w:r>
        <w:rPr>
          <w:rtl w:val="true"/>
        </w:rPr>
        <w:t>و بدينسان يوآب اوريا را نزد داود فرستا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چون اوريا نزد وي رسيد، داود از سلامتي يوآب و از سلامتي قوم و از سلامتي جنگ پرس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داود با اوريا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ه خانه‏ات برو و پايهاي خود را بشو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اوريا از خانة پادشاه بيرون رفت و از عقبش، خواني از پادشاه فرستاده 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ما اوريا نزد در خانة پادشاه با ساير بندگان آقايش خوابيده، به خانة خود نرف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داود را خبر داده،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وريا به خانة خود نرفته ا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داود به اوريا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آيا تو از سفر نيامده‏اي؟ پس چرا به خانة خود نرفتي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 xml:space="preserve">اوريا به داود عرض كرد كه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تابوت و اسرائيل و يهودا در خيمه‏ها ساكنند و آقايم، يوآب، و بندگان آقايم بر روي بيابان خيمه نشين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آيا من به خانه خود بروم تا اكل و شرب بنمايم و با زن خود بخوابم؟ به حيات تو و به حيات جان تو قسم كه اين كار را نخواهم كر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موئیل </w:t>
      </w:r>
      <w:r>
        <w:rPr/>
        <w:t>7:11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داود به اوريا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مروز نيز اينجا باش و فردا تو را راوانه مي‏كن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اوريا آن روز و فردايش را در اورشليم ما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داود او را دعوت نمود كه در حضورش خورد و نوشيد و او را مست كرد، و وقت شام بيرون رفته، بر بسترش با بندگان آقايش خوابيد و به خانة خود نرف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امدادان داود مكتوبي براي يوآب نوشته، به دست اوريا فرستا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و در مكتوب به اين مضمون نوشت كه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وريا را در مقدمة جنگِ سخت بگذاريد، و از عقبش پس برويد تا زده شده بمير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چون يوآب شهر را محاصره مي‏كرد، اوريا را در مكاني كه مي‏دانست كه مردان شجاع در آنجا مي‏باشند، گذاش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ردان شهر، بيرون آمده، با يوآب جنگ كردند و بعضي از قوم، از بندگان داود، افتادند و اورياي حتي نيز بم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پس يوآب فرستاده، داود را از جميع وقايع خبر داد </w:t>
      </w:r>
      <w:r>
        <w:rPr>
          <w:i/>
          <w:iCs/>
          <w:rtl w:val="true"/>
        </w:rPr>
        <w:t>... «</w:t>
      </w:r>
      <w:r>
        <w:rPr>
          <w:i/>
          <w:i/>
          <w:iCs/>
          <w:rtl w:val="true"/>
        </w:rPr>
        <w:t>اورياي حتي نيز مرده ا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چون زن اوريا شنيد كه شوهرش اوريا مرده است، براي شوهر خود ماتم گرف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ون ايام ماتم گذشت، داود فرستاده، او را به خانة خود آورد و او زن وي شد، و برايش پسري زاي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ما كاري كه داود كرده بود، در نظر خداوند ناپسند آم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مو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</w:t>
      </w:r>
      <w:r>
        <w:rPr/>
        <w:t>12:11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، 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 xml:space="preserve">و خداوند ناتان را نزد داود فرستاد و نزد وي آمده، او را گفت كه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در شهري دو مرد بودند، يكي دولتمند و ديگري فقير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دولتمند را گوسفند و گاو بي‏نهايت بسيار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فقير را جز يك ماده برة كوچك نبود كه آن را خريده و پرورش داده، همراه وي و پسرانش بزرگ مي‏شد؛ از خوراك وي مي‏خورد و از كاسة وي مي‏نوشيد و در آغوشش مي‏خوابيد و برايش مثل دختر مي‏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سافري نزد آن مرد دولمتند آمد و او را حيف آمد كه از گوسفندان و گاوان خود بگيرد تا به جهت مسافري كه نزد وي آمده بود مهيا سازد؛ و بره آن مرد فقير را گرفته، براي آن مرد كه نزد وي آمده بود، مهيا ساخ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موئیل </w:t>
      </w:r>
      <w:r>
        <w:rPr/>
        <w:t>1:1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آنگاه خشم داود بر آن شخص افروخته شده، به ناتان گفت</w:t>
      </w:r>
      <w:r>
        <w:rPr>
          <w:rtl w:val="true"/>
        </w:rPr>
        <w:t>: «</w:t>
      </w:r>
      <w:r>
        <w:rPr>
          <w:rtl w:val="true"/>
        </w:rPr>
        <w:t>به حيات خداوند قسم، كسي كه اين كار را كرده است، مستوجب قتل است</w:t>
      </w:r>
      <w:r>
        <w:rPr>
          <w:rtl w:val="true"/>
        </w:rPr>
        <w:t xml:space="preserve">. </w:t>
      </w:r>
      <w:r>
        <w:rPr>
          <w:rtl w:val="true"/>
        </w:rPr>
        <w:t>و چونكه اين كار را كرده است و هيچ ترحم ننموده بره را چهار چندان بايد رد كند</w:t>
      </w:r>
      <w:r>
        <w:rPr>
          <w:rtl w:val="true"/>
        </w:rPr>
        <w:t xml:space="preserve">.»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ناتان به داو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آن مرد تو هستي، و يهوه خداي اسرائيل چنين مي‏گويد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من تو را بر اسرائيل به پادشاهي مسح نمودم و من تو را از دست شاؤل رهايي داد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خانة آقايت را به تو دادم و زنان آقاي تو را به آغوش تو، و خاندان اسرائيل و يهودا را به تو عطا كرد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گر اين كم مي‏بود، چنين و چنان بر تو مزيد مي‏كرد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چرا كلام خداوند را خوار نموده، در نظر وي عمل بد بجا آوردي و اورياي حتي را به شمشير زده، زن او را براي خود به زني گرفتي، و او را با شمشير بني‏عمون به قتل رسانيدي؟ پس حال شمشير از خانة تو هرگز دور نخواهد شد به علت اينكه مرا تحقير نموده، زن اورياي حتي را گرفتي تا زن تو با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خداوند چنين مي‏گويد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اينك من از خانة خود بدي را بر تو عارض خواهم گردانيد و زنان تو را پيش چشم تو گرفته، به همسايه‏ات خواهم داد، و او در نظر اين آفتاب با زنان تو خواهد خواب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زيرا كه تو اين كار را به پنهاني كردي، اما من اين كار را پيش تمام اسرائيل و در نظر آفتاب خواهم نمو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داود با ناتا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ه خداوند گناه كرده‏ا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ناتان به داو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خداوند نيز گناه تو را عفو نموده است كه نخواهي م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ليكن چون از اين امر باعث كفر گفتن دشنان خداوند شده‏اي، پسري نيز كه براي تو زاييده شده است، البته خواهد مر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ناتان به خانة خود رفت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موئیل </w:t>
      </w:r>
      <w:r>
        <w:rPr/>
        <w:t>5:12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كتاب‏مقدس در بابهاب بعدي به نشان مي‏دهد كه چگونه گناه داود دردسرها و فجايع بسياري در خاندان او پديد آورد</w:t>
      </w:r>
      <w:r>
        <w:rPr>
          <w:rtl w:val="true"/>
        </w:rPr>
        <w:t xml:space="preserve">. </w:t>
      </w:r>
      <w:r>
        <w:rPr>
          <w:rtl w:val="true"/>
        </w:rPr>
        <w:t>اما كلام خدا همچنين مي‏گوي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جايي كه گناه زياده گشت، فيض بي‏نهايت افزون گردي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روميان </w:t>
      </w:r>
      <w:r>
        <w:rPr/>
        <w:t>20:5</w:t>
      </w:r>
      <w:r>
        <w:rPr>
          <w:rtl w:val="true"/>
        </w:rPr>
        <w:t xml:space="preserve">) </w:t>
      </w:r>
      <w:r>
        <w:rPr>
          <w:rtl w:val="true"/>
        </w:rPr>
        <w:t>از اين رو امروز در وقت باقيمانده خواهيم ديد كه چگونه خدا فيض خود را به داود نشان داد و تمام گناهان او را بخشي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 xml:space="preserve">چرا خدا گناهان داود را بخشيد؟ آيا شنيديد كه داود پس از اينكه ناتان به او گفت </w:t>
      </w:r>
      <w:r>
        <w:rPr>
          <w:rtl w:val="true"/>
        </w:rPr>
        <w:t>«</w:t>
      </w:r>
      <w:r>
        <w:rPr>
          <w:rtl w:val="true"/>
        </w:rPr>
        <w:t>آن مرد تو هستي</w:t>
      </w:r>
      <w:r>
        <w:rPr>
          <w:rtl w:val="true"/>
        </w:rPr>
        <w:t xml:space="preserve">!» </w:t>
      </w:r>
      <w:r>
        <w:rPr>
          <w:rtl w:val="true"/>
        </w:rPr>
        <w:t>چه پاسخي داد؟ نبي خدا، ناتان آنقدر شجاعت داشت كه اين را به پادشاه اسرائيل بگويد</w:t>
      </w:r>
      <w:r>
        <w:rPr>
          <w:rtl w:val="true"/>
        </w:rPr>
        <w:t xml:space="preserve">. </w:t>
      </w:r>
      <w:r>
        <w:rPr>
          <w:rtl w:val="true"/>
        </w:rPr>
        <w:t xml:space="preserve">پاسخ داود به ناتان چه بود؟ آيا او همچون ديگر پادشاهان ناتان را به زندان انداخت و يا او را اعدام كرد؟ آيا داود سعي كرد گناهان خود توجيه كند و بگويد، </w:t>
      </w:r>
      <w:r>
        <w:rPr>
          <w:rtl w:val="true"/>
        </w:rPr>
        <w:t>«</w:t>
      </w:r>
      <w:r>
        <w:rPr>
          <w:rtl w:val="true"/>
        </w:rPr>
        <w:t>خدا مي‏خواست چنين شود</w:t>
      </w:r>
      <w:r>
        <w:rPr>
          <w:rtl w:val="true"/>
        </w:rPr>
        <w:t xml:space="preserve">!» </w:t>
      </w:r>
      <w:r>
        <w:rPr>
          <w:rtl w:val="true"/>
        </w:rPr>
        <w:t xml:space="preserve">يا </w:t>
      </w:r>
      <w:r>
        <w:rPr>
          <w:rtl w:val="true"/>
        </w:rPr>
        <w:t>«</w:t>
      </w:r>
      <w:r>
        <w:rPr>
          <w:rtl w:val="true"/>
        </w:rPr>
        <w:t>خدا نيكوست، شايد به كارهاي خوب من نگاه كند و مرا ببخشد</w:t>
      </w:r>
      <w:r>
        <w:rPr>
          <w:rtl w:val="true"/>
        </w:rPr>
        <w:t>!»</w:t>
      </w:r>
      <w:r>
        <w:rPr>
          <w:rtl w:val="true"/>
        </w:rPr>
        <w:t>؟ آيا داود به ناتان چنين پاسخي داد؟ خير، داود چنين پاسخي نداد</w:t>
      </w:r>
      <w:r>
        <w:rPr>
          <w:rtl w:val="true"/>
        </w:rPr>
        <w:t xml:space="preserve">! </w:t>
      </w:r>
      <w:r>
        <w:rPr>
          <w:rtl w:val="true"/>
        </w:rPr>
        <w:t xml:space="preserve">پس پاسخ داود چه بود؟ داود گفت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من گناه كرده‏ام</w:t>
      </w:r>
      <w:r>
        <w:rPr>
          <w:i/>
          <w:iCs/>
          <w:rtl w:val="true"/>
        </w:rPr>
        <w:t>!»</w:t>
      </w:r>
      <w:r>
        <w:rPr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به خداوند گناه كرده‏ام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</w:t>
      </w:r>
    </w:p>
    <w:p>
      <w:pPr>
        <w:pStyle w:val="TWORGrafs"/>
        <w:jc w:val="both"/>
        <w:rPr/>
      </w:pPr>
      <w:r>
        <w:rPr>
          <w:rtl w:val="true"/>
        </w:rPr>
        <w:t>براي درك بهتر اعتراف داود به گناهش، آنچه را كه خود داود پس از اينكه ناتان نبي او را به خاطر گناهش با بتشبع توبيخ كرد، در مزامير نوشت بخوانيم</w:t>
      </w:r>
      <w:r>
        <w:rPr>
          <w:rtl w:val="true"/>
        </w:rPr>
        <w:t xml:space="preserve">. </w:t>
      </w:r>
      <w:r>
        <w:rPr>
          <w:rtl w:val="true"/>
        </w:rPr>
        <w:t>داود در مزمور پنجاه و يكم گفته است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اي خدا به حسب رحمت خود بر من رحم فرما؛ به حسب كثرت رأفت خويش گناهم را محو ساز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مرا از عصيانم به كلي شست و شو ده و از گناهم مرا طاهر كن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زيرا كه من به معصيت خود اعتراف مي‏كنم و گناهم هميشه در نظر من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به تو و به تو تنها گناه ورزيده، و در نظر تو اين بدي را كرد</w:t>
      </w:r>
      <w:r>
        <w:rPr>
          <w:i/>
          <w:i/>
          <w:iCs/>
          <w:rtl w:val="true"/>
        </w:rPr>
        <w:t>‏ه‏ام، تا در كلام خود مصدق گردي و در داوري خويش مزكي شوي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ينك در معصيت سرشته شدم و مادرم در گناه به من آبستن گرد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ينك به راستيِ در قلب راغب هستي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حكمت را در باطن من به من بياموز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مرا با زوفا پاك كن تا طاهر شو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مرا شستشو كن تا از برف سفيد‏تر گردم</w:t>
      </w:r>
      <w:r>
        <w:rPr>
          <w:i/>
          <w:iCs/>
          <w:rtl w:val="true"/>
        </w:rPr>
        <w:t xml:space="preserve">.  </w:t>
      </w:r>
      <w:r>
        <w:rPr>
          <w:i/>
          <w:i/>
          <w:iCs/>
          <w:rtl w:val="true"/>
        </w:rPr>
        <w:t>اي خدا دل طاهر در من بيافرين و روح مستقيم در باطنم تازه بساز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قرباني‏هاي خدا روح شكسته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خدايا دل شكسته و كوبيده را خوار نخواهي شمر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مزامیر </w:t>
      </w:r>
      <w:r>
        <w:rPr/>
        <w:t>1:5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، </w:t>
      </w:r>
      <w:r>
        <w:rPr/>
        <w:t>10</w:t>
      </w:r>
      <w:r>
        <w:rPr>
          <w:rtl w:val="true"/>
        </w:rPr>
        <w:t xml:space="preserve">، </w:t>
      </w:r>
      <w:r>
        <w:rPr/>
        <w:t>17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اود اينگونه توبه كرد</w:t>
      </w:r>
      <w:r>
        <w:rPr>
          <w:rtl w:val="true"/>
        </w:rPr>
        <w:t xml:space="preserve">. </w:t>
      </w:r>
      <w:r>
        <w:rPr>
          <w:rtl w:val="true"/>
        </w:rPr>
        <w:t>او به خاطر گناهش بسيار گريه كرد</w:t>
      </w:r>
      <w:r>
        <w:rPr>
          <w:rtl w:val="true"/>
        </w:rPr>
        <w:t xml:space="preserve">. </w:t>
      </w:r>
      <w:r>
        <w:rPr>
          <w:rtl w:val="true"/>
        </w:rPr>
        <w:t>او در مقابل خدا دلي شكسته و خوار داشت</w:t>
      </w:r>
      <w:r>
        <w:rPr>
          <w:rtl w:val="true"/>
        </w:rPr>
        <w:t xml:space="preserve">. </w:t>
      </w:r>
      <w:r>
        <w:rPr>
          <w:rtl w:val="true"/>
        </w:rPr>
        <w:t>داود همچون كساني نبود كه مذهب دارند، اما باز هم به گناه خود ادامه مي‏دهند</w:t>
      </w:r>
      <w:r>
        <w:rPr>
          <w:rtl w:val="true"/>
        </w:rPr>
        <w:t xml:space="preserve">. </w:t>
      </w:r>
      <w:r>
        <w:rPr>
          <w:rtl w:val="true"/>
        </w:rPr>
        <w:t xml:space="preserve">مسلماً داود در دام گناه گرفتار شده بود، اما نمي‏توانست در آن زندگي كند، و مي‏دانست كه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دا نور است؛ و هيچ ظلمت هرگز در وي نيس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يوحنا </w:t>
      </w:r>
      <w:r>
        <w:rPr/>
        <w:t>5:1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خدا پس از توبة داود از دهان ناتان نبي به او چه گفت؟ آيا خدا به او گفت</w:t>
      </w:r>
      <w:r>
        <w:rPr>
          <w:rtl w:val="true"/>
        </w:rPr>
        <w:t>: «</w:t>
      </w:r>
      <w:r>
        <w:rPr>
          <w:rtl w:val="true"/>
        </w:rPr>
        <w:t>برو كمي كار خوب انجام بده تا گناهانت را ببخشم</w:t>
      </w:r>
      <w:r>
        <w:rPr>
          <w:rtl w:val="true"/>
        </w:rPr>
        <w:t>!»</w:t>
      </w:r>
      <w:r>
        <w:rPr>
          <w:rtl w:val="true"/>
        </w:rPr>
        <w:t>؟ خير، خدا چنين نگفت</w:t>
      </w:r>
      <w:r>
        <w:rPr>
          <w:rtl w:val="true"/>
        </w:rPr>
        <w:t xml:space="preserve">! </w:t>
      </w:r>
      <w:r>
        <w:rPr>
          <w:rtl w:val="true"/>
        </w:rPr>
        <w:t xml:space="preserve">ناتان تنها به او گفت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داوند نيز گناه تو را عفو نموده است كه نخواهي مرد</w:t>
      </w:r>
      <w:r>
        <w:rPr>
          <w:i/>
          <w:iCs/>
          <w:rtl w:val="true"/>
        </w:rPr>
        <w:t xml:space="preserve">!» </w:t>
      </w:r>
    </w:p>
    <w:p>
      <w:pPr>
        <w:pStyle w:val="TWORGrafs"/>
        <w:jc w:val="both"/>
        <w:rPr/>
      </w:pPr>
      <w:r>
        <w:rPr>
          <w:rtl w:val="true"/>
        </w:rPr>
        <w:t>پس از آن داود در مورد سعادت مردي كه خدا گناهش را نه بر حسب اعملش بخشيده، در مزامير چنين نوش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وشابحال كسي كه عصيان او آمرزيده شد و گناهش مستور گرد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خوشابحال كسي كه  خداوند به وي جرمي در حساب نياوَرَد و در روح او حيله‏اي نمي‏باش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 xml:space="preserve">مزمور </w:t>
      </w:r>
      <w:r>
        <w:rPr/>
        <w:t>1:32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؛ روميان </w:t>
      </w:r>
      <w:r>
        <w:rPr/>
        <w:t>7:4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له، خدا داودر را بخشيد و او را عادل محسوب كرد</w:t>
      </w:r>
      <w:r>
        <w:rPr>
          <w:rtl w:val="true"/>
        </w:rPr>
        <w:t xml:space="preserve">! </w:t>
      </w:r>
      <w:r>
        <w:rPr>
          <w:rtl w:val="true"/>
        </w:rPr>
        <w:t>البته اين بدان معنا نيست كه خدا فجايعي را كه گناه داود به وجود آورد از پيش روي او برداشت</w:t>
      </w:r>
      <w:r>
        <w:rPr>
          <w:rtl w:val="true"/>
        </w:rPr>
        <w:t xml:space="preserve">. </w:t>
      </w:r>
      <w:r>
        <w:rPr>
          <w:rtl w:val="true"/>
        </w:rPr>
        <w:t>مقصود اين است كه در روز داوري خدا گناهان داود را به ياد نخواهد آورد</w:t>
      </w:r>
      <w:r>
        <w:rPr>
          <w:rtl w:val="true"/>
        </w:rPr>
        <w:t xml:space="preserve">. </w:t>
      </w:r>
      <w:r>
        <w:rPr>
          <w:rtl w:val="true"/>
        </w:rPr>
        <w:t>او تمام گناهان او را از دفترش پاك كرد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چگونه خدا مي‏تواند چنين بكند؟ چگونه خدا مي‏توانست تمام گناهان داود را ببخشد اما همچنان داوري عادل بماند؟ آيا خدا مي‏توانست به همين سادگي تمام گناهان داود را ببخشد؟ خير</w:t>
      </w:r>
      <w:r>
        <w:rPr>
          <w:rtl w:val="true"/>
        </w:rPr>
        <w:t xml:space="preserve">! </w:t>
      </w:r>
      <w:r>
        <w:rPr>
          <w:rtl w:val="true"/>
        </w:rPr>
        <w:t>خدا يك داور عادل است، و نمي‏تواند چشمان خود را به روي گناهان بني‏آدم ببندد</w:t>
      </w:r>
      <w:r>
        <w:rPr>
          <w:rtl w:val="true"/>
        </w:rPr>
        <w:t xml:space="preserve">. </w:t>
      </w:r>
      <w:r>
        <w:rPr>
          <w:rtl w:val="true"/>
        </w:rPr>
        <w:t xml:space="preserve">پس چگونه خدا مي‏توانست داود را ببخشد، و در عين حال عدالت خود را نيز ناديده نگيرد؟ </w:t>
      </w:r>
    </w:p>
    <w:p>
      <w:pPr>
        <w:pStyle w:val="TWORGrafs"/>
        <w:jc w:val="both"/>
        <w:rPr/>
      </w:pPr>
      <w:r>
        <w:rPr>
          <w:rtl w:val="true"/>
        </w:rPr>
        <w:t xml:space="preserve">آيا به ياد داريد كه داود پس از اينكه در حضور خدا به گناهش اعتراف كرد چه كرد؟ او چنين دعا كرد، </w:t>
      </w:r>
      <w:r>
        <w:rPr>
          <w:i/>
          <w:iCs/>
          <w:rtl w:val="true"/>
        </w:rPr>
        <w:t xml:space="preserve">« </w:t>
      </w:r>
      <w:r>
        <w:rPr>
          <w:i/>
          <w:i/>
          <w:iCs/>
          <w:rtl w:val="true"/>
        </w:rPr>
        <w:t>مرا از عصيانم به كلي شست و شو ده و از گناهم مرا طاهر كن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مرا با زوفا پاك كن تا طاهر شو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مرا شستشو كن تا از برف سفيد‏تر گردم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 xml:space="preserve">مزمور </w:t>
      </w:r>
      <w:r>
        <w:rPr/>
        <w:t>2:51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خدا به بني‏اسرائيل فرمان داده بود كه شاخه‏اي از گياه زوفا بردارند و خون قرباني‏ها را با آن بپاشند</w:t>
      </w:r>
      <w:r>
        <w:rPr>
          <w:rtl w:val="true"/>
        </w:rPr>
        <w:t xml:space="preserve">. </w:t>
      </w:r>
      <w:r>
        <w:rPr>
          <w:rtl w:val="true"/>
        </w:rPr>
        <w:t>خون پاشيده شده تصويري بود از قرباني نجات‏دهندة موعود كه به خواست و ارادة خود مي‏مرد و خون خود را به عنوان كفارة گناهان پدراخت مي‏كر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خدا مي‏توانست داود را ببخشد زيرا داود توبه كرده بود و ايمان داشت كه قدرت خدا در عمل نجات‏دهندة موعود قادر مي‏تواند او را پاك سازد</w:t>
      </w:r>
      <w:r>
        <w:rPr>
          <w:rtl w:val="true"/>
        </w:rPr>
        <w:t xml:space="preserve">. </w:t>
      </w:r>
      <w:r>
        <w:rPr>
          <w:rtl w:val="true"/>
        </w:rPr>
        <w:t>احتمالاً داود در حشور خدا چنين دعا كرد</w:t>
      </w:r>
      <w:r>
        <w:rPr>
          <w:rtl w:val="true"/>
        </w:rPr>
        <w:t>: «</w:t>
      </w:r>
      <w:r>
        <w:rPr>
          <w:rtl w:val="true"/>
        </w:rPr>
        <w:t>اي خداي من، براي گناهانم غم و اندوهي در دل من است و خواهش مي‏كنم مرا ببخش</w:t>
      </w:r>
      <w:r>
        <w:rPr>
          <w:rtl w:val="true"/>
        </w:rPr>
        <w:t xml:space="preserve">! </w:t>
      </w:r>
      <w:r>
        <w:rPr>
          <w:rtl w:val="true"/>
        </w:rPr>
        <w:t>مي‏دانم كه مي‏تواني گناهانم را ببخشي، زيرا روزي نجات‏دهنده را، كه گناهي در او نيست، خواهي فرستاد و او خود مجازات گناه مرا تا به ابد متحمل خواهد شد</w:t>
      </w:r>
      <w:r>
        <w:rPr>
          <w:rtl w:val="true"/>
        </w:rPr>
        <w:t xml:space="preserve">. </w:t>
      </w:r>
      <w:r>
        <w:rPr>
          <w:rtl w:val="true"/>
        </w:rPr>
        <w:t>پس خداوند، بر من رحم كن، من گناهكارم</w:t>
      </w:r>
      <w:r>
        <w:rPr>
          <w:rtl w:val="true"/>
        </w:rPr>
        <w:t xml:space="preserve">! </w:t>
      </w:r>
      <w:r>
        <w:rPr>
          <w:rtl w:val="true"/>
        </w:rPr>
        <w:t>مرا در خون نجات‏دهندة قدوس بشوي، و من كاملاً پاك خواهم شد</w:t>
      </w:r>
      <w:r>
        <w:rPr>
          <w:rtl w:val="true"/>
        </w:rPr>
        <w:t xml:space="preserve">!» </w:t>
      </w:r>
    </w:p>
    <w:p>
      <w:pPr>
        <w:pStyle w:val="TWORGrafs"/>
        <w:jc w:val="both"/>
        <w:rPr/>
      </w:pPr>
      <w:r>
        <w:rPr>
          <w:rtl w:val="true"/>
        </w:rPr>
        <w:t>آيا خدا بر حسب رحمت خود تمام گناهان داود را بخشيد؟ آيا خدا دل داود را پاك ساخت و او را عادل بر شمرد؟ بله</w:t>
      </w:r>
      <w:r>
        <w:rPr>
          <w:rtl w:val="true"/>
        </w:rPr>
        <w:t xml:space="preserve">. </w:t>
      </w:r>
      <w:r>
        <w:rPr>
          <w:rtl w:val="true"/>
        </w:rPr>
        <w:t>خدا او را پاك كرد و عادل بر شمرد</w:t>
      </w:r>
      <w:r>
        <w:rPr>
          <w:rtl w:val="true"/>
        </w:rPr>
        <w:t xml:space="preserve">! </w:t>
      </w:r>
      <w:r>
        <w:rPr>
          <w:rtl w:val="true"/>
        </w:rPr>
        <w:t>بر چه مبنايي خدا اين كار را كرد؟ خدا داود را بخشيد زيرا او به وضعيت گناه‏آلود خود در برابر خود اعتراف كرد، و به آنچه خدا در مورد نجات‏دهنده گفته بود ايمان آورد، همان كسي كه مي‏آمد و مجازات گناه انسان را متحمل مي‏شد</w:t>
      </w:r>
      <w:r>
        <w:rPr>
          <w:rtl w:val="true"/>
        </w:rPr>
        <w:t xml:space="preserve">. </w:t>
      </w:r>
      <w:r>
        <w:rPr>
          <w:rtl w:val="true"/>
        </w:rPr>
        <w:t>ايماني كه داود به وعده‏هاي خدا داشت باعث شد بتواند شادي كند و در مزامير چنين بنويس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وشابحال كسي كه عصيان او آمرزيده شد و گناهش مستور گرد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خوشابحال كسي كه  خداوند به وي جرمي در حساب نياوَرَد و در روح او حيله‏اي نمي‏باش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 xml:space="preserve">مزمور </w:t>
      </w:r>
      <w:r>
        <w:rPr/>
        <w:t>1:32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وستان عزيز، از اينكه به برنامه ما گوش داديد سپاسگذاريم، به ياري خدا در برنامه بعدي نگاهي خواهيم انداخت به كتاب زيباي مزامير و خواهيم ديد كه داود نبي در مورد نجات‏دهنده موعود، كسي كه مجازات ما را متحمل شد، تا خدا تا به ابد گناهان ما را ببخشد، چه سخناني گفته است</w:t>
      </w:r>
      <w:r>
        <w:rPr>
          <w:rtl w:val="true"/>
        </w:rPr>
        <w:t>....</w:t>
      </w:r>
    </w:p>
    <w:p>
      <w:pPr>
        <w:pStyle w:val="TWORGrafs"/>
        <w:jc w:val="both"/>
        <w:rPr/>
      </w:pPr>
      <w:r>
        <w:rPr>
          <w:rtl w:val="true"/>
        </w:rPr>
        <w:t>خدا به شما بركت دهد</w:t>
      </w:r>
      <w:r>
        <w:rPr>
          <w:rtl w:val="true"/>
        </w:rPr>
        <w:t xml:space="preserve">. </w:t>
      </w:r>
      <w:r>
        <w:rPr>
          <w:rtl w:val="true"/>
        </w:rPr>
        <w:t>به آيه‏اي كه داود در مورد يكي از بزرگترين بركات خدا نوشته است فكر كنيد</w:t>
      </w:r>
      <w:r>
        <w:rPr>
          <w:rtl w:val="true"/>
        </w:rPr>
        <w:t xml:space="preserve">: </w:t>
      </w:r>
    </w:p>
    <w:p>
      <w:pPr>
        <w:pStyle w:val="TWORGrafs"/>
        <w:spacing w:before="0" w:after="120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وشابحال كسي كه عصيان او آمرزيده شد و گناهش مستور گرد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خوشابحال كسي كه  خداوند به وي جرمي در حساب نياوَرَد و در روح او حيله‏اي نمي‏باش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 xml:space="preserve">مزمور </w:t>
      </w:r>
      <w:r>
        <w:rPr/>
        <w:t>1:32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09" w:top="1253" w:footer="709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 xml:space="preserve">(Farsi) —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Malgun Gothic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" w:cs="Cambria"/>
      <w:sz w:val="24"/>
      <w:szCs w:val="24"/>
      <w:lang w:bidi="fa-IR"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8:18:00Z</dcterms:created>
  <dc:creator>P.D. Bramsen — پي. دي. برامسِن</dc:creator>
  <dc:description/>
  <cp:keywords/>
  <dc:language>en-US</dc:language>
  <cp:lastModifiedBy> </cp:lastModifiedBy>
  <cp:lastPrinted>2008-04-04T10:26:00Z</cp:lastPrinted>
  <dcterms:modified xsi:type="dcterms:W3CDTF">2008-04-04T17:28:00Z</dcterms:modified>
  <cp:revision>166</cp:revision>
  <dc:subject>David and Bathsheba: 2 Samuel 11,12; Psalm 51,32 — داود و بت‏شبع: ۲سموئيل ۱۱،۱۲؛ مزمور۵۱، ۳۲</dc:subject>
  <dc:title>The Way of Righteousness: Lesson 49 — طریق عدالت: درس چهل و نهم</dc:title>
</cp:coreProperties>
</file>